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44917B570A908ED2B3B1E473C4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44917B570A908ED2B3B1E473C4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aYr+S4gOenjeS6ouWli+eahOeXm+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UtuiOt+WSjOaLpeacie+8jOaKkeaIluaXoOWliOeahOaEn+WWn++8jOaXoOWK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AjOWkqumavuWFpeaipuOAgjwvcD48cD48ZW0+Mi48L2VtPui/nue7reWkseeco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eCueWNiuaJjeedoeedgO+8jOeOsOWcqOWktOeXm+eahOimgeeIhu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2iue0r+i2iuaDs+edoe+8jOWkqei2ium7keaIkei2iuaAle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qgeeEtuivtOWIhuaJi++8jOWkseecoOS6huOAguS7iuWk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uaIkeWkseaJi+aKiuS9oOadgOS6huOAgjwvcD48cD48ZW0+NS48L2VtP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Oi+aKkeOAgeWkseecoO+8jOi/mOaYr+WPquacieS9oOeahOeskeWuueWSjO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Pr+S7peayu+aEiOaIke+8jOeci+edgOS9oOeahOeFp+eJh+WQrOedgOS9oOeah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uqeW/g+mdmeS4i+adpe+8jOaaguaXtuW/mOWNtOeDpuaBvO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seecoOeahOS6uui/nuWBmuaipueahOadg+WIqe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aKkemDgeeXh+aYr+efq+aDhe+8jOS9oOeahO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+aYr+aHku+8jOS9oOeahOW8uui/q+eXh+aYr+mXsuW+l+ibi+eWvO+8jOS9oO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gueacrOS4jeWbsOOAgjwvcD48cD48ZW0+OC48L2VtPuaIkeeIseS4iuiuqeaIke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S4gOS4quS6uu+8jOaIkeS7peS4uui/meWwseaYr+aIkeaJgOi/ve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S48L2VtPuWkseecoO+8jOaYr+S4i+WNiOWWneWSluWVo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WneS6huaZrua0se+8jOaKkeaIluaYr+WPl+S6huS7gOS5iOWIuua/gO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kOWcqOWcsOavr+S4iueci+mBjeS7luaJgOacieeahOW+ruWNmu+8jOS7luWvu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lve+8jOmZpOS6huaIkeOAgjwvcD48cD48ZW0+MTAuPC9lbT7mnInml7blgJn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fkuobvvIzkvr/lubvmg7PmiJHniLHnmoTpgqPkuKrkurrvvIzniLHmiJH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kozmiJHov4fkuIDovojlrZDnmoTpgqPkuKrkurrvvIzmiJHlkb3kuK3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ourrlnKjmiJHouqvlkI7vvIzlkozmiJHljYHmjIfntKfmi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trPnm7jmi6XvvIzlkbzlkLjnvLHnu7vvvIzkuo7mmK/kvr/lronlv4PkuobvvIzouI/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L2g5Y+v6IO955yf55qE5LiN5Lya5LqG6K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4us5Yiw5ZeT5a2Q55y877yM5oOz5ZOt5Y+I5oCV5rKh5Lq65a6J5oWw5ZK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7un57ut5b6u56yR55qE5oSf6KeJ44CCPC9wPjxwPjxlbT4xMi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S4jeW8gOiwge+8jOemu+S4jeW8gOeahOWPquacieW9seWtkOOAguayoeacieiw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wge+8jOaUvuS4jeS4i+eahOWPquaYr+W/g+e7k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rqTkuLroh6rlt7HlvojogarmmI7nmoTml7blgJnvvIzkuI3opoHlv5jorrD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rvjgII8L3A+PHA+PGVtPjE0LjwvZW0+5LuK5pma5Y+I5aSx55yg5LqG77yM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L5Yqb5aSn5ZCn77yM5b6I5aWH5oCq77yM6Ieq5bex5Li65LuA6bq96IC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aSn55qE5Y6L5Yqb77yM5pyJ5Lqb5LqL5Li65LuA6bq95LiN6IO9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W6K646Ieq5bex6KaB5a2m5Lya5pS+5LiL77yM6K6p6Ieq5bex5oiQ6ZW/5pu0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qOS4lueVjOeahOS6uumDveemu+W8gOS9oOS6hu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+8jOacieWcsOeLseaIkeS7rOS4gOi1t+eMlueN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np43mhJ/op4nmgLvlnKjlpLHnnKDml7bvvIzmiY3mib/orqT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kuIDnp43nl5vjgII8L3A+PHA+PGVtPjE3LjwvZW0+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45bi46Zeu6Ieq5bex77yM5b2T5Yid5Yaz5a6a5p2l5Zyw55CD77yM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6ZSZ77yBPC9wPjxwPjxlbT4xOC48L2VtPuiDjOWQkeedgOmDveW4gu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WPquaDiuW8k+eahOm4n++8jOWklemYs+WdoOiQveaXtuWIhu+8jOWllOWRv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+mBgeOAgjwvcD48cD48ZW0+MTkuPC9lbT7kvKTlj6PlsLHlg4/miJHkuIDmoL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TlvLrnmoTlranlrZDvvIzkuI3ogq/mhIjlkIjvvIzlm6DkuLrlhoXlv4PmmK/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lnLDmlrnvvIzpgILlkIjku7vkvZXkuJzopb/nlJ/plb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LqG77yM5pyI5Lqu55yf5aW944CC5L2G5oS/5Lq66ZW/5LmF77yM5b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L2g5oiR5Y+q6aWu5LiA55Oi44CCPC9wPjxwPjxlbT4yMS48L2VtPu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/g+aAgeaUvuS9juOAgeaUvuW5s++8jOWkmueci+iHquW3se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i+WIq+S6uueahOS8mOeCue+8jOiuqeWCsuaFoueahOW/g+WPmOW+l+iwpuiZmua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agt+aCqOaJgOWkhOeahOeOr+Wig+iHqueEtuWwseiejea0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Dplb/vvIzluKbotbDnmoTkuI3lj6rmmK/ml7blhYnvvIzov5j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pgqPkupvkuI3lrrPmgJXlpLHljrvnmoTli4fmsJ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Sv5Yiw5LuA5LmI56iL5bqm5ZGi77yf5aS05pmV5oG25b+D5oOz5ZCQ6L+e57u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qg5pma5LiK5aSx55yg44CCPC9wPjxwPjxlbT4yNC48L2VtPuaIkeWSjOS9oOS7p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peWQu+i9rOa1k++8jOS7peazque7k+adn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u6XkuLrmmKjmmZrlj6rmmK/mj5Dml6nnnaHkuobkuIDop4nmiY3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ku4rmmZrov5jmmK/nhafluLjvvIzlkKznnYDnqpflpJbnmoTpm6jlo7D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rrnlJ/jgII8L3A+PHA+PGVtPjI2LjwvZW0+6YO95b+Y5LqG5ZKx5L+p5aSa5LmF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77yM5Lmf5b+r5b+Y5LqG5b2T5Yid5Li65LuA5LmI5pyJ6YKj5LmI5aSa6K+d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Ny48L2VtPuS9oOaAu+ivtOaipuaDs+mBpeS4jeWPr+WP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juS4jeaXqeedoe+8jOS5n+S4jeaXqei1t+OAgjwvcD48cD48ZW0+M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muIXmpZrmmKjmmZrkuLrku4DkuYjlpLHnnKDjgIHku4rmmZrvvIzlj4j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u+57uP5pyJ5Lq677yM5Zyo5L2g5omL5b+D55S7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I44CC6Zmq5L2g5aSx55yg77yM6Zmq5L2g5YWl552h77yM6Zmq5L2g5Yiw5aSp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muW5tOWQju+8jOWGjeWbnuaDs+W5tOWwkeaXtu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Jp+edgO+8jOaIluiuuOWOn+WboOmDveiusOS4jeW+l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nmoTkurrml6DpnZ7kuKTnp43mg4XlhrXvvIzkuIDmmK/miYvph4zmi7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ozmmK/ohJHlrZDph4zmnInkuKrliafln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WI6K+05pma5a6J55qE5Lq677yM5Y+q5piv5Li65LqG6K6p5a+55pa55YW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205LiA5Liq5Lq65aSx55yg44CCPC9wPjxwPjxlbT4zMy48L2VtPu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qOibi+mZquS9oOWkseecoO+8jOi/meS9leWwneS4jeaYr+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noh6rlt7HlnKjmtLvliqjkuK3vvIzlv5jorrDoh6rlt7H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pITlooPvvIzkv53mjIHkuIDpopflubPluLjlv4PvvIzkv53mjIHkuIDpopf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4flgZrouqvmgqPlpLHnnKDmhI/lv5flnZrlvLrmlpflo6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P5aSp6Iul55yL6KeB5LyX55Sf55qE6L+H5aSx5ZKM5piv6Z2e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25b+r5Y675b+P5oKU77yM6L+Z5bCx5piv5L+u6KG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ayp+ahke+8jOWyguiDveayoeacieWIhuWIq+eahOeXm+iLpuaXtuWIu++8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+8jOaIkeS7rOiuqeemu+WIq+eahOazquWwveaDhemjmOa0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Jzpo47lkLnlr5LkuobmoqblooPvvIzmgJ3lv7Xku47ms6rmsLTkuK3mg4r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pnZnkuK3nq5nnq4vkuIDkuKrlraTljZXkurrlvb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bqG5bm45Y+I5LiA5qyh55u45a6J5peg5LqL54as5Yiw5LqG5YeJ6JaE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OS48L2VtPuWkseecoOaYr+eXheaAge+8jOiAjOWkseecoOiv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dpeiHquS6juW/g+eahOOAgui/h+a4oeeahOaTjeW/g++8jOi/h+a4oeeah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WwseWvvOiHtOS6huWkseecoO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Dmt7HlpJznmoTml7blgJnvvIzmgLvkvJrovpfovazlj43kvqfvvIzohJHkuK3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mK/ngrnngrnmu7Tmu7TnmoTlvoDkuovvvIzmtozkuIrlv4PlpLTvvIznm7Tlh7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kvaDml6Dms5XlronnhLblhaXnnaHjgII8L3A+PHA+PGVtPjQxLjwvZW0+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v5ZKW5ZWh77yM5aSx55yg5Yiw546w5Zyo77yB5aW95LqG77yM5aSp5Lqu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5Zad5ZKW5ZWh5LqG77yBPC9wPjxwPjxlbT40Mi48L2VtPuS6q+WPl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eoi++8jOW/jeWPl+WkseecoOeahOe7k+aen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nKjkuIvpm6jnmoTlpJzph4zvvIzkvJrlpLHnnKDvvIzkvJrnnIvnnYDnq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kvJrojqvlkI3lhbblppnnmoTmhJ/liLDlraTni6zlkozlv6fkvKTvvIzov5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ph4zmg7PnnYDlj6bkuIDkuKrkurrjgII8L3A+PHA+PGVtPjQ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b+Y6K6w77yM6L+Z5qC35q+P5Liq5aSc5pma5LiN55So5Zyo5LiA5Liq5Lq6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Cd57uq77yM5Y+v5piv5oiR5Y206YKj5LmI55qE5LiN5LqJ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ciOm7kemjjumrmOeahOWknOaZmu+8jOedoeS4jeedgOWPquWlv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HjOaLnOiuv+S9oOOAgjwvcD48cD48ZW0+NDYuPC9lbT7mnInkupvkuo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mK/plJnnmoTvvIzkuZ/opoHljrvlnZrmjIHvvIzlm6DkuLrkuI3nlJj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iJHku6zmmI7nn6XpgZPmmK/niLHnmoTvvIzkuZ/opoHljrv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nu5PlsYDvvJvmnInml7blgJnvvIzmiJHku6zmmI7nn6XpgZPmsqHot6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liY3ooYzvvIzlm6DkuLrkuaDmg6/kuob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6ys5LiA55y85bCx5oOz5LiK5LqG5L2g77yM5LuW5Lus5pav5paH5Lq6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LiA6KeB6ZKf5oOF44CCPC9wPjxwPjxlbT40OC48L2VtPuavj+W9k+WknOaZm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tuWAme+8jOaJjeWPkeeOsOWGheW/g+WOn+adpeijheedgOi/meS5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aDs+WOu+aDs++8jOWPr+aYr+WNtOWPiOS4jeiDveiHqu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4XkuI3nn6XmiYDotbfvvIzkuIDlvoDogIzmt7HvvJvmgaj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DnrJHogIzms6/jgILmiJHlsLHmmK/pgqPnp43vvIzliKvkurrnu5nngrn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liqjlpb3kuYXnmoTkurrjgII8L3A+PHA+PGVtPjUwLjwvZW0+55S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52h5peg6ZmQ55qE6KeJ44CCPC9wPjxwPjxlbT41MS48L2VtPuS9oOWPr+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IseaIke+8jOWPquaYr+WImuWlvemBh+ingeaI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mlbTlpJznmoTlpLHnnKDjgILpg73lv6vkuIDkuKrmnIjkuobjgILlkITnp43lv4P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4jlh5HliLDkuIDotbfjgILltKnmuoPjgII8L3A+PHA+PGVtPjU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5oWi5oWi6aOY6L+H5p2l77yM5oOz5b+155qE5b+D5rKh5LuA5LmI6Zi7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1sOmBjeS6huWFqOS4lueVjO+8jOacgOWQjuaJje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aJjeaYr+aIkeacgOe+jueahOmjjuaZ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pKnmmZrkuIrlpLHnnKDvvIzlgYflpoLlk6rlpKnmmZrkuIrmiJHnnaHnnYDkuo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raPluLjkuobvvIzopoHkuI3lsLHmmK/mlq3msJT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LiA5Liq5rKJ552h55qE6Ieq5bex77yM5LiA5Liq5rKJ552h55qE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Lu25b6I57Sv55qE5LqL5oOF77yM5bCx5YOP5aSx55yg5pe25oCO5LmI6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5qE5qC35a2Q44CCPC9wPjxwPjxlbT41Ny48L2VtPuaIkeWPiOelnuWlh+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XpeWtkOi/h+W+l+ibruW/q+eahOWTjuOAgjwvcD48cD48ZW0+NTg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mnIDlv4PphbjnmoTkuovlpKfmpoLmmK/vvJrlr7nmlrnlt7Lnu4/lhrPlrpr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vvIzlj6rmmK/ov5jmsqHmg7Plpb3lhYXliIbnmoTnkIbnlLHvvIzog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rqHliJLnnYDkuKTkuKrkurrkuIvkuIDmraXjgII8L3A+PHA+PGVtPjU5LjwvZW0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x55yg5LqG77yB55yL5p2l5Lul5ZCO552h5YmN5LiN6IO95Zad5ZKW5ZWh77yM6L+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O95LiN5Y+v5Lul77yB5b+r552h77yM5YaN6L+H5LqU5Liq5bCP5pe25Y+I6KaB5Y67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44CCPC9wPjxwPjxlbT42MC48L2VtPuW9k+acieS6uueqgeeEtuS7ju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2iOWkse+8jOS4jeeUqOmXruS4uuS7gOS5iO+8jOWPquaYr+S7luaIluWlueWIs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aXtuWAmeS6hu+8jOS9oOWPqumcgOimgeaOpeWPl+WwseWlve+8jOS4jeiu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aBi+S6uuOAguaJgOiwk+aIkOeGn++8jOWwseaYr+efpemBk+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OeptuaXoOiDveS4uuWKm+OAgjwvcD48cD48ZW0+NjEuPC9lbT7mr4/kuIDkuK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pJzmmZrvvIzkvLzkuY7pg73kuI7mn5DkuKrkurrmnInlhb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YeJ55qE6Z2S5pil6YeM77yM6JKZ6JKZ57uG6Zuo5omT5rm/5LqG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6C056KO5LiA5Zyw77yM5peg5rOV5oy95Zue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WmguawtO+8jOW/g+WvkuS8vOWGsOOAguaXoOazlemAgei+vueahOW/g+aEv+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eWknOepuum7r+a3oeeahOaYn+ivreOAgumAj+edgOW/p+S8pOeahOW/g+e7qu+8j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+8jOWNg+WktOS4h+e7qu+8jOaXoOS7jueWj+in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nInkupvkuovov4fljrvkuoblsLHov4fljrvkuobvvIzkvaDmg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llp3msLTnmoTmna/lrZDmkZTlnY/kuobvvIzlsLHlho3kuZ/kuI3llp3ms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1LjwvZW0+5L2g5Zyo5riF5rC05rKz55WU77yM5oiR5Zyo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eB77yb5L2g5rex5rex55qE5ZG85ZSk77yM5oiR5rWT5rWT55qE5oOF5rex44CC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R77yM5LiA55Sf54m15oyC77yM5oiR5Lus57uI56m25LiN5piv56ul6K+d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YC+5oOF5LiA55Sf6ZSZ6L+H55qE5ryr55S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WnOasouWGt+a8oOeahOatjO+8jOS4jeefpeS4jeinieWQrOS6huWNiuWkn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i2iuedoeS4jeedgO+8jOS8pOaEn+mfs+S5kOWvgumdmeeah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oqvlt6XkvZzmipjno6jlh7rnpZ7nu4/otKjvvIzljYrlpJzphpLmnaX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t6XkvZzljYHkuKrmnIjvvIzovp7ogYznmoTmg7Pms5XkuI3lsJHkuo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ovlipvlpKfliLDllpjkuI3ov4fmsJTvvIzmiJHkuZ/kuI3nn6XpgZP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pgLzmiJDov5nkuKrmoLfvvIzkuI3ooYzlsLHovp7ogYz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buR5aSc55qE5byA5aeL77yM5piv5aSx55yg44CC5aSx55yg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Liq6buR5aSc44CCPC9wPjxwPjxlbT42OS48L2VtPuaIkeS7juacquWP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uS8muS6huS8quijheOAgui3jOi3jOaSnuaSnueahO+8jOi1sOi/h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4p+acgOeBsOaal+eahOaXtuWIu++8jOmCo+S6m+acgOmavueGr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I3lpKrkuLvliqjlr7vkurrosIjlpKn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vliqjlr7vnmoTvvIzpg73mmK/miJHlnKjkuY7nmoT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5qE5oiR5Lus5oeC5LqG77yM5b6I5aSa5Lq66ZSZ6L+H5LqG5L6/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6Ieq5bex55qE77yM5oqi5Yiw5LqG5Lmf5piv6Zq+6L+H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FpeWNgeS4gOaciO+8jOi/meaYr+i/nue7reWkseec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hu+8jOavj+WkqeedoeecoOS4jei2s+WFreS4quWwj+aXtu+8jOavj+WkqeS+neeE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aIkei/meaYr+S/ruS7meaIkOWKn+S6huS5i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mgLvlnKjlpLHnnKDml7bvvIzmiY3mib/orqTmmK/nm7jmgJ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0LjwvZW0+54m15oyC77yM5piv5LiA6aKX5b+D5a+55Y+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ex5rex5oOm6K6w77yM5piv6IGU57uT5Lqy5oOF6IGU57uT5Y+L5oOF6IGU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q95bim44CC54m15oyC5piv5LiA5Lu95Lqy5oOF77yM5LiA57yV55u45o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3NS48L2VtPuW9k+mCo+S4quS6uuW8gOWni+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OAgeaYr+W6lOivpeWtpuS8muW/veeVpemCo+S4quS6u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oh6rkv6Hkuo7kvaDnmoTlhajpg6jvvIzkuI3lm7D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ljbPkvb/otZblnKjluorkuIrvvIzkuZ/kuI3mm77lronkuZ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5bey57uP5Zue5LiN5Y675LqG77yM5b2T5Yid55qE5oSf6Ke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5LqG44CCPC9wPjxwPjxlbT43OC48L2VtPueUn+WRveS4reacgO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aJvuWIsOmCo+S4quefpemBk+S9oOaJgOacieeahOmUmeivr+WSjOe8uu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iupOS4uuS9oOmdnuW4uOajkueahOS6uuOAgj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nInpmZDvvIzkvaDmiormj6Hlpb3ml7bpl7TjgII8L3A+PHA+PGVtPjgw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LqG5omN5Y+R546w77yM5b+D5bey6ZqP552A6YKj5LiN5Ya35LiN54Ot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a35Y2077yb5Zyo5LmO5aSa5LqG5omN5oSf6KeJ77yM5oOF5bey5Ly0552A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S55qE5oCB5bqm5oWi5oWi55Om6Kej44CCPC9wPjxwPjxlbT44MS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Dpu+8jOS/qeWtqeWtkOS5n+eJueWQte+8jOmDveaAjuS5iOS6hu+8jO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veWlveeahOeUn+a0u++8jOaIkeimgeW0qea6g+S6hu+8j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kuovvvIzmmI7nn6XmmK/plJnnmoTvvIzkuZ/opoHljrv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lJjlv4PvvJvmnInkupvkurrvvIzmmI7nn6XmmK/niLHnmoTvvIzkuZ/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6DkuLrmsqHnu5PlsYDvvJvmnInml7blgJnvvIzmmI7nn6XmsqHot6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liY3ooYzvvIzlm6DkuLrkuaDmg6/kuobjgII8L3A+PHA+PGVtPjg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Zad5ZKW5ZWh5bCx5rOo5a6a5aSx55yg77yM6L+R5Lik5Liq5pyI5p2l6Zmk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6YKj5aSp77yM56ys5LiA5qyh5Y2B5LiA54K55ZCO6L+Y5rKh552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emN4Nmk3NXV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pjeDZpNzV1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44917B570A908ED2B3B1E473C4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