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61862E72DC68AC9AC556CF0E1F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61862E72DC68AC9AC556CF0E1F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m+5aSp6K+35a6i6YKA6K+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aYr+aIkeaWs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IkeaWsOeahOelneaEv++8jOS7luaYr+aIkeaWsOeahOW4jOacm++8jOS7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ahOaipuaDs++8jOS7luaYr+aIkeS6sueIseeahOWunei0ne+8jOaYr+aIkeS7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W7tue7reOAguebuOivhueahOaci+WPi++8jOebuOS6pOeahOefpeW3se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aXpeivmumCgOaCqOebuOiBmu+8jOWIhuS6q+aIkeS7rOeahOW5uOemj+S4ju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juWkqeaYr+Wwj+Wls+etseetseeahOeZvuaXp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6huelnei/meS4quWkp+WlveeahOaXpeWtkO+8jOaIkeWcqOafkOafkOmFkual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HoOahjOmFkuW4re+8jOW4jOacm+Wkp+WutuWkmuWkmuaNp+Wcuu+8jOWJjeadpe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kOafkOWwhuaEn+a/gOS4jeWwveOAguiuqeaIkeS7rOS4gOi1t+WIhuS6q+i/me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WnOaCpu+8gTwvcD48cD48ZW0+My48L2VtPuS4gOS4quWwj+Wune+8jOWRseWR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+8jOW4puadpeS6humrmOWFtO+8jOW4puadpeS6huWWnOawlO+8m+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peadpeWIsO+8jOe6puadpeS6huS6suWPi++8jOWKnuS6huahjOmFkuW4re+8m+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efpe+8jOivt+S9oOe0p+iusO+8jOWFseS6q+S6humrmOWFtO+8jOWTgeWwneS6h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Ev+S9oOS4gOWQjOadpe+8jOe+juWlveS5kOeVheaAg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quWQieaXpe+8jOWWnOm5iuagkeaiouWWs+WWs+WPq++8jOWWnOW+l+m+me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iDjuWuneWune+8jOefrea2iOaBr+S8oOWOu+S4gOWwj+adoe+8jOmkkOmmhuWutOW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aUvu+8jOmCgOivt+WuouS6uuW/q+i1tuWIsOOAguadpeWwseW/q+adpe+8jOWIq+a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kp+e6ouWMheOAgl9fX19f5pWs5LiK44CCPC9wPjxwPjxlbT41LjwvZW0+6IOW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25Y+R77yb6IOW5a6d6LSd77yM5oqK6LSi5aCG77yb5LuK5pel5YS/5a2Q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L6YO95p2l57KY57KY6LSi5rCU5ZCn44CC55m+5pel6YWS77yM5pel5a2Q5Y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6aWt77yM5pel5a2Q55Sc77yb55m+5pel6I+c77yM5aW96L+Q5p2l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ZWK77yBPC9wPjxwPjxlbT42LjwvZW0+5Y2B5pyI6Imw6L6b5LiA5py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77yM6ZqP552A5a6d5a6d5ZGx5ZGx6ZmN55Sf77yM5oiR5Lus5Yid5Li65Lq65LmL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Zac5LmL5L2Z55av54uC5LmL5ZCO77yM6L+r5LiN5Y+K5b6F5Zac6K6v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+6YWS5a605Yqe55m+5pel6YWS77yM6YKA6K+35Lqy5pyL5aW95Y+L5bCx5bit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aSp55yf5Y+v54ix77yM57uZ5aSn5a625bim5p2l5bm46L+Q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A55u055+l6YGT5L2g5auJ5aaS5oiR5a625a2p5a2Q5rCU5a6H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44CB6aOO5rWB5YCc5YKl44CB546J5qCR5Li06aOO77yM5pyA6L+R5ZKM5aqz5aaH5ZW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ZyoX19fX1/lubRfX19fX+aciF9fX19f5pelX19fX1/phZLlupfkuLrkvaD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7Top4LmiJHlrrbnmb7ml6XnmoTluIXmsJTlsI/lranlhL/nmoTmnLrkvJ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mnZHlsLHmsqHov5nkuKrlupflkq/vvIzlh4bml7bmnaX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vpfotLXlrZDvvIzpgInlpb3ml6XlrZDvvIzlhpnlpb3luJblrZDvvIzn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uKblpb3pk7blrZDvvIzlnZDlpb3ovablrZDvvIzpmo/ngrnku73lrZD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miJHmu7TkurLvvIzkv5for53or7QmbGRxdW875Lq66YCi5Zac5LqL57K+56We54i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imgeivtO+8miZsZHF1bzvlrZDpgYfotLXkurrlpb3miJDplb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6LS15a2Q55u85L2g5Yiw5Zy677yM6LS15Lq65Zac5bqG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625YS/77yI5aWz77yJX19fX1/vvIzllpzov47kurLmnIvvvIzkuLr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ITkurLmnIvlpb3lj4vljprniLHvvIznibnorr7oloTlrrTvvIzmrKLov47mkLrnnL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l7bpl7TvvJpfX19fX+W5tF9fX19f5pyIX19fX1/ml6XvvIxfX19fX+aXtuWFpeWc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8gOW4reOAguWcsOeCue+8ml9fX19f77yM6K+a5oya5qyi6L+O5oKo5LiO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w5p2l44CCPC9wPjxwPjxlbT4xMC48L2VtPuWutuWEv19fX19f77yM6L+O5o6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44CC5a2p5a2QX19fX1/lh7rkuJbkuYvlkI7vvIzmlLbliLDkuoborrjlp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uobotLrnlLXor53vvIzkuLrmhJ/osKLlkITkurLmnIvlpb3lj4vnmoTmiqz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nlrZDlsI/lrannmb7ml6XkuYvml7bvvIznibnorr7oloTlrrTvvIzlnLDlnYBf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F9fX19f77yM55yf5oya55qE6YKA57qm5aSn5LyZ5YS/5YmN5p2l77yBX19fX1/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xLjwvZW0+5a6d5a6d55m+5pel77yM6YCB5Y67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S/5bel6LWE5rao5ruh77yM5bm/5byA6LSi5rqQ77yM5aSa6LWa5a6d5a6d55q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Kx77yb5LqL5Lia5ZyG5ruh77yM5rKh5pyJ57y66Zm377yM5Li65a6d5a6d5Yi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77yb55Sf5rS7576O5ruh77yM5rKh5pyJ6YGX5oa+77yM6K6p5a6d5a6d5oiQ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t77yBPC9wPjxwPjxlbT4xMi48L2VtPuWutuWEv++8iOWls++8iV9fX19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qy5pyL44CC5YS/5a2QX19fX1/lh7rnlJ/ku6XlkI7vvIzmjqXliLDkuoblvojlp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pZ3otLrnlLXor53vvIzkuLrnrZTosKLlkITkurLmnIvlpb3lj4vnmoTljp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L/lrZDnmb7ml6XlrrTkuYvpmYVfX19fX+W5tF9fX19f5pyIX19fX1/ml6XvvIxfX19f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eJueiuvuiWhOWutOOAguivmuaMmueahOmCgOivt+Wkp+WutuadpeWFse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eahOWWnOaCpu+8gTwvcD48cD48ZW0+MTMuPC9lbT7mm77nu4/op4Hor4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vvIzpgqPml7bnmoTkvaDmmK/lubjnpo/nmoTnvo7jgILkvLTnnYDlrp3lrp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njrDlnKjnmoTkvaDmmK/miJDnhp/nmoTnvo7jgILorqnmiJHku6zlhbHlk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3lrp3lubjnpo/miJDplb/ljobnqIvvvIzov5nmmK/kvaDmsLjmgZLnmoTnvo7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msLjov5zkvLTpmo/mgqjlkozlrp3lrp3jgII8L3A+PHA+PGVtPjE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S/6YOO5ZK/5ZGA5a2m6K+t77yM5p2l5Yiw5LiW6Ze0MzY15pel77yM54i25q+N5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605bit77yM5LqOX19fX1/lubRfX19fX+aciF9fX19f5pel5Lit5Y2I5ZyoX19fX1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lrrTnm7jogZrvvIzmnJvkurLlj4vmnaXmirHlhL/pg47vvIzlkIznpZ3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3lrp3lv6vkuZDlgaXlurfvvIHmhJ/osKLmgqjnmoTlhYnkuLTkuI7ljpr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u45Lyg5bm456aP5piv5LiA5Liq576O5Li955qE546755KD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6KO5pWj6JC9572X5LiW6Ze05q+P5Liq6KeS6JC977yM5pyJ55qE5Lq65ou+5Yiw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ou+5Yiw5bCR5Lqb77yM5Y205rKh5pyJ6LCB6IO95oul5pyJ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205ou+5LqG5Liq5LmW5a6d5a6d5Zue5p2l77yM5Y2B5LiH5Liq546755KD55C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LuW5o2i5ZOm77yB5bm456aP5peg5p6B6ZmQ77yB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r+eIseeahOaIkeS6sueIseeahOaIkeWwseimgeeUn+aXpeS6hu+8jOaIkeim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eahOWRqOS6lOaZmuS4ijfngrnvvIzlnKjmiJHlrrblip7kuIDkuKrlsI/ogZ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pgoDor7fkvaDmnaXlj4LliqDvvIznpLznianlsLHpmo/mhI/lkKfvvIzpgoDor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jYHmnaXkuKrlkKfvvIzlsLHmiJHku6zov5nluK7kuIDotbfprLzmt7fnmoTlrrbk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mnaXllYrjgII8L3A+PHA+PGVtPjE3LjwvZW0+5a6d5a6d55qE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5ZOl5ZOl5aeQ5aeQ5aSn54i35aSn5aaI5Lus5rOo5oSP5ZWm77yM5a6d5a6d5Li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5m+5pel77yM6L+Y6K+35ZCE5L2N6ZW/6L6I6LWP5YWJ6I6F5Li077yM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vvIzlnLDngrnvvJpfX19fX++8jOWxiuaXtuWuneWuneWwhuS6suiHquWHuuadp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+8jOacn+W+heS9oOS7rOeahOWFieS4tOWTp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rp3lrp3lrrbkuK3lrp3vvIzkuIrkuIvmrKLllpzlvpfkuKrlrp3vvIzlrp3lrp1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r+ecr+eske+8jOS7lueahOeskeWuueaYr+S4quWune+8jOWuneWuneaLieWxjuWPiO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eahOWxjuWwv+S5n+aYr+Wune+8jOW5uOemj+W/q+S5kOeZvuaXpeS6h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PiuaXtuWIsO+8jOelneeZvuaXpeeahOWuneWuneWBmuS4quS5luS5luWu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/q+aIkOmVv+OAgjwvcD48cD48ZW0+MTkuPC9lbT7kuIDnm7T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miJHlrrblranlrZDmsJTlrofovanmmILjgIHpo47mtYHlgJzlgqXjgIHnjonmoJH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nIDov5HlkozlqrPlpofllYbph4/vvIznibnlnKhfX19fX+W5tF9fX19f5pyI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19fX+mFkuW6l+S4uuS9oOaPkOS+m+S4gOS4quWbtOinguaIkeWutuWImuS4gOeZv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awlOWwj+WtqeWEv+eahOacuuS8mu+8jOi/h+S6hui/meS4quadkeWwseayoei/me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r++8jOWHhuaXtuadpe+8gTwvcD48cD48ZW0+MjAuPC9lbT7lrp3lrp3lkbHlkbH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lv6vkuZDvvIzluKbmnaXkuobllpzmsJTvvJvkuI3nn6XkuI3op4n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liLDvvIznuqbmnaXkuobkurLlj4vvvIzlip7kuobmoYzphZLluK3vvJvnibnmhI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kvaDniaLorrDvvIzliIbkuqvkuoblv6vkuZDvvIzlk4HlsJ3kuobnlJzo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bfmnaXvvIzlubjnpo/kuZDlvIDmgIDvvIE8L3A+PHA+PGVtPjIx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e655Sf5ZCO77yM5b6I5aSa5Lqy5oia5aW95Y+L6YO96YCB5LiK5Y6a56S877yM5om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Zeu5YCZ77yM5LuK5aSp5a6d5a6d57uI5LqO55m+5pel5LqG77yM5Li65LqG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Wz5oCA77yM5oiR5Lus5aSr5aa75LqO5p+Q5bm05p+Q5pyI5p+Q5pel5p+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5m+5pel5a6077yM5oGt6K+35oKo5p2l5ZCM5qyi6IGa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vtOWFu+WEv+adpemYsuiAge+8jOaIkeWNtOeIseWls+S4gOiIrOWlv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S6i+S7juWkqemZje+8jOWWnOW+l+WNg+mHkeaEv+W+l+WBv+OAguiEuOW6nuS8vOeI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vOWomO+8jOa0u+azvOWPr+eIseaDueS6uueWvOOAgueZvuaXpeW6hu+8jOaRhuS4i+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6suaci+OAguaVrOivt+WFieS4tO+8gTwvcD48cD48ZW0+MjMuPC9lbT7lqbTlhL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vvIzorrjlpJrlnLDmlrnpg73mnInliYPnmb7ml6XlpLTnmoTkuaDmg6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moTnmq7ogqToloTvvIzmirXmipflipvlvLHvvIzliYPog47mr5vlrrnmmJPmjZ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vvIzov5jlj6/og73lvJXotbfnmq7ogqTmhJ/mn5PvvIzmiYDku6Xnmb7ml6XlpL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kuI3opoHliYPjgII8L3A+PHA+PGVtPjI0LjwvZW0+5Zyo5aSn5a62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it77yM5oiR5a625a6d5a6d5bey57uP5YGl5bq35oiQ6ZW/55m+5pel5LqG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qO5p+Q5bm05p+Q5pyI5p+Q5pel5YWJ5Li05p+Q6YWS5bqX77yM5Y+C5Yqg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a6077yB6K6p5oiR5a625a6d5a6d5YaN5qyh5oSf5Y+X5Yiw5oKo5L2c5Li6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4ix6Z+z5a6556yR6LKM77yB5oiR5Lus6K+a5oya55qE6YKA6K+35oKo55qE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yNS48L2VtPuWEv+WtkF9fX19f5Ye655Sf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LqG5b6I5aSa5pyL5Y+L55qE56Wd6LS655S16K+d77yM5Li6562U6LCi5ZC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Y6a54ix77yM5Zyo5YS/5a2Q55m+5pel5LmL6ZmF77yM54m56K6+6JaE5a6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YKA6K+35aSn5a625p2l5YWx5ZCM5YiG5Lqr5oiR5Lus55qE5Zac5oKm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X19fX1/lubRfX19fX+aciF9fX19f5pelX19fX1/vvJpfX19fX+OAguWcsOeCue+8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44CCPC9wPjxwPjxlbT4yNi48L2VtPuS4gOW5tOWJje+8jOaIkeWutuWEv+WtkOiZjuWk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keWcsOS7juiAgeWphuiCmumHjOmSu+S6huWHuuadpe+8jOS7juatpOaIkeS7rOWu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juiZjueahOeUnOicnO+8jOiZjuiZjueahOi/kOawlO+8jOiZjuiZjueahOW/q+S5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ueahOW/g+aDhe+8jOiZjuiZjueahOmhuuWIqe+8jOiZjuiZjueahOW5uOemj++8ge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utOmCgOivt+aCqO+8jOW4jOacm+S5n+e7meaCqOW4puadpeS6huiZjuiZj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ZjuiZjueahOWQieelpe+8gTwvcD48cD48ZW0+MjcuPC9lbT7kvZzkuLrkuI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iJHmnaXliLDov5nkuJbnlYzlt7Lnu4/mlbTmlbQx5bm05LqG77yB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G5ZyoX19fX1/mnIhfX19fX+aXpV9fX19f5aSn6YWS5bqX5Li65oiR5Li+5Y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77yM5oiR5oOz5ZKM5oWI54ix55qE6ZW/6L6I5LiA6LW35ZC555Sf5pel6Jyh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5piv5oiR5Lq655Sf55qE56ys5LiA5Liq55Sf5pel77yM5oKo5LiA5a6a5p2l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y5Lqy5oiR77yM56Wd56aP5oiR5ZOm77yBPC9wPjxwPjxlbT4y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S4gOaKueW9qeiZue+8jOe+juS4veS6huaIkeeahOWkqeepuu+8m+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S4gOiCoea4heazie+8jOa7i+a2puedgOeahOW/g+eUsO+8m+S9oOeahOWIs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muW8gOW/g+aenO+8jOaIkeS8muW/q+S5kOW+l+W/mOaIke+8m+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bvOS9oOWHhuaXtuWPguWKoO+8jOiwouiwouS9oOeahOWFi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kITkurLmnIvlpb3lj4vvvJrmoYLlh7rlpb3phZLov47kurLm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mtZPpppnmjqXkvbPlrr7vvIHlvZPmnIhfX19fX+aXpV9fX19f5pe25pW0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bCP5a2p55m+5pel5LmL5Zac77yMX19fX1/mkLrlprtfX19fX+WcqF9fX19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SH5LiL6JaE6YWS5Yeg5bit77yM5qyi6L+O5ZCE5Lqy5pyL5aW95Y+L55qE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X19fX1/mlazkuIrjgII8L3A+PHA+PGVtPjMwLjwvZW0+5LiA55u055+l6YGT5L2g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a2p5a2Q5rCU5a6H6L2p5piC44CB6aOO5rWB5YCc5YKl44CB546J5qCR5Li0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ZKM5aqz5aaH5ZWG6YeP77yM54m55ZyoX19fX1/lubRfX19fX+aciF9fX19f5pel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hZLlupfkuLrkvaDmj5DkvpvkuIDkuKrlm7Top4LmiJHlrrbliJrnmb7ml6XnmoTluI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L/nmoTmnLrkvJrvvIzov4fkuobov5nkuKrmnZHlsLHmsqHov5nkuKrlupflk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naXvvIE8L3A+PHA+PGVtPjMxLjwvZW0+5piO5aSp5piv5bCP5aWzX19fX1/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llpzvvIzkuLrkuobluobnpZ3ov5nkuKrlpKflpb3nmoTml6XlrZDvvIzmiJHlnK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kualvOaRhuS6huWHoOahjOmFkuW4re+8jOW4jOacm+Wkp+WutuWkmuWkmuaNp+Wc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1tOWutO+8jF9fX19f5bCG5oSf5r+A5LiN5bC944CC6K6p5oiR5Lus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b+r5LmQ5ZKM5Zac5oKm77yBPC9wPjxwPjxlbT4zMi48L2VtPuWWnOm5iuWPq+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nOS6i+WIsOWSseWutu+8jOWNg+mHkeWHuuS4luS5kOWTiOWTiOOAguWWnOW+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i/kOadpe+8jOi0oua6kOa7mua7muebm+S4jeihsOOAguS7iuaXpeimgeaRhueZvu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rOivt+WFieS4tOaDheiwiuWOmuOAguacrOS6uuW3suWkh+S4iuetieWlvemFku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soui/jui1j+WFie+8gTwvcD48cD48ZW0+MzMuPC9lbT7niqzlhL/nmb7ml6X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ZDlnKjlv4PvvIzkuLrnrZTosKLkurLmnIvnmoTljprniLHvvIznibnkuo7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mn5DphZLlupforr7oloTlrrTluobotLrvvIzmrKLov47mkLrnnLflhYnku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h7rokaHokITphZLvvIzmkYbmu6HkvbPogrTppJDvvIzpnZnlvoXotLXlrr7oh7P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Lmg4XlrrTvvIzlrp3lrp3ku4rnmb7ml6XvvIzmhJ/lkJvlpJrmhYjniLHvvIzor5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Jvoh7PvvIzlhbHluobmraTkuZDkuovvvIE8L3A+PHA+PGVtPjM0LjwvZW0+X19fX1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vvInvvIzmiJHmmK9fX19fX++8iOWtqeWtkOeahOensOWRvO+8ie+8jOWlv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iu+8jOaIkeW3sue7j+S7juWTiOWTiOWTiOiCmuWtkOWHuuadpeW/qzM2Ne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qF9fX19f5bm0X19fX1/mnIhfX19fX+aXpe+8jF9fX19f5Zyw5pa577yI5Zyw5Z2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a6a6KaB5p2l5Y+C5Yqg5oiR55qE55m+5pel5a605Za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WIsOS9oOeahOelneemj++8jOaIkeW8gOW/g++8m+W+l+WIsO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uieW/g++8m+W+l+WIsOS9oOeahOWuieaFsO+8jOaIkeaUvuW/g++8m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eIse+8jOaIkemhuuW/g++8m+aIkeeahOeUn+aXpeimgeadpeS4tO+8jOWxi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+8jOaIkeaXqeaXqeeahOaBreWAmeS9oOeahOWkp+mpvu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nmoTnlJ/lkb3kuK3kuI3og73msqHmnInmnIvlj4v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nmoTnlJ/ml6Xph4zkuI3og73msqHmnInkvaDku6znmoTluobnpZ3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vkuK3vvIzluIzmnJvkvaDlgZzkuIvouqvmnaXvvIzmnaXlkKfvvIzmnIvlj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KLogZrkuIDloILlkKfjgILom4vns5XpkrHmiJHlh7rlk6bjgILlkbXlk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625YS/X19fX1/vvIzllpzov47kurLmnIvjgILlhL/lrZBfX19f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peWQju+8jOaOpeWIsOS6huW+iOWkmuaci+WPi+eahOelnei0uueUteivne+8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QhOS6suaci+WlveWPi+eahOWOmueIse+8jOWcqOWEv+WtkOeZvuaXpeS5i+mZ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iWhOWutOOAguivmuaMmueahOmCgOivt+Wkp+WutuadpeWFseWQjOWIhuS6q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gTwvcD48cD48ZW0+MzguPC9lbT7miJHkuI7niLHkurrog73nm7jor4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nmoTnur/vvJvmiJHkuI7lpbPlj4vllpznu5Poia/nvJjvvIzmmK/kvaDlnKjop4Ho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7iuaXpe+8jOaIkeeahOWtqeWtkOimgeWKnueZvuaXpemFk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aBqeS6uuaAjuiDveWwkeW+l+S6hu+8jOaIkeS7rOWFqOWutumCgOivt+S9oOadpe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Pr+WIq+S4jeadpeWTpu+8jOWtqeWtkOi/mOetieedgOS9oOaKseaKs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b3kuYXkuI3op4HvvIzkuIDnm7TnibXmjILmgqjnmoT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lt7LkuLrkurrmhYjniLbvvIzlsI/lhL/lsIbnmb7ml6XvvIzlrprkuo7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5DmnIjmn5Dml6Xmn5DphZLlupflh6DngrnkuL7lip7nlJ/ml6XlrrTluK3vvIzmn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hYnkuLTvvIzmiorphZLoqIDmrKLvvIzlho3lj5nmg4XosI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77yM5oiR55qE55Sf5pel5bCx5b+r5Yiw5LqG5ZOm44CC5ZKx5Lus6L+Z5LmI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5So5o+Q6ZKx57uZ5oiR56Wd6LS65ZWm77yM5YeG5pe25p2l5Y+C5Yq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T0vllabvvIzopoHmmK/lpLHnuqbjgILlk7zlk7zvvIHkvaDnmoTmiYvmnLr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lnKjlkITlpKfkuqTlj4vnvZHnq5nllabvvIzkvaDnnIvnnYDlip7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25YS/X19fX1/vvIzllpzov47kurLmnIvjgILlhL/lrZB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uueUn+S7peWQju+8jOaOpeWIsOS6huW+iOWkmuaci+WPi+eahOelnei0uueUt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lOiwouWQhOS6suaci+WlveWPi+eahOWOmueIse+8jOWcqOWEv+WtkOeZvuaXpeWu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JueiuvuiWhOWutOOAguivmuaMmueahOmCgOivt+Wkp+WutuadpeWFseWQj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WnOaCpu+8gTwvcD48cD48ZW0+NDIuPC9lbT7lrZXogrLkuIDkuKr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ogIzoibDovpvnmoTov4fnqIvjgILmgqjnlKjlubjnpo/nlrznl5vnmoTljo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obov5nkuKrlj6/niLHnmoTlsI/nlJ/lkb3jgILov5nkuKrlsI/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gqjml6DpmZDnmoTniLHmhI/kuI7mjILnibXvvIzmg5/mhL/mgqjkuI7lrp3otJ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kuKrlubjnpo/nmoTnnqzpl7TvvIE8L3A+PHA+PGVtPjQzLjwvZW0+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5bCx5piv5paw5oiQ5ZGY5YWl5oi35oiR5a625LiA55m+5pel5LmL6Z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77yM5aSa5LiA5Liq5Lq65aSa5LiA5byg5Zi077yM5Li65LqG6YG/5YWN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5oiR5a625rKh5b6X5ZCD77yM5piO5aSpX19fX1/ngrnliY3vvIzpgJ/mnaVfX19f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5reS4gOmhv++8jOeJueatpOmAmuefpe+8jOmAvuacn+aXoOaV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b7ngrnnqbrpl7TvvIzmib7ngrnml7bpl7TvvIzluKbnnYDlv6vkuZD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nIvnnIvvvIzmiJHlh4blpIfkuobkuIDku73lv4PmhI/vvIzlrrbkurrlvKDnvZ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vvIznlJ/ml6XnmoTliLDmnaXvvIzlt6XkvZznmoTlv5nnoozvvIz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7Tor7TvvIzor7fkuKrlgYfmnJ/vvIzmnaXmiJHlrrblnZDlnZDvvIzmga3lgJ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b7jgII8L3A+PHA+PGVtPjQ1LjwvZW0+5oiR5a625am05ZW85aOw5aOw5oKm6ICz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qr5L2T5riQ5aSN5bq35YGl77yM5rip6aao5bm456aP5pe25pe25Yi75Yi7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peL5b6L6aOY6I2h77yM5oiR5a625Zac5re75Y2D6YeR5LmL6ZmF77yM5oiR5Lus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6YWS5L2z6IK077yM6K+a6YKA5L2g5ZKM5oiR5Lus5LiA6LW35YiG5Lqr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76O5aaZ5peL5b6L44CCPC9wPjxwPjxlbT40Ni48L2VtPuS4jeaYr+avj+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uua1t+a7qeiAjOadpe+8jOS4jeaYr+avj+mil+aYn+aYn+mDveS4uuWknOW5l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avj+asoee7humbqOmDveS4uum6puiLl+iAjOadpe+8jOS9hu+8jO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S4uuS9oOW8gOW/g+W5uOemj+iAjOadpe+8jOelneemj+S9oCZsZHF1bz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rrYmcmRxdW875rC46L+c5YGl5bq35b+r5LmQ44CCPC9wPjxwPjxlbT40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tuWIu++8jOe+juWmmeeahOaXi+W+i++8jOWcqOaIkeWutuWWnOa3u+WEv+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S5i+mZhe+8jOaIkeS7rOWkh+WlveS6hue+jumFkuS9s+iCtO+8jOivmumCgO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/meauteWKqOWQrOeahOaXi+W+i+OAgl9fX19f6YWS5bqX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V9fX19f5pe25byf5pC65aa75oGt6K+35oKo5YWJ5Li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RiF9fX19f5Y+w6LW36LCo5a6a5LqOX19fX1/vvIjml7bpl7TvvIzor6bnu4b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ZfX19fX++8iOaXtumXtO+8ieWcqF9fX19f5Li+6KGMX19fX1/nmoTnmb7ml6XphZ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lrrTvvInvvIxfX19fX++8iOWuneWuneeItuavjeeahOWQjeWtl++8ieaVrOmCgOW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l9fX19f77yI6YWS5bqX5YW35L2T5Zyw5Z2A77yJ77yM5qyi6L+O5oKo5p2l5YiG5Lq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456aP5ZKM5Zac5oKm77yBPC9wPjxwPjxlbT40OS48L2VtPui/keaXpeWu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jOa3u+S4geWWnOW+l+i0teWtkO+8jOS4uuS6huihqOekuuW6huelne+8jOmFkuW6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mFkuW4re+8jOmCgOivt+Wbm+aWueS6suaci++8jOeJueWIq+mCgOivt+S6j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Np+WcuuWPguWKoO+8jOS5n+WPr+ayvueCueWWnOawlO+8jOelneS9oOS4gOi1t+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h+S6i+Wkp+WQieWkp+WIqeOAgjwvcD48cD48ZW0+NTAuPC9lbT7lkI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moYLlh7rlpb3phZLov47kurLmnIvvvIzmupDoh6rmtZPpppnmjqXkvbPlrr7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+aXpeS4i+WNiOWFreaXtuaVtO+8jOacrOS6uuWFrOWtkOeZvuaXpeS5i+WWnO+8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C65aa7X19fX1/lnKhfX19fX+mFkuW6l+Wkh+S4i+iWhOmFkuWHoOW4re+8jOeDree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QhOS6suaci+WlveWPi+eahOWFieS4tO+8gTwvcD48cD48ZW0+NTEuPC9lbT7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mn5Dml6Xmn5DphZLlupfmnKzlsI/nvo7lpbPnrYnmgqjmnaXlk6bvvIHlrp3lrp3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vvIzpgoDor7flkITkvY3plb/ovojlkIzogZrkvJrkuo7mn5DlubTmn5DmnIjmn5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hZLlupfvvIzlkIzop4Hor4Hlrp3lrp3miJDplb/nmoTngrnngrnmu7Tmu7TjgILliIb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5blv6vkuZDnmoTlm57lv4bvvIE8L3A+PHA+PGVtPjUyLjwvZW0+55u85pif5pif55u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uI5LqO55u85Yiw5oiR5L+p5b2T54i55aiY77yM6Ieq5bex6auY5YW05rKh5b+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p2l5o2n5Zy677yM5aSn5pGG6YWS5bit5b+D6IiS55WF77yM6YKA5oKo5pC6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Q5pep5Yiw5Zy677yM5bm456aP5pe25Yi75YWx5YiG5Lqr44CC5oiR5L+p5a6a5Lq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+aciF9fX19f5pelX19fX1/ml7ZfX19fX+WIhuWcqF9fX19f6YWS5bqX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m+5pel5a606K+377yM5pyb5oKo5LiA5a625YmN5p2l5Zad5Zac6YWS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bCP56S854mp55u46YCB5ZGm77yBPC9wPjxwPjxlbT41My48L2VtPuWuneWu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Wkp+WmiOWPlOWPlOmYv+WnqOWTpeWTpeWnkOWnkOS7rOazqOaEj+WVpu+8geaIk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Ns+WwhueZvuaXpe+8jOS4uuS6huWIhuS6q+i/meS7veWWnOaCpu+8jOeJu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RhuS4i+Wwj+WutO+8gei/mOivt+WQhOS9jei1j+WFieiOheS4tO+8jF9fX19f5bm0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+aXpeS4reWNiOWcqF9fX19f5aSn6YWS5bqX6K6+5a6077yM5bGK5pe2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y6Ieq5Ye65p2l6L+O5o6l5oSf6LCi77yB5pyf5b6F5oKo55qE5YWJ5L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aciOS5i+WJje+8jOeqgeS8oOWWnOiur++8jOWuneWun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souWWnO+8jOS4gOaciOW3sua7oe+8jOWBpeW6t+W/q+S5kO+8jOW5s+Wu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WKoOaso+WWnO+8jOeJueWkh+mFkuW4re+8jOWFsemCgOS6suaci++8jOS4vu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jOWuneWuneW/q+S5kO+8jOiMgeWjruaIkOmVv++8jOWHhuaXtui1tOe6p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i+nu+8jOaBrei0uuWkp+mpvuOAgjwvcD48cD48ZW0+NTUuPC9lbT7lrrblhL9f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S6suaci+OAguWEv+WtkF9fX19f5Ye655Sf5Lul5ZCO77yM5o6l5Yiw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Wd6LS655S16K+d77yM5Li6562U6LCi5ZCE5Lqy5pyL5aW95Y+L55qE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S/5a2Q55m+5pel5LmL6ZmF77yM54m56K6+6JaE5a6044CC6K+a5oya55qE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2l5YWx5ZCM5oiR5Lus55qE5Zac5oKm77yBPC9wPjxwPjxlbT41Ni48L2VtPu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ls++8iV9fX19f77yM5Zac6L+O5Lqy5pyL77yM5Li6562U6LCi5ZC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4m56K6+6JaE5a6077yM5qyi6L+O5pC655y35YWJ5Li077yM5pe26Ze077y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+aciF9fX19f5pel77yM5p+Q5pe25YWl5Zy65p+Q5pe25byA5bit44CC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/vvIzor5rmjJrmrKLov47mgqjkuI7mgqjnmoTlrrbkurr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ac5b6X6LS15a2Q5Zac55uI6Zeo77yM5a2p5a2Q55m+5pel5pG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Lqy5pyL5aW95Y+L6YO96K+35p2l77yM5qyi5qyi5Zac5Zac5p2l6IGa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H576O5Y+M5Zac6YWS77yM6I+c5piv5ruh5rGJ5aSn5Zac5a6077yM5L2z6IK0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LS15a6+77yM5pyf55u86LWP5YWJ6aWx5Y+j56aP44CC5ZOI5ZOI5ZOI5ZCM5Zac5Z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uneWuneeZvuaXpe+8jOelneemj+a7oea7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7oe+8jOW5uOemj+a7oea7oe+8jOW/q+S5kOa7oea7oe+8jOaJgOacieeahOWFieiK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7luWbtOe7le+8jOaJgOacieeahOiEuOW6numDveS4uuS7luW+rueskeOAgueln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BpeW6t+aIkOmVv+WQiOWutuasouS5kO+8jOWJjeeoi+mUpue7o+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nq3ngq7lmbzllarmlL7lk43kuoblubjnpo/vvIznuqL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mgqzmnaXlpb3ov5DvvJvniqzlrZDnmb7ml6XllpzkuIrliqDllpzvvIzml6Xlr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zkuIrliqDnlJzvvJvphZLlrrTmkYblh7rlpoLmhI/vvIznrJHohLjmiZjlh7r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lsJHkvaDov5notKLnpZ7niLfkurLkuLTlr5LoiI3vvIzmlr3mgannurPnpo/jgI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pKfluJ3or7TvvJrkuI3og73lsJHkvaDvvIzlk4jlk4jvvIzmna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a625a6d5a6dX19fX18zNjXlpKnllabvvIHkuLrkuoborqnlrp3otJ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nmoTmiJDplb/vvIznibnkuL7lip7kuobnmb7ml6XlrrTvvIzluIzmnJvlkI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pbblpbbjgIHlj5Tlj5TpmL/lp6jmnaXlj4LliqDlrp3otJ3nmoTnmb7ml6Xlr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rprkuo7mlrDljoZfX19fX+W5tF9fX19f5pyIX19fX1/ml6XvvIjmmJ/mnJ9fX19fX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F9fX19f54K55ZyoX19fX1/luIJfX19fX+WOv19fX19f6ZWHX19fX1/mnZHkuL7lip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rrTjgILlsYrml7bmga3or7flkITkvY3kurLmnIvlpb3lj4vnmoTlhYnku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55u055+l6YGT5L2g5auJ5aaS5oiR5a625a2p5a2Q5rCU5a6H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OO5rWB5YCc5YKl546J5qCR5Li06aOO77yM5pyA6L+R5ZKM5aqz5aaH5ZWG6Ye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X19fX1/lubRfX19fX+aciF9fX19f5pelX19fX1/phZLlupfkuLrkvaDmj5Dkvp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miJHlrrbliJrnmb7ml6XnmoTluIXmsJTlsI/lranlhL/nmoTmnLrkvJr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lsLHmsqHov5nkuKrlupflkq/vvIzlh4bml7bmnaX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+05YW75YS/5p2l6Ziy6ICB77yM5oiR5Y2054ix5aWz5LiA6Iis5aW9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LuO5aSp6ZmN77yM5Zac5b6X5Y2D6YeR5oS/5b6X5YG/44CC6IS45bqe5Ly854i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iY77yM5rS75rO85Y+v54ix5oO55Lq655a844CC55y855yL5Ye655Sf5b+r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L6YWS5a606K+35Lqy5pyL44CC5pWs6K+35YWJ5Li0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X19f5pyIX19fX1/ml6XmmK/miJHlrrblsI/lrp3lrp3kuIDnmb7ml6XnmoTnlJ/ml6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p3lrp3nmoTniLbmr43nibnmj5DliY3mnaXlj5Hnmb7ml6XpgoDor7flh73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IzmnJvlvpfliLDkvaDnmoTnpZ3npo/lkaLjgILmiJHku6zlnKhfX19fX++8iOWcs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S6huW+iOWkmuS4nOilv+adpeasvuW+heS9oOS7rOWTpu+8jOacn+W+he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Zou+8gTwvcD48cD48ZW0+NjQuPC9lbT7lnKjmgqjnmoTlhbPniLHlkbXmiq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rp3lrp3lt7Lnu4/lgaXlurfmiJDplb/nmb7ml6XkuobvvIHmrKLov47kuo5f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9f5pyIX19fX1/ml6XlhYnkuLRfX19fX+mFkuW6l++8jOWPguWKoOWuneWuneeahOWu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O+8geiuqeaIkeWutuWuneWuneWGjeasoeaEn+WPl+WIsOaCqOS9nOS4uumVv+i+i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mfs+WuueeskeiyjO+8gTwvcD48cD48ZW0+NjUuPC9lbT7miJHku6zovoP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kozmnIvlj4vvvIzkvaDku6zop4Hor4HmiJHlkozogIHlqYbnmoTniLHmg4X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ku6znu5PlqZrnmoTlubjnpo/nnqzpl7TvvIznjrDlnKjmiJHku6zlrp3lrp3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rTmgI7kuYjlsJHlvpfkuobmgqjlkaLvvJ/or7fkuI7mn5DlubTmn5DmnIjmn5Dml6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hZLlupfmrKLkuZDnm7jogZrjgII8L3A+PHA+PGVtPjY2LjwvZW0+5ZGx5ZGx5Z2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Li06Zeo5YWo5a625Lq65qyi6IW+5LiN5bey77yM5a6d5a6d55m+5pel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W5a+E5Y675p2l6YKA5L2g77yM562J5L2g5Zad5Zac6YWS5ZOf44CC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rCU56aP5rCU57Sn6Lef5p2l77yM5bCP5a6d5a6a54S25bmz5a6J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yB5aOu44CCPC9wPjxwPjxlbT42Ny48L2VtPueIt+eIt+WltuWltuWPlOWPlOmYv+Wn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WnkOWnkO+8jOaIkeS7juWmiOWmiOiCmuWtkOmHjOWHuuadpeW3sue7jzHlubT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kuIDnm7Tov5nkuYjnlrzniLHmiJHjgILkuLrkuobnrZTosKLmgqj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kozlj6/niLHnmoTmiJHlnKhfX19fX+aciF9fX19f5pelX19fX1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7ooYznlJ/ml6XmtL7lr7nvvIzor7fmgqjlpKfpqb7lhYnkuLT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77yM5pyJ5Lq655Sf55qE5ruL5ZGz77yb6YWS77yM5pyJ5b+D5oOF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5Y675LiO5pyq5p2l55qE5Lqk5pu/77yM6L+35aSx55qE5piv5bKB5pyI55qE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rKh5Lq66Zmq77yM5Y+q5oCq5ZKW5ZWh5Zad5LiN5aSf77yb6Lev5LiA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Zuo5LiA56Kw5bCx56KO77yM5Y+q5pyJ5a2p5a2Q5pyA54+N6L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unei0neeZvuaXpeS6hu+8jOelneemj+S7lueahOeUn+WRvemHjO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ebvOacm++8jOS6q+WPl+S6uueUn+WuieWumuiAjOe8k+aFoueahOaIkOmVv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W/q+S5kOWBpeW6t+OAguS9oOS7rOeahOi+m+iLpuWSjOeIse+8j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i1lueahOe/heiGgOOAguelneWunei0neeZvuaXpe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X19fX+iwqOWQr19fX19f5bm0X19fX1/mnIhfX19fX+aXpeWQhOS9jeS5oeS6sue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S8r+Wkp+WmiO+8jOWPlOWPlOmYv+WnqO+8jOWFhOW8n+WnkOWmue+8jO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mAgumAoueKrOWtkOWuieW6t+W5tOa7oeS4gOWyge+8jOiuvuebm+WutOS7p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mCgOS8l+i0teWuvuWPguWKoO+8jOeItuS7o+WtkOiwo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m4vns5XnlJznlJzvvIzlsIblubjnpo/nmoTlkbPpgZPkvKDpgJLvvJvng5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lsIblv6vkuZDnmoTmhJ/op4nlrprkuYnvvJvlvIDlv4PnmoTml7bliL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nmoTkurLmnIvnm7jogZrvvJvlubjnpo/nmoTml7blhYnvvIzmmK/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kuIDnm7TmnInkvaDjgILmhL/miJHnmoTnlJ/ml6Xph4zmnInkvaDnm7jpma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iY3mnIDnvo7vvIE8L3A+PHA+PGVtPjcyLjwvZW0+5pys5Lq65ZKM54ix5aa7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ZCE5L2N5Lqy5pyL5aW95Y+L5YmN5p2l5Y+C5Yqg5oiR5YS/5a2Q55qE55m+5pel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YWS5bqX6K6+5LiL6YWS5bit5oub5b6F5ZCE5L2N77yM5pyb5ZCE5L2N6LW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77yM5q2k5aSW77yM5oiR6KG35b+D55qE56Wd56aP5oiR55qE5Lqy5oia44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YGl5bq35b+r5LmQ77yBPC9wPjxwPjxlbT43My48L2VtPu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WcqOaIkeWwj+WutumHjO+8jOaIkeS7rOWImua3u+WuneWune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emj+OAguW/q+S5kOWcqOWTqumHjO+8n+WcqOS9oOefreS/oemHjO+8jO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IkeacgOWkp+W/q+S5kOOAguaso+WWnOWcqOWTqumHjO+8n+WcqOeZvu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mHjO+8jOacieS9oOeahOWIsOadpeaYr+aIkeacgOWkp+aso+WWnO+8jOS8muS7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OS4qumFkuWutOiTrOiNnOeUn+i+ieOAgjwvcD48cD48ZW0+NzQuPC9lbT5fX19fX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wj+WnkO+8ie+8jOacrOS6ul9fX19f5ZKM54ix5aa7X19fX1/nibnpgoDlkITkvY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mnaXlj4LliqDmiJHlhL/lrZDnmoTnmb7ml6XllpzphZLvvIzlubblnKhfX19f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S4i+mFkuW4reaLm+W+heWQhOS9je+8jOaIkeiht+W/g+eahOelne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suaImuW5uOemj+e+jua7oeWBpeW6t+W/q+S5kOOAgl9fX19f6Iez5LiKX19fX1/l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ciF9fX19f5pelX19fX1/phZLlupfvvIzmnKzkurrlhazlrZDnmb7ml6XkuYvllp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kITkurLmnIvlpb3lj4vlhbHkuqvllpzmgqbjgII8L3A+PHA+PGVtPjc1LjwvZW0+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yf5b6F5Lit77yM5oiR5a6255qE5a6d5a6d57uI5LqO55m+5pel5ZWm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a6d5a6d5oiQ6ZW/55qE5LiA5q6157uP5Y6G77yM54m56YKA6K+35L2g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a6077yM6KeC6LWP5oiR5a625a6d5a6d5p2C6ICN6IO96ICQ77yM6IGG5ZCs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qyi5aOw56yR6K+t77yM5oul5oqx5oiR5a625a6d5a6d5rip6L2v6Lqr5L2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iG5Lqr6L+Z5Lu95bm456aP5ZKM5Zac5oKm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+l+i0teWtkOeskeWTiOWTiO+8jOWlveS6i+i/nui/nu+8jOWWnOS4iuWKo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HpOiDju+8jOWMl+aWueWcqOWTqumHjO+8n+e7meS9oOWGmeS4gOS4quivt+af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nemFkuWQg+WutOW4re+8jOmFkuiPnOiHquWkh++8jOS4jeWvueS4jeWvu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Cu+S6hu+8jOmFkuiPnOmlreaIkemDveeuoe+8jOS9oOW4puS4gOW8oOWYtOadp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kp+WutumDveadpeWViuOAgjwvcD48cD48ZW0+NzcuPC9lbT5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a6d5a6d5oiR55qE55Sf5pel5ZOm77yM5a6d5a6d5oiR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5a6d5a6d5oiR6YKA6K+35L2g5p2lX19fX1/vvIjlnLDlkI3vvIn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nmb7ml6Xov5nmrKLmhInlv6vkuZDlnLDml7blhYnvvIzlv6vmnaX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lkKfvvIHlrp3lrp3nm7jkv6HmnInkuobkvaDlnKjvvIzmiJHnmoTkuIDnmb7ml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bkvJrlj5jlvpfmm7TliqDnsr7lvanvvIE8L3A+PHA+PGVtPjc4LjwvZW0+5aiD5ai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Kv77yM6YWS5bit5aSH5aW95LqG77yM55u85oKo6am+5Yiw5LqG77yB5Lqy54ix55qE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hYjnlJ/vvIzmiJHlrrblrp3otJ3nmb7ml6XvvIzkuo5fX19fX+W5tF9fX19f5pyI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jYjlnKhfX19fX+Wkp+mFkuW6l+iuvuWutO+8jOivmumCgOaCqOaQuuWutuect+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ui/juaCqOadpeWWneWunei0neeahOeZvuaXpeWWnOmFku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o3nvo7lkbPnmoTkvbPogrTkuZ/ooajovr7kuI3kuobmiJHku6znmoTosK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hofljprnmoTnvo7phZLkuZ/otbbkuI3kuIrmiJHku6zkuKTlrrbnmoTmg4X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rp3lrp3nmb7ml6XkuobvvIzkuo7mn5DlubTmn5DmnIjmn5Dml6Xmn5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kYbnmb7ml6XphZLvvIzliLDml7bmgqjkuIDlrpropoHmnaXvvIzkuI7miJHku6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vvIzkuI3phonkuI3lvZLvvIE8L3A+PHA+PGVtPjgwLjwvZW0+55Sf5pel5bqG6LS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A5aSa55qE5piv5byA5b+D77yM5pyA576O55qE5piv5b+r5LmQ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piv5aaC5oSP77yM5pyA5LiN6IO957y65bCR55qE5piv5L2g55qE5Ye65b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a6077yM54m56YKA5L2g5p2l5Y+C5Yqg77yM5LiA6LW35qyi5LmQ77yM5pWs6K+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Of44CCPC9wPjxwPjxlbT44MS48L2VtPuS5luS5luaooeagt+WkqeS9v+WrieWm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mFkueqnemGieWAkuiAgeWkqeOAguS9oOWPr+eIseWunei0ne+8jOWkqeS9v+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qeWegua2ju+8jOWDj+e+juS4veeyvueBte+8jOiKseiNieaDiuWPue+8jOaXge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+8geaBreelneWWnOW+l+i0teWtkO+8jOelneWwj+Wunei0neWBpeW6t+OAg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uKnppqjnmoTml7bliLvvvIznvo7lppnnmoTml4v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rbllpzmt7vlhL/lrZDnmb7ml6XkuYvpmYXvvIzmiJHku6zlpIflpb3kuob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or5rpgoDkvaDlkozmiJHku6zkuIDotbfliIbkuqvov5nmrrXliqjlkKz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JfX19fX+mFkuW6l19fX19f5pyIX19fX1/ml6VfX19fX+aXtuW8n+aQuuWmu+aBr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S4tOOAgjwvcD48cD48ZW0+ODMuPC9lbT7nlKjpnZLmmKXlgZrotYzms6jvvIz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sr7ljY7ljrvpk7jpgKDlj6bkuIDnlJ/lkb3vvIzmnIDnvo7nmoTlpbPkurrmmK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gZrlk4jlk4jlk4jlpbPkurrmnIDliqjkurrjgILoobflv4PnpZ3otLrmgqj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nIDnvo7kuL3nmoTlpbPkurrvvIzmhL/mgqjnmoTlsI/lrp3otJ3lhL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moLfmvILkuq7vvIzlg4/niLjniLjkuIDmoLfogarmmI7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LiA6L6I55qE5oOF5oSP5bu257ut552A77yM5LiA5p2v5LiA5p2v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y0552A77yM5LiA6IWU5LiA6IWU55qE54Ot5oOF5aCG56ev552A77yM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a2Q5rWB5aSx552A44CC5Zyo5oiR5Zac5b6X5YS/5a2Q55qE5LiA55m+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O5p2l5LqG5oiR55qE55Sf5pel77yM6L+Z5piv5YmN5LiW5L+u5p2l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5py65Lya77yM6YKA6K+35aW95Y+L5LiA5ZCM55WF6aWu77yM5Y+L5oOF5Y2H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KeB6K+B44CCPC9wPjxwPjxlbT44NS48L2VtPl9fX19f5a6d5a6d5LuK5aSp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W5YWs5oGt5Zac5oGt6LS65LqG77yM56WdX19fX1/lgaXlurfmiJDplb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vvIzotorplb/otorogarmmI7vvIzotorplb/otorkuZbvvIzotorplb/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kuZ/npZ1fX19fX+eIuOOAgV9fX19f5aaI44CB5aSW5amG44CB5aW25aW244CB5aeR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U5Y+U562J5omA5pyJ5Lqy5Lq65oSJ5b+r5YGl5bq344CC5L2g5Lus5Zyo55m+5pe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ZCD54K55ZG177yBPC9wPjxwPjxlbT44Ni48L2VtPuWcqOS6uumXtOm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acieS4gOS6m+e7j+WOhuWSjOaKmOejqOaJjeS8muWPmOW+l+acieW+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adpeWIsOiHquW3seeahOi6q+i+ue+8jOaJgOS7peWcqOatpOaIkeWWnOasou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cieWWnOS6i+WcqOi6q++8jOW3peS9nOmhuumhuuWIqeWIqe+8jOiAgeWph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6hu+8jOe7neWvueaYr+m+meWHpOiDjuWTiOOAgjwvcD48cD48ZW0+OD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gzNjXlpKnkuK3pg73mnInkuIDkuKrph43opoHnmoTml6XlrZDvvIzog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hfX19fX+W5tF9fX19f5pyIX19fX1/ml6Xov47mnaXkurrnlJ/kuK3nrKzkuIDmrK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ml6XjgILlnKjov5nph4zmiJHot5/miJHnmoTniLjniLjlpojlpojor5rmjJrnmoT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4LliqDmiJHnmoTnmb7ml6XnlJ/ml6VwYXJ0ee+8jOacn+W+heaCqOW4puedgO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kp+Wwj+WPguWKoOaIkeeahOeZvuaXpeeUn+aXpeS8mu+8jOS4gOWumuimge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geaIkei3n+eIuOeIuOWmiOWmiOWHhuWkh+S6huS4sOWvjOeahOaZmumkkOWS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KguebruetieaCqOadpe+8gTwvcD48cD48ZW0+ODguPC9lbT7lpb3mtojmga/vvJ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IDmlrDmiJDlkZjmraPlvI/lhaXmiLfmiJHlrrbvvIzkvaDmh4LnmoT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JrkuIDlvKDlmLTvvIzkuLrkuobpgb/lhY3ku6XlkI7kvaDku6zliLDmiJHlrr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PvvIzmmI7lpKlfX19fX+eCueWJje+8jOmAn+adpV9fX19f6YWS5bqX6Lmt5LiA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6YCa55+l77yM6YC+5pyf5peg5pWI77yBPC9wPjxwPjxlbT44OS48L2VtPuS4gOi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eahOaDheaEj+W7tue7reedgO+8jOS4gOadr+S4gOadr+eahOasouS5kOmZquS8t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S4gOiFlOeahOeDreaDheWghuenr+edgO+8jOS4gOWkqeS4gOWkqeeahOaXpeWt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edgOOAguWcqOaIkeWWnOW+l+WEv+WtkOeahOaXpeWtkO+8jOmCgOivt+WlveWPi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mlru+8jOWPi+aDheWNh+WNju+8jOWygeaciOingeivgeOAguiwouiwouS9oO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WQieelpeOAgeWlvei/kOOAgjwvcD48cD48ZW0+OTAuPC9lbT7ov5Hml6X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lpzvvIzmt7vkuIHllpzlvpfotLXlrZDvvIjlpbPvvInvvIzkuLrkuobooajnpL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phZLlupfmkYbkuIrphZLluK3vvIzpgoDor7flm5vmlrnkurLmnIvvvIznibnliKv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gqjvvIzmnJvmiJHku6zlrp3lrp3og73lvpfliLDmgqjnpo/msJTvvIzmsr7ngr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jIHlo67miJDplb/vvIzmrKLov47mgqjnmoTliLDmnaX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q6X19fX1/lkozniLHlprtfX19fX+ivmumCgOWQhOS9jeS6suaci+WlveWP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aIkeWEv+WtkOeahOeZvuaXpeWWnOmFku+8jOW5tuWcqOmFkuW6l+iuvuS4i+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+W+heWQhOS9je+8jOacm+WQhOS9jei1j+WFieiOheS4tO+8jOatpOWklu+8j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aIkeeahOS6suaImuOAgeaci+WPi+W5uOemj+e+jua7o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IuPC9lbT7miJHlrrbmnInlrp3liJ3plb/miJDvvIzlhajlrr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ZDlkbXmiqTvvJvov7fov7fns4rns4rlsI/kuJzopb/vvIzkuI3or4bku5bniLn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JvlsI/lmLTlmJ/lmJ/lkLnms6Hms6HvvIzmnInkurrkurLkurLnnInnnLznrJHvvJv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5bog5bliIbph4/otrPvvIzlhajlrrbkuIrkuIvkuZDnv7vlpKnvvJvor5rpgoDlk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Y/lrp3vvIzlj6bmnInlpb3lrrTnm7jmi5vlvoXvvJvlkJvkuZDmiJHkuZDlkIz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lpb3kuovlhbHliIbkuqvjgII8L3A+PHA+PGVtPjkzLjwvZW0+77yIX19fX1/l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ciF9fX19f5pelX19fX1/phZLlupfnrYnlgJnmgqjlhYnkuLTvvInlhL/lrZD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ojlpJrkurLmiJrlpb3lj4vpg73pgIHkuIrljprnpLzvvIzmiZPmnaXnlLXor5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4rlpKnlrp3lrp3nu4jkuo7nmb7ml6XkuobvvIzkuLrkuobmhJ/osKL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iJHku6zlpKvlprvkuo7mn5DlubTmn5DmnIjmn5Dml6Xmn5DphZLlupforr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rTvvIzmga3or7fmgqjmnaXlkIzmrKLogZrjgII8L3A+PHA+PGVtPjk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5LiN55+l5LiN6KeJ5Lq65bey5Y2K55m+44CC5oSf6LCi5ZCE5L2N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6L+Z6Zq+5b+Y55qE5Lq655Sf5LmL6Lev77yM5Li65oql562U5ZCE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oSP77yM54m55ZyoX19fX1/lubRfX19fX+aciF9fX19f5pelX19fX1/ml7blnKhfX19f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RhuS4i+eUn+aXpeWwj+WutO+8jOivmuivt+WQhOS9jeaMmuS6suWlveWPi+Wwj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Pmeiht+aDhe+8gemhuuelneWQhOS9jemYluWutuW5uOemj++8jOW/q+S5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X19f5pWs5LiK44CCPC9wPjxwPjxlbT45NS48L2VtPuacrOS6uuWFrOWtkF9fX19f5Li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X+aciF9fX19f5pel55m+5pel5LmL5pe277yM54m56YKA5ZC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5bqG6LS677yM5bm25ZyoX19fX1/phZLlupfppJDljoXlpIfkuIvoloTphZLlh6D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X19fX+aQuuWmu19fX19f5qyi6L+O6K+45L2N55qE5YWJ5Li05bm26KGo6L6+55yf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LCi6LCi44CCX19fX1/mlazkuIrjgII8L3A+PHA+PGVtPjk2LjwvZW0+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CN5aKe5LqG5Y+L6LCK77yM5L2g55qE56Wd56aP5aSN5Yi25LqG5byA5b+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oGS5LqG55yf6K+a77yM5L2g55qE56Wd56aP5bim5p2l5LqG5aW96L+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+I5p2l5Li077yM5biM5pyb5L2g5ZKM5L2g55qE56Wd56aP5pC65omL5Z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Gt5YCZ5L2g55qE5Yiw5p2l44CCPC9wPjxwPjxlbT45Ny48L2VtPuS4gOaci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uneWuneadpeWIsOS6uumXtO+8jOe7meWFqOWutuW4puadpeaXoOmZkOaDiuWW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+8jOS4uuS6huiuqeWwj+WuneWuneWBpeW6t+aIkOmVv+Wxlee/hee/see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wj+WuneWuneS7iuWQjueahOmBk+i3r+S4gOW4humjjumhuu+8jOaIkeS7rO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utOeliOemj++8jOmCgOivt+WQhOS9jeadpeWuvuayvuWuneWuneS5i+WWn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S6i+S4muiSuOiSuOaXpeS4iuOAgjwvcD48cD48ZW0+OTguPC9lbT7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pznm4jpl6jvvIzlranlrZDnmb7ml6XmkYbllpzlrrTvvIzkurLlj4vlpb3lj4vpg7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KLmrKLmrKLllpzmnaXogZrppJDvvIzphZLmmK/phofnvo7lj4zllpzphZLvvI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sYnlpKfllpzlrrTvvIzlpb3oj5zkuLDlr4zmlazotLXlrr7vvIzmnJ/nm7zotY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j6Pnpo/jgILlk4jlk4jlk4jlkIzllpzlkIzllpzjgII8L3A+PHA+PGVtPjk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aN5aW955qE6YWS5Lmf5LiN5aW95Zad77yb5rKh5pyJ5L2g77yM5pyA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mf5LiN5Y+v5Y+j77yb5rKh5pyJ5L2g77yM5YaN576O55qE5pel5a2Q5Lmf5bCR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uK54qs5a2Q5LiA55m+5pel5LqG77yM5qyi6L+O5L2g5Yiw5Zy657uZ5oiR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Sn55qE5b+r5LmQ5ZOf77yBPC9wPjxwPjxlbT4xMDAuPC9lbT7npaXkup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XvvIzllpzpuYrmnp3lpLTlj6vvvIzmmKjml6XlsI/lhazkuLvvvIzpmY3kuLT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KnnlJ/mmK/nvo7osozvvIzkuIvmnIjnmb7ml6XphZLvvIznibnmnaXmiorkvaD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Yvoibrlt6fvvIzkvaDnmoTmiY3msJTlppnvvIzmiJHnmoTlranlrZD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r7msr7kvaDnmoTllpzmsJTlpb3vvIzlv6vkuZDlpKfmkYblrrTvvIzmnJ/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jgII8L3A+PHA+PGVtPjEwMS48L2VtPuWuneWuneeahOWkp+eIt+Wkp+WmiOWPlOW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WTpeWTpeWnkOWnkOS7rOazqOaEj+WVpu+8jOWuneWuneWNs+Wwhua7oeeZvu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huS6q+i/meS7veWWnOaCpu+8jOeJueWcqOmFkuW6l+aRhuS4i+eZvuaXpeWwj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vt+WQhOS9jei1j+WFieiOheS4tO+8jOaXtumXtO+8ml9fX19f77yM5Zyw54K577y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vIzlsYrml7blrp3lrp3lsIbkurLoh6rlh7rmnaXov47mjqXmhJ/osKLvvIzmnJ/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YnkuLTjgII8L3A+PHA+PGVtPjEwMi48L2VtPuWcqOaCqOeahOWFs+eIse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utuWuneWuneW3sue7j+WBpeW6t+aIkOmVv+eZvuaXpeS6hu+8geasoui/ju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fkOaciOafkOaXpeWFieS4tOafkOmFkuW6l++8jOWPguWKoOWuneWuneeahOWun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iuqeaIkeWutuWuneWuneWGjeasoeaEn+WPl+WIsOaCqOS9nOS4uumVv+i+iOeah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s+WuueeskeiyjO+8gTwvcD48cD48ZW0+MTAzLjwvZW0+5a6d5a6d55m+5pe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iA5Lu95aSn5aSn55qE57qi5YyF77yM6YeM6Z2i6KOF552A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6d5a6d6IO95aSf5YGl5bq36IyB5aOu55qE5oiQ6ZW/44CB5oiQ5Li6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6WW5Zu955qE6Iqx5py177yM5pyA5pyA6YeN6KaB55qE5piv6KaB5ZCs54i454i4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K+d5ZOm77yBPC9wPjxwPjxlbT4xMDQuPC9lbT7ku4rlpKnlsI/puJ/lj6v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4jmnaXliLDvvIzmnKzkurrohLjkuIrloIbmu6HnrJHvvIznlJ/ml6Xlt7Lmna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K3lt7LlpIflpb3vvIznm7zkvaDlh4bml7bliLDvvIznpZ3npo/liKvlv5j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luKbnrJHvvIzmnIvlj4vmnIvlj4vkuIDlrprliLDvvIzlpKflrrbkuIDotbf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wNS48L2VtPuWtqeWtkOeZvuaXpemprOS4iuWIsO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WWnOm5ium4v+mbgeS8oOWWnOaKpe+8jOi/nOS6sui/kemCu+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+8jOS6suaci+WlveWPi+mAmuefpeWIsO+8jOWQjOS6i+WTpeS7rOivt+iHqu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WnOWutOW3suaRhuWlve+8jOW/q+adpeW/q+adpeWHkeeDremXueOAguWRteWRteWR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jOWWnO+8gTwvcD48cD48ZW0+MTA2LjwvZW0+5LiA5aOw5ZW85ZOt5bim5p2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LiA5byg56yR6IS45bim5p2l5peg6ZmQ5oan5oas77yM5LiA5Y+M55y8552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n5Y2D5LiW55WM77yM5LiA5Liq5Yqo5L2c54m15Yqo5L2g5oiR5b+D5oi/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LuW55m+5pel5LqG77yM55yL5LuW5piv5LiN5piv5Zyo5a+55L2g56yR5ZGi77y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Gt5Zac77yBPC9wPjxwPjxlbT4xMDcuPC9lbT7mnIDov5HvvIzlkL7lrrbkuIrkuI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bosIvnrbnliJLkuIDku7blpKfkuovvvIzlhbnkuovkvZPlpKfvvIznibnliKv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qDlhaXlkozphY3lkIjjgILnjrDlrprkuo5fX19fX+W5tF9fX19f5pyIX19fX1/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mFkuW6l+ihjOWKqO+8jOihjOWKqOS7o+WPt++8muWunei0neeUn+aXpeW/q+S5k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S4gOWumuimgeadpeWPguWKoOaIkeWutuWunei0neeahOeUn+aXpeWutOW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iR5YS/6JmO5aS06JmO6ISR77yM6ZW/55u455Sa5piv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pel54m55pGG5a625a6077yM5bqG6LS65Zac5LqL6L+e6L+e77yb576O6YWS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aSW5Yqg576O5aW956Wd5oS/77yb54m56YKA6Iez5Lqy6Imv5pyL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76Z2i77yb5oS/5L2g5b+Z5Lit5oq96Zey77yM5YWx5bqm5bm456aP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ngrnnh4PnlJ/ml6XnmoTng5vlhYnvvIzngrnnh4P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I7moqbmg7PvvJvlkIPlj6Plubjnpo/nmoTom4vns5XvvIzorqnnrJHlrr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hLjlup7vvJvlv6vkuZDnmoTml6XlrZDkuI7kvaDkuIDotbfluqbov4f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hL/kuI7kvaDkuIDlkIzlk4HlsJ3vvIzmiJHnmoTnlJ/ml6XliL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aXlk5/vvIE8L3A+PHA+PGVtPjExMC48L2VtPuWWnOW+l+i0teWtk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aXpemFkuetteadpeaRhuWlveOAguasoui/juS6suaci+mDveadpeWIsO+8jOW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S6i+WTiOWTiOeskeOAguaIkeacieWWnOS6i+aIkeW8gOW/g++8jF9fX19f5pyI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xfX19fX+WcsOaWue+8iOWcsOWdgO+8iemCgOivt+S9oOadpeWQjOWIhuS6q+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S4tOaIkemrmOWFtO+8jOWWnOS6i+i/nui/nuS4jemXtOaWre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LiA55Sf77yM5YWo5a625Zu057uV77yb5a6d6LSd5LiA56yR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a6d6LSd5LiA5ZOt77yM54Om5oG86K6p6Lev77yb5a6d6LSd5LiA6Ze5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l5Yiw77yb5a6d6LSd55m+5pel77yM5bm456aP54Ot54OI77yb5oS/5L2g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g5YiG77yB5LiA6LW35Zad5Zac6YWS5ZOf77yBPC9wPjxwPjxlbT4x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blqbTllbzlo7Dlo7DliqjlkKzvvIzlsI/lqIflprvkurrkvZPmuJDlpI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ubjnpo/lv6vkuZDmr4/ml7bmr4/liLvvvIznvo7lpb3mgqbogLPoioLlpY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iJHku6zlrrbllpzmt7vlubLph5HkuYvml7bvvIzkurrlpIflpb3nvo7phZL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kuI7miJHku6zkuIDotbflhbHkuqvvvIzlhbHkuqvov5nkuIDmrrX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JfX19fX+aVrOS4iuOAgjwvcD48cD48ZW0+MTEzLjwvZW0+5Zyo5aSn5a62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15oqk5Lit77yM5oiR5a625a6d5a6d5bey57uP5YGl5bq35oiQ6ZW/55m+5pe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qOX19fX1/lubRfX19fX+aciF9fX19f5pel5YWJ5Li05p+Q6YWS5bqX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5m+5pel5a6077yB6K6p5oiR5a625a6d5a6d5YaN5qyh5oSf5Y+X5Yiw5oK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6L6I55qE5oWI54ix6Z+z5a6556yR6LKM77yB5oiR5Lus6K+a5oya55qE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p2l77yM6LCi6LCi77yBPC9wPjxwPjxlbT4xMTQuPC9lbT7lrrblhL/nmb7ml6X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7kurLmnIvkuLrnrZTosKLlkITkurLmnIvlpb3lj4vljprniLHvvIznibnorr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rKLov47mkLrnnLflhYnkuLTml7bpl7TvvJpfX19fX+W5tF9fX19f5pyIX19fX1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X19fX+aXtuWFpeWcul9fX19f5pe25byA5bit5Zyw54K577yaX19fX1/ot6/nur/vvJ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meWAmeS9s+mfs++8jF9fX19f5pWs5LiK77yB5LiN6L+H5bu66K6u5L2g5L2/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+35p+s5q+U6L6D5aal5b2T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cjZpNWpwZTN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I2aTVqcGU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61862E72DC68AC9AC556CF0E1F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