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B925060DFE64986BFADAB92858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925060DFE64986BFADAB92858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Lq65byA5b+D55qE5bm96buY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+nOi0n+S6huiwgeeahO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Jp+edgOedgOiwgeeahOeZvemmluOAguS9oOeUqOayiem7mOWbnumBv+aI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S4jeiBlOezu+aIkOWFqOS9oOOAgjwvcD48cD48ZW0+Mi48L2VtPuaIk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Ji+acuuWPt+eggeS6hu+8jOS9oOaAjuS5iOi/mOS4jeaYjueZve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+8geacieS6i+ayoeS6i+e7meaIkeWFheWHoOWNgeWdl+mSseivn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Wbm+e6p+WQrOWKm+WQrOW+l+acgOa4healmueahOS4gOWPp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vt+ebkeiAg+iAgeW4iOaKiuejgeW4puaLv+WHuuadpee/u+WIsELpnaLnu6fnu6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m77nu4/mnInkuKrkurrlr7nmiJHor7TvvJrkva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XllYrvvIHmiJHlvZPljbPlm57kuoblj6XvvJrkuI3luIXkuI3luIXjgIHpmo/kvr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pgY3lr7vkuI3nnYDvvIznirnlj7nlvZPlubTlsI/o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nqbrkvZnmgajvvIzkuIDouqvkupToirHohpjvvIHogIHmnb/vvIzlho3mnaXkuID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vvIE8L3A+PHA+PGVtPjYuPC9lbT7plb/lvpfkuI3lpb3nnIvpgqPlsLHliKvn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vvJrmnInkupvkurroirHkuoblpKfku7fpkrHng6vkuobnsr7oh7TnmoT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nIvkuIrljrvkuZ/kuI3lg4/lhazkuLvvvIzlg4/niZvpob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gLvmmK/njJ3kuI3lj4rpmLLvvIzogIznprvliKvlpJr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msqHmnInnu5PlsYDnmoTmlYXkuovlpKrlpJrvvIzkvaDopoHkuaDmg6/nm7jpgY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I8L3A+PHA+PGVtPjguPC9lbT7kuI3msYLkuI7kurrnm7jmr5TvvIzkvYbmsY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opoHlk63lsLHlk63lh7rmv4DliqjnmoTms6rmsLTvvIzopoHnrJH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plb/nmoTmgKfmoLzjgII8L3A+PHA+PGVtPjkuPC9lbT7kvaDmsqHotYTmoL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r5vmsYLnlrXog4zlkI7kubHlmrzoiIzmoLnvvIzlsLHnrpfmiJHmnInlpJrlt67lpJ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kIPov4fkvaDlrrbkuIDlj6Pppa3jgII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p77yM5rS75Zyo5pio5aSp55qE5Lq66L+35oOR77yb5rS7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b6F77yb5rS75Zyo5LuK5aSp55qE5Lq65pyA6LiP5a6e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En+aFqO+8muebruW3seWygeaVsOS4jeWwj+S6hu+8jO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1t+adpeOAguWFtuWunuS9oOS7rOW3sue7j+aIkOeGn+i1t+adpeS6hu+8jOS9o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1t+adpeWwsei/meagt+OAgjwvcD48cD48ZW0+MTIuPC9lbT7kuIvmrK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ZDlpbPlj7jmnLrnmoTovabkuobvvIzogIHlrZDov5jmmK/nrKzkuIDmrKHnorDop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abkuobkuI3ouKnliLnovabogIzmmK/mjYLlj4znnLznmoTlj7j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ir5oqK5oiR55qE5Liq5oCn5ZKM5oCB5bqm5re35Li65LiA6LC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rqQ5LqO5oiR5piv6LCB77yM6ICM5oiR55qE5oCB5bqm5YiZ5Y+W5Yaz5Lq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C48L2VtPuaIkeacrOS6uuaYr+S4gOS4quW+iOiKgue6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LieWxjuS7juadpeS4jeeUqOe6uO+8jOWQg+mlreS7juadpeS4jeeUqO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oeaciea0l+i/h+aJi++8gTwvcD48cD48ZW0+MTUuPC9lbT7miJHngpLogq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tZrpkrHvvIzogIzmmK/lm6DkuLrliIbmnpDogqHnpajpnIDopoHliqj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I3lrrnmmJPlvpfogIHlubTnl7TlkYbjgII8L3A+PHA+PGVtPjE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5LqG77yM5bey57uP5oOz5aW95LqG77yM5oiR6KaB546p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5yL77yM5raI54Gt5LiA5a+55piv5LiA5a+544CCPC9wPjxwPjxlbT4x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ls+eUn+i/kOawlOS4jeS8muWkquW3ruOAguivtOWunuivne+8jO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i/kOawlOS4gOebtOS4jeWlve+8jOaIkeS4jeefpemBk+WlueaAjuS5iOesk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guPC9lbT7lvZPkvaDnn6XpgZPkuoborrjlpJrnnJ/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kuJzopb/vvIzkuZ/lsLHmsqHmnInpgqPkuYjlpJrphbjmg4XkuobjgIL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sonpu5jvvIzotormnaXotorkuI3mg7Por7T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Lq66K+05Zac5qyi5oiR77yM5oiR6YO96KeJ5b6X5LuW5Lus55qE5Zac5qyi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Yiw5Zad6L+H6YWS5bCx5b+Y6K6w77yM5ZC16L+H5p625bCx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4jeaAleetie+8jOS4jeaAleiAge+8jOS4jeaAleat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OAguaIkeWPquaAleaIkeWWnOasoueahOS6uueIseS4iu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mnpznvZHkuIrlkozkvaDogYrlvpflvoj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qoHnhLbkuI3nkIbkvaDkuobvvIzpgqPkvaDlsLHopoHlpb3lpb3lj43mgJ3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nKjnvZHkuIrlj5Hoh6rmi43kuob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7Kq5LmL5YmN5YWI5oOz5oOz5L2g6Ieq5bex6YO95bmy6L+H5LuA5LmI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Yir5Lq677yM5oiR5piv5LiN5aSf5a6M576O77yM5L2G5piv5oiR5Z2m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ZGi77yfPC9wPjxwPjxlbT4yMy48L2VtPuWFtuWunuaIkeS7rOWPr+S7p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W9kue7k+S4uuS4pOenje+8muS4gOenjeaYr+ayoemlreWQg+m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gOenjeaYr+WQg+mlseS6huaSkeWHuuadpe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hI/or4blvoDlvoDlhrPlrprkuobkuIDliIfvvIzmg7PmmI7nmb3kuobvvIz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Z/kvJrlubjnpo/vvIzmg7PkuI3mmI7nmb3vvIzkuIrluJ3kuZ/kvJrlr7vnn6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+55S35pyL5Y+L5bCx6KaB5om+5Lya5pyN6L2v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aSp6K6y6YGT55CG5Y+R6IS+5rCU77yM6KaB5LmI5oiR5bmy6ISG6K6k5L2g5YGa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yNi48L2VtPuaci+WPi+WwseWDj+S6uuawkeW4ge+8jOaci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OAguWPr+aDnOaIkeS4jeaYr+mqjOmSnuacuuOAguaci+WPi++8jOaIkeWPquim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aVsOmHj+OAgjwvcD48cD48ZW0+MjcuPC9lbT7ng63mgYvml7bvvIzmg4X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mhJ/lj7nkuIrovojlrZDnp6/kuobku4DkuYjlvrfvvJvnu5PlqZrlkI7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mgIDnlpHkuIrovojlrZDpgKDkuobku4DkuYjlrb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ue5L2g5a62546p6buE55Oc5Y675ZCn77yB5b2T552A5aSn5a6255qE6Z2i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KaB6aqa5Zue5a625Y6777yM5Yir5Zyo6L+Z5Lii5Lq6546w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nOasouWwseWRiueZve+8jOiuqOWOjOWwseemu+W8gO+8jOS4jeiIj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UvuW8g+WwseaIkOWFqO+8jOWdpuWdpuiNoeiNoeeahOihqOi+vuavlOeVj+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qeWcsOi6suiXj+eXm+W/q+WkmuS6huOAgjwvcD48cD48ZW0+MzAuPC9lbT7nmb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hbvnlJ/vvIzkuobop6PkurrkvZPmnoHpmZDvvIzotKrnlJ/mgJXmrbvjgIL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iafloJXokL3vvIzlnKjmuLjmiI/kuK3msonmsqbvvIzop4bmrbvlpoL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e66Zeo5LiA5a6a6KaB5om+5Yiw5bim5LiK55qE5Lic6KW/77y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6ZKx44CC5Ly477ya6Lqr5Lu96K+B44CC5omL77ya5omL5py644CC6KaB77yb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6ZKx77ya6ZKx5YyF44CCPC9wPjxwPjxlbT4zMi48L2VtPuWtpOeL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/h++8jOWboOS4uuaIkeaYr+S4quS4jeato+e7j+eahOa1qua8q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WcqOaIkeecvOmHjOmDveS6lOW9qee8pOe6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ov5nmrrXor53nmoTkurrvvIzkuInlpKnkuYvlhoXohLHljZXvvIzkuI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miJHvvIzmiJHnu5nkvaDkuIDplKTvvIzkuI3kuonmsJT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35Lq65Zyo57uT5ama5YmN6KeJ5b6X6YCC5ZCI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77yM57uT5ama5ZCO6KeJ5b6X6YCC5ZCI6Ieq5bex55qE5aWz5Lq6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eUn+esrOS4gOasoeWOu+mTtuihjOWKnuWNoe+8jO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4gOW8oOWNleWtkO+8jOaIkeWhq+eahOivgeS7tuexu+Wei+aYr++8mumVv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YuPC9lbT7lvZPmiJHnnJ/mraPlvIDlp4vlrabkvJ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l5voi6blkozmg4XmhJ/mipjno6jvvIzpg73mmK/lnKjmj5Dphp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3og4zoh6rlt7HnmoTmnKzlv4PjgII8L3A+PHA+PGVtPjM3LjwvZW0+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z5Z2m77yM5a6e5YiZ6JeP5pyJ546E5py677yM5omA5Lul5oiR5Lus6KaB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pyq6Zuo57u457yq77yM5Lul5aSH5LiN5pe25LmL6Zy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Jm+W6p+WxnuS6jumXt+e9kOi9puWei++8jOWSjOmHkeeJm+W6p+iwi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3n+WdkOiIseW6leWBt+a4oeWOu+e+juWbveW3ruS4jeWkm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hL/nnIvliLDov5nmnaHor7Tor7TnmoTlpbPlranvvIzopoHku4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liKvljrvniLHlpKrov5znmoTkurrvvIzliKvljrvmmpblpKrlhr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C75pyJ5LiA576k6ZqQ6Lqr55qE5pyL5Y+L5aaC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Lq65Zyo5L2g55qE5aW95Y+L5YiX6KGo6YeM77yM5YG25bCU6K+I6K+I5bC4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L+Y5Lya5pS55pS55LuW5Lus55qE5aKT5b+X6ZOt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+8muS4gOWQg+S6huS5i+OAgeS4gOedoeS6huS5i+OAgeS4gOmqg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gOeskeS6huS5i+OAgeS4gOi1sOS6huS5i+OAgeS4gOatu+S6huS5i+OAgeS4gO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jwvcD48cD48ZW0+NDIuPC9lbT7mhL/miJHku6XlkI7mtLvnmoTlg4/kuKrmt7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ZTnjovvvIzmsqHlv4PmsqHogrrvvIzpo47nlJ/msLTotbfvvIzku4DkuYjnibXli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L7lvIPku4DkuYjjgII8L3A+PHA+PGVtPjQz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qG5L2g5LiR55qE5aSW6KGo77yM6L+Y5Lya57uZ5L2g5L2O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2g5pi+5b6X5LiN5Y2P6LCD77yBPC9wPjxwPjxlbT40NC48L2VtPuWb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Bi+eIseS4jeaIkOS4iuWQiueahO+8jOayoeeXheayoeeBvuWQg+iNr+eahO+8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aIkOaXoOaViOeahO+8jOeci+edgOaJi+acuuWCu+eskeea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or7TlqZrlp7vmmK/niLHmg4XnmoTlnZ/lopPvvIzkvYb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J/kuLrlronnmoTniLHmg4XmgLvmr5TmmrTlsLjooZflpLTopo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uZ6Ieq5bex6K6y5LqG5Liq5pma5a6J5pWF5LqL77yM5oOF6IqC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omj5Lq65b+D5bym77yM5q2k5Yi75YWl5oiP5aSq5rex6L+Y5Zyo6L+95p+l5Ye25om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52h5oSP44CCPC9wPjxwPjxlbT40Ny48L2VtPuS7peWQjuS4jeimg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eYpummmeiPh++8jOmCo+aYr+WNl+aWueS6uuaJjeivtOeahO+8jOWMl+aWue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uueahOS4quaAp+OAgumzluibhu+8jOaDs+ian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KrlnKjmhI/liKvkurrnmoTnnIvms5XvvIzpgqPkuYjkvaDnmoTnlJ/mtL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7boo6TooanjgILliKvkurrmlL7ku4DkuYjlsYHvvIzkvaDpg73lvpfmjq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yW5a2m6K++5LiK77yM6ICB5biI6Zeu77yM6ZK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Y+w5LiL5LiA54mH5a+C6Z2Z77yM6ZKg5piv5LuA5LmI77yf6ZKg5piv5LiA5p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Sp6Lev44CCPC9wPjxwPjxlbT41MC48L2VtPuaIkeS7rOW4uOW4uOinie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i/veaxgueahOS4jeaYryZsZHF1bzvlubjnpo8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UxLjwvZW0+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7G75pyJ5b6I5aSa77yM5q+U5aaC77ya5pmu6YCa6Z2e5rSy6LGh77yM6Z2e5rS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Gh77yM5Lqa5rSy6LGh77yM5ZKM5oiR5aSE5a+56LG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S4jeaYr+iuqeS9oOaDs+WBmuS7gOS5iOWwseWBmuS7gOS5iO+8jOiHqueU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aDs+WBmuS7gOS5iO+8jOWwseWPr+S7peS4je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lvoDlvoDlj6rmmK/kuIDkuKrlm6DkuLrohLHlj6PogIzlh7r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gJrpobrnmoTpmYjov7Dlj6XjgILlubbkuJTljbPkvb/mnInmiYDmrKDnvLr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Kzkuoznp43lgYforr7jgII8L3A+PHA+PGVtPjU0LjwvZW0+57uZ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a854ix77yM5a+555Sf5rS75aSa5LiA54K55L+h5b+D44CC5Y+q6KaB5LuK5aSp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M5bCx5piv5YmN6KGM6Lev5LiK5pyA5aSn55qE5bm4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Un+awlOWwseaDs+S5sOS4nOilv++8jOS4gOS5sOS4nOilv+Wwse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S4gOiKsemSsemSseWwseWwkeS6hu+8jOmSseS4gOWwkeaIkeWwse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Dlip/nmoTot6/lvojnm7Tlvojnm7TvvIzkuZ/lvojlrr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kvYbvvIzmiJHov5jmmK/kuI3mlq3lnLDotbDlvK/vvIzmnIDlkI7lj6r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obkuKrlnIjjgII8L3A+PHA+PGVtPjU3LjwvZW0+6LCB6YO95LiN5YK777yM5oC7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6YO95Lya5riQ6KGM5riQ6L+c77yb6LCB5Lmf5LiN56yo77yM5rKh6KKr55y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aK5p2l6LaK5reh44CCPC9wPjxwPjxlbT41OC48L2VtPumYs+WFieS4i+S6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quW3seeahOW9seWtkO+8jOm7keaal+S4reS6uueci+S4jeinge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quimgei/mOacieaYjuWkqe+8jOS7iuWkqeWwseawuOi/nOaYr+i1t+i3k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/lvZPmiJHlh4blpIforqTnnJ/lrabku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lj5jlvpflpb3lpYflppnvvIzku7vkvZXpo47lkLnojYnliqj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t7Hmt7HlnLDlkLjlvJXjgII8L3A+PHA+PGVtPjYwLjwvZW0+5oyk5YWs5Lqk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Wj5omT77yM55Gc5Ly977yM5p+U6YGT77yM5bmz6KGh5pyo562J5aSa56eN5L2T6IK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YGl5bq36aG555uu5LqO5LiA5L2T55qE57u85ZCI6L+Q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Mh+acm+aJgOacieeahOS6uumDveiDveaHguS9oO+8jOWboOS4uuiQne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WQhOacieaJgOeIseOAguS9oOWBmuS6huiQneWNnO+8jOiHqueEtuWws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iPnOOAgjwvcD48cD48ZW0+NjIuPC9lbT7ku4rlpKnkubDkuobkuIDnm4blkKvnvp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jrvmgI7kuYjliqjkuZ/kuI3lrrPnvp7vvIzljrvpl67ogIHmnb/jgILogIHmnb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Y+v6IO95L2g5Lmw55qE6L+Z55uG5LiN6KaB6IS4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gIPor77lpKrlpJrvvIzmmKjlpKnmg7PljrvkuIror77vvIzop4H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gIHluIjmg4rorrblnLDor7TvvIzov5nkuYjplb/ml7bpl7TkuI3op4HvvIz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bjgII8L3A+PHA+PGVtPjY0LjwvZW0+5bCP5pe25YCZ5aaI5aaI54m55Y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CP5a2m5LiJ5bm057qn6ICD5LqG56ys5LiA5ZCN77yM5aW55aWW5Y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rSX6KGj5py677yBPC9wPjxwPjxlbT42NS48L2VtPuWMl+WGpeaciemxvO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ysu+8jOmysuS5i+Wkp++8jOi3n+S9oOS9k+Wei+W3ruS4jeWkmuOAguWMluiAjOS4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QjeS4uum5j++8jOm5j+S5i+iDjO+8jOi3n+S9oOi/kOawlOW3ru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hJ/mg4XnmoTkuJbnlYzph4zvvIzotormmK/ntKLlj5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tKvnmKDjgILmiYDmnInnmoTov6vkuI3lj4rlvoXvvIzpg73nrYnkuI3mnaX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A6L+R5Zyo5L2/55So5aKe6auY6I2v77yM5pWI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piO5pi+55qE77yM6auY5LqG5Lik5LiJ5Y6Y57Gz77yM5bCx5piv5LiA57KS5LiA57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Z6L6YeM6Z2i5pyJ54K556GM6ISa44CCPC9wPjxwPjxlbT42OC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+edgOWFs+ezu+Wlve+8jOWwseWvuei6q+i+ueeahOS6uuiChuaXoOW/jOaDr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suaDheOAgeWPi+aDheOAgeeIseaDhe+8jOmDvemcgOimge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pl67miJHkuLrku4DkuYjov5nkuYjnn67vvIzmiJHnu5nkvaDor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iormiJHkuInnsbPlpJrnmoTohb/ku47lnJ/ph4zmi5Tlh7rmnaXvvIzlkJP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iv5aqz5aaH6YeN6KaB6L+Y5piv5ri45oiP6YeN6Ka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5b2T54S25piv5aqz5aaH6YeN6KaB77yM5omA5Lul5oiR5Y+q5pWi5omT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T5aqz5aaH44CCPC9wPjxwPjxlbT43MS48L2VtPue+juS4jee+jui3n+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WPquaYr+S4gOS4quaLjeeFp+eahOS6uu+8jOaIkeWPquaYr+aKiu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peaMieS4gOS4i+iAjOW3suOAgjwvcD48cD48ZW0+NzIuPC9lbT7lr7nkuo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nIDmvILkuq7nmoTlpbPkurrmmK/kuI3og73lvpfliLDnmoTlpbPkurr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aXor7TvvIzmnIDmvYfmtJLnmoTnlLfkurrmmK/lt7Lnu4/mi6XmnIn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2B5LiD5pel5bC+77yM54Gv54Gr5LiH5a626ZW/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piv5LiJ5YiG5rOJ5rC05LiD5YiG5pyI77yM5oqK6Z2S5bGx5rWp5ri6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us5aSp5LiL5aWH57ud44CCPC9wPjxwPjxlbT43NC48L2VtPuayoeacie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Bi+S6uu+8jOWPquacieS4jeS8muWThOeahOWPpuS4gOWNiuOAg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vpeeJouiusO+8jOS4h+S6i+iXj+S6juW/g+S4jeihqOS6j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poHmiJHmiavlnLDlsLHnu53lr7nkuI3liLfnopfvvIzopoHmiJHliLf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3lr7nkuI3miavlnLDvvIzkuKTmoLfkuIDotbflgZrvvJ/kvaDlvZPmiJHmmK/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E8L3A+PHA+PGVtPjc2LjwvZW0+5bCP5pe25YCZ5pyA6K6o5Y6M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t5ZKM552h6KeJ77yM546w5Zyo5oOz5oOz5b2T5bm055yf5piv6Lqr5Zyo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6aP5ZWK77yBPC9wPjxwPjxlbT43Ny48L2VtPuS9oOavj+WkqeeGrOWk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yoeacieaDs+i/h++8jOS9oOWWnOasoueahOmCo+S4quS6uuW3sue7j+aJk+WRvOWZ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aipumHjOayoeacieS9oO+8jOmGkuS6huS5n+S4j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4vosIrnmoTlsI/oiLnor7Tnv7vlsLHnv7vvvIzniLHmg4X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r7TmsonlsLHmsonvvIzkurLmg4XnmoTngavoi5for7Tnga3lsLHnga3vvIzlj6rmnI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nmoTni6zmnKjoiJ/lsbnnq4vkuI3lgJLvvIE8L3A+PHA+PGVtPjc5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CN6Zeo5LuA5LmI55qE44CC5L2g5Lul5Li65L2g54i45piv5p2O5Yia5ZWK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f5a+55LiN6LW377yB5oiR5bqU6K+l5pep5oOz5Yiw5L2g5piv54yq5YWr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j77yBPC9wPjxwPjxlbT44MC48L2VtPuWupOWPi+avj+WkqeWNiuWknOaJk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W+l+S4jeihjO+8jOi/mOiDveS4jeiDveiuqeaIkeWuieWuiemdmemdmeeahOe7g+S5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8k+S6hu+8nzwvcD48cD48ZW0+ODEuPC9lbT7mr4/kuKrkurrpg73mmK/kuIDkuK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nKjoh6rlt7HnmoTkuJbnlYzph4znurXmqKrot4vmiYjjgILkvaDkuI3opoH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YbkvaDkuZ/kuI3opoHorqnmiJHlkKzkvaD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LiI5q+N5aiY77yM5oKo6L+Z5Y+R6LSn5aSq5oWi5LqG77yM6ICM5Li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Y5LiN5aW977yM5aW95LiN5a655piT5Yiw5omL5LqG77yM5b+D6L+Y5LiN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2iumVv+Wkp+S9oOi2iuefpemBk++8jOWYtOS4i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mSseeahOS6uuWFtuWunumDveW+iOept++8jOaciemSseS6uuagueacrOaHk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i/meS6m+OAgjwvcD48cD48ZW0+ODQuPC9lbT7miJHlt7Lnu4/kuI3mmK/pgqPkuKro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Zfpg73opoHogIPomZHlvojkuYXnmoTlsI/lpbPlrankuobvvIzmiJHmnIDov5Hoir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g73lvpfmt7HmgJ3nhp/omZHjgII8L3A+PHA+PGVtPjg1LjwvZW0+6aqG6am855Sf6am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6eN44CC5L2g5b6X5aW95aW955qE5a2m5Lmg5LiA5LiL5bCP5pe25YCZ55qE5LiJ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477yM6KGM5Li66KeE6IyD54K544CCPC9wPjxwPjxlbT44Ni48L2VtPuaDs+W9k+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5n+aYr+WtpumcuO+8jOacrOadpeaYr+aDs+WOu+Wtpua4o+eahOS4lueVjOmH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ahO+8jOe7k+aenO+8jOayoeaDs+WIsOaIkei/meS4gOWOu+WwseWbnuS4j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kIPpurvovqPng6vvvIzogIHmnb/or7Tku5blrrb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IbkuLrlvq7ovqPjgIHkuK3ovqPjgIHpurvovqPjgIHlj5jmgIHovqPlkoz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nlrzkupTkuKrnrYnnuq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5YXpqdzkyZ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OWF6anc5Mm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925060DFE64986BFADAB92858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