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3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0D9DEA1F206F86260E26DD1BC4B7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D9DEA1F206F86260E26DD1BC4B7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omL5YaZ55qE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2hee6p+eIseS9oO+8jOaIkeWPkeWbm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eIseS9oOOAgjwvcD48cD48ZW0+Mi48L2VtPuayoeacieawuOi/nO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wuOi/nOeahOWIqeebiuOAgjwvcD48cD48ZW0+My48L2VtPuaIkeS7gOS5i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mO+8jOS9huacieS6m+S6i+WPqumAguWQiOaUtuiXj+OAgjwvcD48cD48ZW0+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5tuS4jeaYr+imgei2hei2iuS7luS6uu+8jOiAjOaYr+imgei2hei2iuiHq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Bi+eIseS4jeW9seWTjeWtpuS5oOOAguWkseaBi+aJjeW9seWT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OAgjwvcD48cD48ZW0+Ni48L2VtPueIseaDheaYr+S4gOWdl+ezlu+8jOeUnOic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qeWgguOAgjwvcD48cD48ZW0+Ny48L2VtPuaEv+S9oOS4gOeUn+aenOaVou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puiNoe+8jOS4gOi3r+aKq+iNhuaWqeajmOOAgjwvcD48cD48ZW0+OC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W5uOemj+avj+WIu++8jOW8gOW/g+e+juenk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eJteS9oOeahOaJi++8jOS7juW/g+WKqOWIsOWPpOeog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XmiJHplb/lj5Hlj4rohbDvvIzmiJHlrprnu5Xohp3niLbmr43lt6blj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CR5pel6JG15bm25LiN5piv54ix552A5aSq6Ziz77yM5Y+q5pi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W44CCPC9wPjxwPjxlbT4xMi48L2VtPuaIkeS4jeS7heeIseS9oOeahOeBtemt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mgeS9oOeahOiCieS9k++8gTwvcD48cD48ZW0+MTMuPC9lbT7miJHkuI3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miJHmmK/mnIDogIDnnLznmoTjgII8L3A+PHA+PGVtPjE0LjwvZW0+5oOz5oq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7uZ5L2g77yM5oOv5Yiw55Sf5rS75LiN6IO96Ieq55C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Yr+W8guWcsOaBi++8jOS9huaYr+aIkeS7rOebu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k4bllaZB5qKm44CB5oiR5Zac5qyi5L2g55qE55m+5a6d6KK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4lumXtOS4h+eJqee+juWlve+8jOmDveS4jeWPiuS9oOecieecvOWNiu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miJHmg7PkvaDvvIzkvYblj6rmmK/mg7PkvaD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kvaDjgII8L3A+PHA+PGVtPjE5LjwvZW0+5bCx6L+Z5qC354ix5LiK5LqG5L2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g5rOV6Ieq5ouU44CCPC9wPjxwPjxlbT4yMC48L2VtPueMquW5tOavj+mVv+S4gOaW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DveaYr+W5uOemj+eahOiCieOAgjwvcD48cD48ZW0+MjEuPC9lbT7nlKjlv4P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kvaDvvIzniLHkvaDkuIDnlJ/kuIDkuJbjgII8L3A+PHA+PGVtPjIy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q5bm06L2777yM5YiG5omL5aSq5YyG5YyG44CCPC9wPjxwPjxlbT4y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S9oOaKseS9j++8jOWSjOS9oOS4gOebtOa4qeaaluOAgj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YHkuIPlsoHnmoTllpzmrKLvvIzmmK/kuIPljYHlsoHnmoTmnID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bCx566X5oiR5aeT546L5Lmf5b+Y5LiN5o6J5L2g55qE5qC3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5hee7j+WIq+W5tO+8jOmXruWAmeS5n+WwseaIkOS6huaJk+a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r7noh6rlt7Hni6Dlv4PvvIzmiY3kvJrorqnkvaD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iK54+t6L+f5Yiw5LqG77yM5omN5ZCO5oKU6Ieq5bex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L5oOF44CCPC9wPjxwPjxlbT4yOS48L2VtPuiQveiKseaEv+maj+a1geawtOWOu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S6uueUn+iLpuWkmuaDheOAgjwvcD48cD48ZW0+MzAuPC9lbT7miJHllpzmrKLkvaD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iJHllpzmrKLkvaDkvp3ml6fjgII8L3A+PHA+PGVtPjMxLjwvZW0+5LiA5pyd5p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6ICB77yM6Iqx6JC95Lq65Lqh5Lik5LiN55+l44CCPC9wPjxwPjxlbT4z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OeahOW9u+W6le+8jOaIkeeIseS9oOeIseWIsOe7neacm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ku6znmoTniLHmg4Xlubjnpo/liLDlupXvvIznlJzonJzliLDlup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oiR54ix5L2g77yM5oS/5oiR5L+p5rC46L+c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eOsOWcqOayoeiDveiAkO+8jOWwseS7o+ihqOedgOayoeacieaOkumq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YuPC9lbT7miJHkv6nlg4/kuKTkuKrlhavniKrpsbzvvIzkup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nm7jmi6XnnYDjgII8L3A+PHA+PGVtPjM3LjwvZW0+5oiR5Lmf5byA5aeL5oWi5oWi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7uD5Lmg6YGX5b+Y5L2g44CCPC9wPjxwPjxlbT4zOC48L2VtPuaIkeWws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aIkeWwseaYr+S9oOeahOaLkOadlu+8gTwvcD48cD48ZW0+MzkuPC9lbT7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vaDmib7plJnlkLXmnrbnmoTlr7nosaHkuobjgII8L3A+PHA+PGVtPjQ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YOP6Iqx5byA5ruh5Y2B6YeM5qGD5p6X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aXtuWAme+8jOaKm+W8g+iAheavlOiiq+aKm+W8g+iAheabtOeXm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npaLmmK/miJHnmoTmsKfmsJTjgIHmsqHmnInkvaDojqrkvJrnqpL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oGL54ix5LiN5piv5oWI5ZaE5LqL5Lia77yM5LiN6IO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a96IiN44CCPC9wPjxwPjxlbT40NC48L2VtPuaFouaFouWcsO+8jOi/meS7veeIs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PmOaIkOS4gOenjeS+nei1luOAgjwvcD48cD48ZW0+NDUuPC9lbT7pu5jlpZH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aXor7TmmK/ngavmmJ/kurrnmoTor43msYfjgII8L3A+PHA+PGVtPjQ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Cz6ayT5bi45Y6u5Ly077yM5LiA56yR5L2O5aS05oSP5bey5YC+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imgeS9oOaXoOeBvuaXoOmavu+8jOaXoOaIkeS4je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nibXotbfkvaDnmoTmiYvvvIzmhaLmhaLlkbzlkLjku7/kvZvnqpL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5Sf5ZG95pyJ6KOC55eV77yM6Ziz5YWJ5omN5Lya54Wn6L+b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rgee7meS9oO+8jOWSjOW9k+WwvOWnkeacieS7gOS5iO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TEuPC9lbT7nroDnroDljZXljZXnmoTov4fvvIzkuI3lho3ljrv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4DkuYjjgII8L3A+PHA+PGVtPjUyLjwvZW0+5LuK5pel5peg56KN5piO5pel5peg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s5YaX6ZW/5L2g5oiR55qG5aW944CCPC9wPjxwPjxlbT41My48L2VtPuaIkeaYr+eC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sO+8jOS5n+W4jOacm+S9oOW/g+mHjOacieaIkeOAgjwvcD48cD48ZW0+NT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g7PkuoblvojlpJrvvIzkuI7kvaDmiZPmi5vlkbznmoTmi5vml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6L2u5Zue5Y2D55m+5qyh77yM5Y+q5Li65LiO5L2g5pOm6IKp6ICM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IkeeahOa0kuiEseaYr+S9oO+8jOS4jeaHgueahO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nq/lnZDliLDmuIXmmajvvIzpmLPlhYnmm7/miL/pl7TlvI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U4LjwvZW0+6Zey6LCI5LyR6K666I2j5p6v77yM6Z2Z5Z2Q5bi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x44CCPC9wPjxwPjxlbT41OS48L2VtPuaIkeS7rOS7u+aAp+eahOS8pOWus+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XoOiBiueahOavlOi1m+OAgjwvcD48cD48ZW0+NjAuPC9lbT7ljYPoqIDkuIfor6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ov5nvvIzmsLjov5znmoTovbvmj4/mt6HlhpnjgII8L3A+PHA+PGVtPjYx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Kh5pyJ5qCW5oGv5Zyw77yM5Yiw5ZOq6YeM6YO95piv5rWB5rW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aDhe+8jOi/mea4uOaIj++8jOWkquS8pOS6uu+8geaIke+8jOeOq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lj6ropoHkvaDlubjnpo/lv6vkuZDvvIzmiJHkuZ/lsL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otrPkuobjgII8L3A+PHA+PGVtPjY0LjwvZW0+5L2/5oiR5pyJ6Lqr5ZCO5ZC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2z5pe25LiA5p2v6YWS44CCPC9wPjxwPjxlbT42NS48L2VtPuivt+S4jeimgei/t+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mCo+aYr+S4jeWtmOWcqOeahOOAgjwvcD48cD48ZW0+NjYuPC9lbT7llp3lpbb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s5blsLHlpb3vvIzkvYbkuIDlrpropoHluKbkuIrmiJH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ul5ZCO77yM5LiA5bGL5Lik5Lq677yM5LiJ6aSQ5Zub5a2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s+e7meS9oOacgOWlveeahOaIke+8jOWwseeul+WPquaYs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mK/pnZ7oh6rmnInlhazorrrvvIzlip/ov4flkI7kurror4T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YaZ5LiA5bCB5oOF5Lmm77yM5Zad5LiA5aO26ICB6YWS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n5Lq644CCPC9wPjxwPjxlbT43MS48L2VtPuWvguWvnuaXtu+8jOaIkeaJ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9oOeahOWlveOAgjwvcD48cD48ZW0+NzIuPC9lbT7miJHllpzmrKLkvaDvvIzlpoLp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tbfvvIzlpoLpuJ/mipXmnpfjgII8L3A+PHA+PGVtPjczLjwvZW0+5oiR6L6T6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6L+H77yM5L2G5oiR5LuO5pyq5pS+5byD6L+H44CCPC9wPjxwPjxlbT43NC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GjeiLpuOAgeWGjee0r+OAgeWni+e7iOiHquW3seaJv+WPl+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niLHnnYDkvaDvvIzmiYDku6Xlv4Pph4zmg7PnmoTpg73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2g5piv5oiR5ryr5ryr5L2Z55Sf6YeM77yM5pap6ZKJ5oiq6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jxlbT43Ny48L2VtPuaAneaCoOaCoO+8jOaBqOaCoOaCoO+8jOaB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kuaXtuaWueWni+S8keOAgjwvcD48cD48ZW0+NzguPC9lbT7kvaDpl6/ov5vmiJHnmoT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iJHmjInkuIvkuobmsLjov5zjgII8L3A+PHA+PGVtPjc5LjwvZW0+5b+D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YeM6Z2i6KOF55qE5piv5YWo5piv5L2g44CCPC9wPjxwPjxlbT44M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/h+WOu++8jOW4puedgOS9oOeahOe+juS4ve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lpKnlj6rlgZrkuobkuKTku7bkuovvvIzlkbzlkLjlkoz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pyJ5LqG5paw5qyi77yM6LCB6L+Y5Lya5Zyo5LmO5pen54ix55qE5oSf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eIseaDheaXs+e7j+mqjOWkmuS6hu+8jOWWnOasouaXs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wkeS6huOAgjwvcD48cD48ZW0+ODQuPC9lbT7kuIvpm6jkuobvvIzmgLvmmK/ojqv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ppnnmoTlv4Png6bjgII8L3A+PHA+PGVtPjg1LjwvZW0+5peg55CG5Y+W6Ze5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x5piv5LuA5LmI5Lmf5b6X5LiN5Yiw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lcHhvb3QzcGV2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XB4b290M3Bl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D9DEA1F206F86260E26DD1BC4B7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