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56987B4E46C27FF05C6AED4537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6987B4E46C27FF05C6AED4537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ZCE5L2N5aaD5a2Q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peW5tOiLpeadpeelr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puS4gOaeneaiheiKseWwseWlveOAgiZtZGFzaDsmbWRhc2g75LqR5b2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eU5bGI5LiN5aeU5bGI77yM5LiN5Zyo5LqO5LiA5pe244CC5L2g5oiR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L+Y5oCV5p2l5pel5LiN5Lya5aW95ZCX77yfJm1kYXNoOyZtZGFzaDvlpoLm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mofkuIrnnIvop4HmmK/mgJzmg5zliqjmg4XvvIzlvq7oh6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ov4fmmK/mlYXkurrkvKTmg4XjgIImbWRhc2g7Jm1kYXNoO+S6keW9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o+Wmvui/meS4gOi+iOWtkOWmgueXtOaipuS4gOWcuu+8jOWQjuaCl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+8jOWPquebvOS4i+i+iOWtkO+8jOWrgeW+l+Wvu+W4uOS6uuWut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WtkO+8jOS5n+WBmuS4gOWbnui0pOW+t+iJr+WWhOS5i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e5pyIPC9wPjxwPjxlbT41LjwvZW0+5omA5pyJ55qE6Lev6KaB5b6A5YmN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6b6Ium44CCJm1kYXNoOyZtZGFzaDvljavlrL/lqYk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aXkuJbvvIzlpbnlj6/ku6XnlJ/lnKjlubPluLjnmb7lp5Plrrbph4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bjnpo/nmoTmr43kurLvvIzoi6XmnInmnaXkuJbvvIzoi4/nu7/nraDlj6/ku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nu7/nraDvvIEmbWRhc2g7Jm1kYXNoO+iLj+e7v+etoD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S4jeaYr+aUvuiChu+8jOaYr+S8pOW/g+OAgiZtZGFzaDsmbWRhc2g75be05p6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YToi6U8L3A+PHA+PGVtPjguPC9lbT7pgYfkuovnmoTml7blgJnmmK/ov5nmoLf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7PnmoTlpJrvvIzpm6rkuK3pgIHngq3nmoTlsJHjgIImbWRhc2g7Jm1kYXNoO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OS48L2VtPueah+S4iuS4juWkp+ihjOeah+WQjuaciei/h+S4pOS4quWr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e0oOaXpeacieS6m+malOmYgu+8jOS9huaDheWIhuWIsOW6leS4jeWQj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S6uuS4jeWcqOS6hu+8jOiHqueEtuabtOW/teedgOWlueeahOWlveWkh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aC5oe/PC9wPjxwPjxlbT4xMC48L2VtPuaIkeS7peS4uuS9o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aIkeS7rOaYr+aVheS6uuOAgiZtZGFzaDsmbWRhc2g75ay/5am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aenOWPr+S7peS7juWktOWGjeadpe+8jOWmguaenOecn+eah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4gOWumuS4jeimgeWGjei/h+i/meagt+eahOS6uueUn++8jOiusOS9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i/h+i/meagt+eahOS6uueUn+OAgiZtZGFzaDsmbWRhc2g76YeR546J5aa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i1sOS6huiMtumDveWHie+8jOWGjeWQjuaCl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tZGFzaDsmbWRhc2g75rW35YWwPC9wPjxwPjxlbT4xMy48L2VtPuaIkea0u+ed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WcqOaAneW/teaIkeeahOWtqeWEv++8jOaIkemCo+iLpuWRveeah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5m96JWK5aesPC9wPjxwPjxlbT4xNC48L2VtPumjnue1ru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khOaYr++8jOWxguWGsOenr+mbquaRp+aui+OAgueWj+eWj+S4gOagkeS6lOab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aYjuaciOWlve+8jOaGlOaCtOS5n+ebuOWFs+OAguacgOaYr+e5geS4neaRh+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rOaVmeS6uuW/huaYpeWxseOAgua5lOijmeaipuaWree7reW6lOmavu+8jOilv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qO+8jOWQueS4jeaVo+ecieW8r+OAgiZtZGFzaDsmbWRhc2g75aaC5oe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meWktOmprOS4iumBpeebuOmhvu+8jOS4gOingeefpeWQm+WNs+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aC5oe/PC9wPjxwPjxlbT4xNi48L2VtPuiHo+Wmvuatu+S6huWA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hu+8jOi/meS6m+W5tOWcqOWuq+mHjOWmguWxpeiWhOWGsO+8jO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GrOWIsOWktOS6huOAgiZtZGFzaDsmbWRhc2g75Y2r5ay/5am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W5tOWwkee7ruaipu+8jOmDveaYr+mVnOiKseawtO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SP5qyiPC9wPjxwPjxlbT4xOC48L2VtPuiHo+WmvuWPquaYr+W4jOacm+eah+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iHquW3seS4gOecvO+8jOeci+S4gOecvO+8jOS+v+WkmuS4gOec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mJ5auUPC9wPjxwPjxlbT4xOS48L2VtPuiAjOS7iuaJjemBk+W9k+aXtumU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WHhOi/t+OAgue6ouazquWBt+Wegu+8jOa7oeecvOaYpemjjueZvuS6i+mdnuOAgu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QjuadpeaXoOiuoe+8jOW8uuivtOasouacn+OAguS4gOWIq+WmguaWr++8jOiQv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ciOWPiOilv+OAgiZtZGFzaDsmbWRhc2g75aaC5oe/PC9wPjxwPjxlbT4y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e+8jOi/meWwseaYr+WNg+i+m+S4h+iLpuaxguW+l+eahOi3r+S5i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R5b27PC9wPjxwPjxlbT4yMS48L2VtPuaCqOefpemBk+WFsOWboOe1ruaen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+aIkeWwkeaXtuivu+eahOaXtuWAmeWPquinieW+l+aDi+aDnO+8jOWmguS7i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iKseW8gOiKseiQveiHquacieaXtuOAgiZtZGFzaDsmbWRhc2g75aaC5oe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mOWlvei/meWPquaYr+aIkeeahOi9r+iCi+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aaC5oe/PC9wPjxwPjxlbT4yMy48L2VtPuS7peWJj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WPr+aAnO+8jOayoeaDs+WIsOi/memHjOeahOS6uumDvei/me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a+S55u46KeBPC9wPjxwPjxlbT4yNC48L2VtPuaCqOe0oOWG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6sui/keS5i+S6uuS8muS4uuatpOaJgOS8pO+8jOWPr+iLpeadpeaX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S4uue7p+WQju+8jOWPquaAleS4i+Wcuu+8jOS4jeS8muWlvei/h+iHo+Wmv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mvuWwseedgeedgOi/meWPjOecvO+8jOWcqOWkqeS4iueci+ed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5a+f55qH5ZCO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Mnl2bTdoNmk0Lmh0bWwiPmh0dHBzOi8vZHVhbmp1emlrdS5jb20vZHVhbmp1emkv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aDZ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6987B4E46C27FF05C6AED4537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