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85E832FE9B07129C4B55565D6E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85E832FE9B07129C4B55565D6E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d6K+t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QjuaXoOiuuuWkmumavu+8j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m+OAgjwvcD48cD48ZW0+Mi48L2VtPuS9oOadpeS6uumXtOS4gOi2n++8jOS9o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kqumYs++8jOWSjOS9oOeahOW/g+S4iuS6uuS4gOi1t+i1sOWcqOihl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S4iuWPquacieS4gOS4quaciOS6ru+8jOato+Wmg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OAgjwvcD48cD48ZW0+NC48L2VtPuWlveaDs+WBmu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o+WcqOS9oOaAgOmHjO+8jOaNp+WcqOS9oOaJi+mHjO+8jOeci+WcqO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cqOS9oOW/g+mHjO+8gTwvcD48cD48ZW0+NS48L2VtPuS7juatpO+8jOaelei+u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S4reacieeIse+8jOS6uumXtOWAvOW+l+eVmeaB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e7meeahOaIkemDvee7meS6hu+8jOaIkemDveiIjeW+l++8jOmZpOS6h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/g+WmguWIgOWJsuOAgjwvcD48cD48ZW0+Ny48L2VtPuWAn+aIkeS4gOWcuuaYpeWF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u+8jOS4jeaDs+W9kui/mOOAgjwvcD48cD48ZW0+OC48L2VtPuaBi+i/h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aYr+aIkeWUr+S4gOeahOWune+8jOS6sueIseeahO+8jO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OS48L2VtPuWPquimgeiDveWSjOS9oOWcqOS4gOi1t++8jOWTqu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aXoOiBiueahOS6i+aDheS5n+aEn+WIsOW+iOa1qua8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iLvvvIzmiJHlpJrmg7Pmi6XmirHkvaDvvIzlj6/mg5zml7blhYnkuYvph4zlsb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fvvIzlj6/mg5zkvaDmiJHkuK3pl7TkurrmnaXkurrlvo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aSP5pel77yM5pyJ5L2g5pu0576O44CCPC9wPjxwPjxlbT4xMi48L2VtP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DveaDs+WIsOacgOa1qua8q+eahOS6i++8jOWwseaYr+WSjO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jwvcD48cD48ZW0+MTMuPC9lbT7or7TkuI3lh7rkvaDlk6rph4zlp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ozkvaDnnaHop4njgII8L3A+PHA+PGVtPjE0LjwvZW0+6L+Z5Liq5LiW55W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aW977yM5L2Z55Sf5Y+q5pyb5bKB5pyI6Z2Z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rOS9oOS4gOWPo++8jOWwneWwneS9oOWIsOW6leaYr+S7gOS5iOS4nOilv+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Etui/meS5iOWPr+eIseOAgjwvcD48cD48ZW0+MTYuPC9lbT7miJHkuI3nn6XpgZP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miJHlj6rmmK/nqoHnhLblnKjov5nkuIDliLvvvIzlvo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pma55qE5pyI5Lqu5ZKM5pif5pif6YO95b6I5YOP5L2g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Zyw5aW955yL44CCPC9wPjxwPjxlbT4xOC48L2VtPuS4g+aciOS4g+aXpe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++8jOWknOWNiuaXoOS6uuengeivreaXtu+8jOWcqOWkqeaEv+S9nOavlOe/v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Ev+S4uui/nueQhuaene+8gTwvcD48cD48ZW0+MTkuPC9lbT7kuIDnlJ/lvpfmra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JPvvIzlvbzmraTnm7jniLHliLDogIHvvIzkuI3ohb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356We44CB5LiN5rWq5ryr44CB5LiN57uF5aOr44CB5LiN5Lya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WPquacieS9oOaYr+WmguatpOiHqueEtueah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W/g+OAgjwvcD48cD48ZW0+MjIuPC9lbT7miJHku6XkuLrmiJHntK/kuoblsLHkvJ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/miJHml6Dms5XlgZzmraLniLHkvaDjgII8L3A+PHA+PGVtPjIz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Lik5Lq65LiA6ams77yM5rWq6L+55aSp5ra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jeadpeWlveS6uu+8jOWBmuS4jeS6huWdj+S6uu+8jOaIkeWPquaDs+WBm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MjUuPC9lbT7miJHmiYvlv4PnmoTljaHluIPlpYfor7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nnYDkvaDnmoTmuKnluqbvvIzmt6Hmt6HnmoTlv7X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+q5a+55Zac5qyi55qE5Lic6KW/5omN5Lya54m55Yir5LiK5b+D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LiN54ix5L2g5piv55yf55qE5b6I5piO5pi+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s+WIsOeahOacgOe+juWlveeahOS6i+WwseaYr++8jOWcq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HjO+8jOiiq+S9oOWWnOasouOAgjwvcD48cD48ZW0+MjguPC9lbT7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vvIzlkozmiJHniLHkvaDnmoTov5novojlr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L2P5Zyo5LiA5Liq5Zyw5pa577yM5LiA6L6I5a2Q552h5Zy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zMC48L2VtPuaIkeaEv+aEj+i3n+maj+aEn+inieWLh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PquaYr+S4uuS6huS9oOOAgjwvcD48cD48ZW0+MzEuPC9lbT7miYDmnIn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iorkvaDlrqDlnY/kuobvvIzllK/ni6zkvaDor7TmiJHku47mnaXmsqHlrqD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iv6Zu+77yM5piv5pen5qKm77yM5piv5YaZ5Zyo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5qE6K+X77yM5piv5oiR5b+D5LiK55qE5LiA6Ze05bCP6YWS6a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Un+WRveS4reeahOa4qeaaluWwsei/meS5iOWkmu+8jOWFq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poLmnpzkvaDmhL/mhI/nlKjkuIDkuKrmnI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nrYnmiJHvvIzmiJHkvr/kvJrnlKjkuIDovojlrZDnmoTml7bpl7TmnaX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mq5L2g5Zyo5aSP5pel6KGX5aS05ryr5q2l77yM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YGu5oyh6Ziz5YWJ44CCPC9wPjxwPjxlbT4zNi48L2VtPue7iOS6juetie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4jeaZmu+8jOWImuWImuWlveOAgjwvcD48cD48ZW0+MzcuPC9lbT7miJHpoqDop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j6rkuLrkvaDlgZzkvY/nm67lhYnjgII8L3A+PHA+PGVtPjM4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q56eY5a+G5L2g5Yir55qx55yJ77yM5oiR546w5Zyo5aW95oOz5L2g5aW95oO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2g44CCPC9wPjxwPjxlbT4zOS48L2VtPuaIkeeahOW/g+W+iOeiju+8jOeijueah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LvOWlveOAgjwvcD48cD48ZW0+NDAuPC9lbT7kuIfph4zmmJ/msrPvvIzkuI3lj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QxLjwvZW0+5L2g55qE6L+H5Y6777yM5oiR5p2l5LiN5Y+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b5L2g55qE5pyq5p2l77yM5oiR5aWJ6Zmq5Yiw5bq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S9oOeahOaJi++8jOWOruWuiOe7iOeUn++8jOeJteedgOS9oOeahOaJi+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jwvcD48cD48ZW0+NDMuPC9lbT7mnIDlubPlh6HnmoTniLHvvIzmnID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jgII8L3A+PHA+PGVtPjQ0LjwvZW0+5oiR5LiN5piv55S356We77yM5LiN5piv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iF5q+U77yM5oiR5Y+q5piv5LiN566h5L2g5auB5LiN5auB5oiR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i2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b2RpOXl6MjN2Lmh0bWwiPmh0dHBzOi8vZHVhbmp1emlrdS5jb20vZHVhbmp1emkvZ29k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85E832FE9B07129C4B55565D6E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