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C436A10BF462E429D4F9DF7F35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436A10BF462E429D4F9DF7F35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rex5oSP5rWT55u45Lqy55u454i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1sOWIsOWTqu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mDveS8mue0p+e0p+eahOmUgeWcqOS4gOi1t++8jOWNs+S9v+S7iueUn+S7p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cieeUn+eUn+S4luS4lu+8geaIkeeIseS9oO+8jOaI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HguW+l++8jOaYr+S4pOW/g+S6kumAmueahOacgOa3seect+aBi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Yr+S4pOaDheebuOaCpueahOacgOa3seS5oOaD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LluW7tueXh++8jOW/q+mAkuS4gOaLv+WIsOaIkeWwseS8muaLhu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jeaIkeWwseS8muaMie+8jOmbtumjn+S4gOW8gOaIkeWwseS8muWQg++8j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IkeWwseS8mueskeOAgjwvcD48cD48ZW0+NC48L2VtPuS9oOWPquiuuOWvu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+8jOWPquiuuOWvueaIkeS4gOS4quS6uuWTr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eci+i2iuinieW+l+S9oOWDj+aYr+S4gOS4quWwj+WBt++8jOS9oOWBt+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t+i1sOS6huaIkeeahOmtguWEv+OAgjwvcD48cD48ZW0+Ni48L2VtPuS9oO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Wdl+S6lO+8jOaIkeS5n+aUkuWkn+Wbm+Wdl+S6lO+8jOaIkeS7rOWwseWPr+S7p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WxgOe7k+WpmuS6huOAgjwvcD48cD48ZW0+Ny48L2VtPuS9oOiLpeS4jeWcqO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aDs+W/te+8jOaDs+W/temHjOWvueS9oOacieeJteaMgu+8jOeJteaMg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elneemj+OAgjwvcD48cD48ZW0+OC48L2VtPuaKiuS9oOeahOaDhe+8j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OS48L2VtPuaIkeeIseS9oO+8jOaIkeeahOeUn+WRve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i3r+i/h+eahOeZvemprO+8jOi9rOeerOWNs+mAne+8jOS9huaYr+i/m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NtOW+iOmVv++8jOWwseWDj+awuOi/nOW7tuS8uOeahOWxse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poHmiorov5nmmKXml6XnmoTmmpbpmLPlkozmmKXpo47pg73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u5nkvaDmmKXpo47vvIzlhqzml6Xnu5nkvaDmmpbpmL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SH5ouc5L2g5YOP5Liq6Iux6ZuE77yM5L2g5a6g54ix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Ds+mZquS9oOeci+mBjeS4lumXtOe+juaZ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iuivieS9oO+8jOWug+S7rOmDveS4jeWPiuS9oOS4h+WIhu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Jjoi6XlhazlrZDlk6rml6XnnIvkuIrosIHlrrblp5HlqJjvvIzmiJH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j5DkurLvvIzlpbnoi6XkuI3nrZTlupTvvIzmiJHkvr/lsaDmnYDlpbnmu6Hpl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i6XnrZTlupTvvIzmiJHkvr/lj6rmnYDlpbnkuID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ZKM5Yir5Lq65Zyo5LiA6LW377yM5oiR5aeL57uI5rKh5pyJ5YuH5rCU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44CCPC9wPjxwPjxlbT4xNS48L2VtPui/meS4quWfjuW4guavj+Wkq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sOWktOWcn+iEuO+8jOS9oOWNtOacieWKnuazleiuqeaymea8oOmHjOW8gOWHuu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lnKjnnIvlvpfop4HnmoTlnLDmlrnvvIz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kvaDlnKjkuIDotbfvvJvlnKjnnIvkuI3op4HnmoTlnLDmlrnvvIzmiJHnmoT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E3LjwvZW0+5aSc5rex5pe25oiR5Li65L2g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YWl5qKm5ZCO5oiR5oqK5L2g55qE5omL5pS+5bmz77yM5Lyk5b+D5pe2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bmy55y85rOq77yM5aSx6JC95ZCO5oiR5oqK5L2g5oul5YWl5oCA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W/teS4gOS4quS6uueahOWvgumdme+8jOmCo+S6m+aCsu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aIkOa1t++8jOaIkeaXoOWkhOWPr+mAg+OAguS5n+WPquacieWcqOaAneW/t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OeLrOaJjeaYvuW+l+eJueWIq+e+juS4veOAgjwvcD48cD48ZW0+MTkuPC9lbT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voDmoqbkvLzmm77op4HvvIzlv4PlhoXms6LmvpznjrDjgILmipvlvIDkuJbkuovmlq3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m7jkvLTliLDlpKnovrnjgII8L3A+PHA+PGVtPjIwLjwvZW0+5oiQ54af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LuA5LmI5LqL77yM6YO95Y+v5Lul55So5b6u56yR5bi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wseWDj+S4gOWPquS4k+mXqOS4uuS9oOiuvuS6hueCueeahOih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WIhuWIhuenkuenkuWcqOW5suS7gOS5i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ooqvmlZnogrLvvIzlgZrkurropoHnpLzlsJrlvoDmnaXvvIzmiYDku6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lsLHlvpfllpzmrKLmiJHjgII8L3A+PHA+PGVtPjIzLjwvZW0+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C46L+c5LiN5piv5Lul54ix55qE5ZCN5LmJ5LqS55u45oqY56Oo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6Zmq5Ly077yM5oiQ5Li65a+55pa555qE6Ziz5YWJ77yM5b+D5q+U55u46L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q+U54ix6YeN6KaB44CCPC9wPjxwPjxlbT4yNC48L2VtPuatpOeUn+maj+WQm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+8jOS4jeemu+S4jeW8g+aFsOW5s+eUn+OAgjwvcD48cD48ZW0+MjU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KrkuJbnlYzkuIrmnIDlhrfnmoTlnLDmlrnmmK/lk6rlkJfvvJ/mmK/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2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qo6J2J6bij5pel6JC95r2u5rGQ77yM5LiN6IO96Ieq5be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IsOWkhOa1gea1qu+8jOWIq+WcqOa3seWknOS5sOmGie+8jOWIq+WWn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7meeahOmFku+8jOS5n+WIq+eJteWIq+S6uueahOaJ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kuI3lvIDlv4PlsLHmrLrotJ/miJHlpb3kuobvvIzlj43mraP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5LjwvZW0+5Y+v5Lul5pWZ5oiR54Wu5rGk5Zy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K556yo77yM5YGa5LuA5LmI6YO95a655piT6Zyy6aaF77yM5Zac5qyi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aIkeeahOacgOeIse+8jOiA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gTwvcD48cD48ZW0+MzEuPC9lbT7lpoLmnpzniLHkvaDmmK/kuIDnp43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miJHmg4XmhL/plJnkuIrliqDplJnvvIzlk6rmgJXplJn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I5Lqu6KKr5Zq856KO5Y+Y5oiQ5LqG5pif5pi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L+Z5ruh5aSp5pif5YWJ6YeM44CCPC9wPjxwPjxlbT4zMy48L2VtPueIse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FrOW5s++8jOeIseS4iuS4jeivpeeIseeahOS6uu+8jOaYr+awuOaXoOWkq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OAgjwvcD48cD48ZW0+MzQuPC9lbT7nm7jniLHmmK/kuKTkurrnmoTlpKnmiY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m7jmgJ3ljbTmmK/kuIDkuKrkurrnmoTlnLDogIHlpKnojZ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a+55ama5ae75LuN5pyJ5oOK6aqH77yM5oiR562J5L2g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a+55oiR6K+077ya5Lqy54ix55qE77yM5ZKx5Lus5oiQ5am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uS4jeWujOWWhOeahOaIke+8jOiSmeWPl+S4jei1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eIseOAgjwvcD48cD48ZW0+MzcuPC9lbT7miJHnnIvliLDkvaD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g7PkuIrkvaDvvIzku5bku6zmlq/mlofkurrmiorov5nkuKrlj6vlgZr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oiR6LWw6L+H5aSp5rav77yM5rKh5pyJ6KeB6L+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5u05Yiw6LWw6L+H5rW36KeS77yM5oiR6YGH6KeB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t+e7meaIkeS4gOeCueacuuS8mu+8jOaIkei/mOS9oO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lhbblrp7lhajkuJbnlYzmnIDlubjnpo/nmoT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vvIzkuI7kvaDkuIDotbfluqbov4fmn7TnsbPmsrnnm5DlsoHmnIjnmoT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ac5qyi5L2g5LuO5pel5Ye65Yiw5pel6JC9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q+P5pe25q+P5Yi744CCPC9wPjxwPjxlbT40Mi48L2VtPuS9oOeci+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jjuaZr+mDveS4juaIkeaXoOWFs++8jOaIkeeci+i/h+eahOaJgOaciemjjuaZr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Fs+OAgjwvcD48cD48ZW0+NDMuPC9lbT7pg73or7TmmK/oja/kuInliIbm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mmK/miJHnmoToja/vvIzkuqbmmK/miJHnmoTmr5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44CB5pep5bey5piv5oiR5q+P5aSp5q+U5ZG85ZC46L+Y6KaB6Ieq54S2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OiuuuS9leaXtuivtC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+355yf5b+D5a6e5oSP44CCPC9wPjxwPjxlbT40Ni48L2VtPuaeieaIkeaDh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buOaAneWFpeWig++8jOS9oOWNtOWQq+eskeS5neazieiHquatp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r7nkvaDmmK/mjIfpkojlkJHljZfvvIzmiJHniLHkvaD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noiLnvvIzkvaDkuIDmnaXmmK/kuIfnianlpI3oi4/vvIzkvaDnprvlvID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jgII8L3A+PHA+PGVtPjQ4LjwvZW0+6K+05aW95LqG5LiA6L6I5a2Q77yM5be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iA5aSp77yM5beu5LiA5Liq5pe26L6w6YO95LiN6KGM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mkkO+8jOWbm+Wto++8jOS4jeW/heWkquWMhuW/me+8jOavleern+aIke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imgeWSjOS9oOa1qui0ueOAgjwvcD48cD48ZW0+NTA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sonov7fov4flvoDvvIzniLHkuIrkvaDkuYvlkI7vvIznm5jnrpf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iM5pyb5L2P5Zyo5b+D6YeM55qE5Lq677yM5Lul5ZCO5Lm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44CCPC9wPjxwPjxlbT41Mi48L2VtPuS9oOimgeaYr+S4je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seS9j+S9oOijpOiFv+WTre+8jOaLv+S9oOiho+acjeaTpum8u+a2leaz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k+mdou+8jOWPquimgeS9oOOAgjwvcD48cD48ZW0+NTMuPC9lbT7ljbPkvb/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I7oqIDvvIzkuZ/mnInorqnmiJHnl7Tlv4PkuI3lj5j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6d6LSd5YS/77yM5oiR5LiN5Zyo5L2g6Lqr6L6577yM5L2g5Zyo5a62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WK77yM5rKh5LqL5aSa6ZS754K86ZS754K86Lqr5L2T77yM5aSa6LeR6LeR5q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sueIseeahO+8jOaIkeWlveaDs+S9oOWZou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Qu+S9oOOAgeWSrOS9oOOAgeWQg+aOieS9oOOAguW/q+adpeWQp++8geaKleWFp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lveiIkuacjeOAgjwvcD48cD48ZW0+NTYuPC9lbT7mraTliLvmgJ3lkJ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op4HlkJvml6nlt7LkuI3mgJ3lkJvjgII8L3A+PHA+PGVtPjU3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oiR5Zyo5L2g55qE5Zyf5Zyw5LiK55S75LqG5LiA5Liq5ZyG5Z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R54ux5LiA5qC344CCPC9wPjxwPjxlbT41OC48L2VtPuW+iOWuueaYk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S9oOWWnembquiKse+8jOWNtOW+iOmavuaJvuWIsOS4gOS4quS6uumZquS9oO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TkuPC9lbT7miJHnmoTljp/liJnmmK/kuI3kuozov4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mhL/kuIDplJnlho3plJnjgII8L3A+PHA+PGVtPjYwLjwvZW0+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uO5q2k5L6/57uR5Zyo5LqG5LiA6LW377yM5omA5Lul6KaB55u45LqS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aYr+avj+S4quS6uumDveWPr+S7p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jjuS9nOa1qu+8jOmZpOS6huS9oOOAgjwvcD48cD48ZW0+NjIuPC9lbT7oib7m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kqnvvIzlm6DkuLrniLHkuI3mmK/mkq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qU5Y2B5bm05LmL5ZCO5oiR5LiA5a6a6L+Y5piv5YOP546w5Zyo5LiA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q+S6uuWGjeWlveaYr+WIq+S6uueah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aYr+S9oOeahOOAgjwvcD48cD48ZW0+NjUuPC9lbT7lpJbpnaLpo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fvvIzlsYvlrZDph4zmnInkurrvvIzov5nmmK/miJHniLHkvaDnmoTmhJ/op4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gavnuqLnmoTnjqvnkbDkuLrkvaDlpJzlpJznu73mlL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Sa5LiN5aSa77yM5Lul5ZCO6L+Y5Y+v5Lul5bCR5ZCD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mXruaIkeWPr+S4jeWPr+S7pe+8jOaIkeeahOS9meWFieS4re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4PkuK3mnInkuJjlo5HvvIznnInnm67lgZrlsb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OF57yY5q615q6177yM54+N6YeN54+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W6lOivpeaYr+S4gOWcuuaipu+8jOaIkeW6lOivpeaYr+S4gOmYt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kozkvaDnnIvnnYDlkIzkuIDniYflpKnnqbrvvIzkvr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oiJLlv4PjgII8L3A+PHA+PGVtPjcyLjwvZW0+5Lq65omA6YCJ5oup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Y+m5LiA5Liq6Ieq5bex44CCPC9wPjxwPjxlbT43My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1jovbTvvIzpgqPmiJHlsLHmmK/kuKrmraPlvKblh73mlbDvvIzlm7TnnYDkva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InmlLbmnInmlL7jgII8L3A+PHA+PGVtPjc0LjwvZW0+5aSp5Ya35LqG77yM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6Zmk5LqG6KKr56qd6L+Y5pyJ5L2g5oCA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Bh+WIsOS9oO+8jOaIkeWBmuWlveS6huaJgOacieeahOaJk+eul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meeUn+mDveaYr+S9oO+8jOWdj+eahOWbnuW/h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I3kvJrkuIDnm7TniLHkvaDvvIzmiJHkvJrmi5DnnYDlvK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oC75piv5Zyo5o6l6L+R5bm456aP5pe25YCN5o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bm456aP6L+b6KGM5pe25Y205oKj5b6X5oKj5aS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meWcqOWOn+WcsO+8jOetiemjjuS5n+etieS9oO+8jOaKiuS9oOWGmeWcq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meWcqOWimeS4iu+8jOWGmei/m+aipumHjOOAgjwvcD48cD48ZW0+Nzk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InlpJrkuYXvvIzmiJHlsLHniLHkvaDlpJrkuYXjgII8L3A+PHA+PGVtPjg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C95Zyo5oSf5oOF6YeM5LqG77yM5qC95oiR5omL6YeM5ZCn77yM5oiR5oqK5L2g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5YW744CCPC9wPjxwPjxlbT44MS48L2VtPuaEv+S9oOaIkeaYr+S4pOadoeab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WQjuWPiOmHjemAou+8jOebmOmUmeS4gOeUn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5Xnu4rnu4rlj4jmmK/kuIDnp4vvvIzov5nkuKrorqnmiJHlpJrmhIHlloTmhJ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u6Hovb3lr7nkvaDnmoTmgJ3lv7XvvIzpgIPnprvlhoXlv4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+077yM54ix56yR55qE5L2g5oC75piv6K6p5Lq65b6I5Zue5ZGz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i65LqG5oiR55WM5Lit5Ly05L6j44CCPC9wPjxwPjxlbT44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OAguS4juS9oOWcqOS4gOi1t+eahOaXtuWFieaAu+aYr+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i0quWpqueahOS6q+WPl+edgOi/meenjeW5uOemj+OAguiZlOivmuWcsOaEn+aB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njeaBqeWuoOiIrOeahOe7meS6iOOAgjwvcD48cD48ZW0+ODUuPC9lbT7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fluorvvIznnIvnnIvmuIXmmajlsITov5vnqpfph4znmoTvvIz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2LjwvZW0+5L2g5b+D6YeM55qE5aeU5bGI77yM5LiN566h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6YO955Sx5oiR5p2l6LSf6LSj44CCPC9wPjxwPjxlbT44Ny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S9oOWvueaIkeivtCZxdW90O+aIkeeIseS9oCZxdW90O++8jO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mynOiKsee7veW8gOOAgjwvcD48cD48ZW0+ODguPC9lbT7kvaDnmoTor53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miJHnmoTorrDlv4bph4zvvIzogIzpkqXljJnlsLHor7fkvaDmm7/miJHkv53nrq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KfjgII8L3A+PHA+PGVtPjg5LjwvZW0+6Zmq5L2g5Yiw5L2g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LWw5a6M5oiR5Lus5Lq655Sf55qE5L2Z5LiL55qE5peF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jeeci+i3r+S6uu+8jOS4jeaNoueIseS6u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4rmmZrnmoTmoqbvvIzkuIDliIbmmK/lroHpnZnvvIzkuIDliIbmmK/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nInkvaDvvIzkuo7mmK/mnoTmiJDkuobljYHkuozliIbnlJ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4ZW9hMmR6cW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GVvYTJkenF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436A10BF462E429D4F9DF7F35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