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0A2D683532D646715A4F5A3311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A2D683532D646715A4F5A3311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iDveWPq+aIkei+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IkeiHquW3seS4jeaDs+i1ouOAgjwvcD48cD48ZW0+Mi48L2VtPuS9o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4jeimgeWGjei/veaxguS4jeWtmOWcqOeahOS6i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Lkue7neWSjOemu+W8gO+8jOmDveaYr+a6kOS6juS4jeWk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IseOAgjwvcD48cD48ZW0+NC48L2VtPuacieaXtuWAme+8jOaIkeWwseaYr+ay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nieW+l+eWsuaDq+WSjOeXm+iLpuOAgjwvcD48cD48ZW0+NS48L2VtPuaTpuWOu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awtO+8jOWNtOW4puS4jei1sOW/g+S4reeXm+alm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S9oOS4jeefpemBk+iHquW3seeahOivneacieWk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cieS4gOenjeWuiemdmeWPq+mBl+W/m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atu+S6oeOAgjwvcD48cD48ZW0+OC48L2VtPuS4jeimgeivhOS7t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WboOS4uuS7luS4jemdoOS9oOWQg+mlr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/p+S8pO+8jOS7peWQjuWQhOiHquS4uuWui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iKvkurrkuI7kvaDnnIvmsqfmtbfmoZHnlLDkuIDkuJbpgI3pgaXoh7PlhaXmo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5qE5bCx6KaB5oul5pyJ5a6D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xMi48L2VtPuW9k+WIneS4jeWKoOS9oOWlveWP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QjuadpemCo+S5iOWkmuaDhee7quOAgjwvcD48cD48ZW0+MT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h4LmiJHnmoTlv4PvvIzmiJHku6zms6jlrprmsqHnu5Pls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6K645LiL55qE5rC46L+c77yM5piv6LCB5a+56LCB55qE5qy6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leW/heaKiuS4gOS6m+S6uu+8jOS4gOS6m+S6i+eci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TYuPC9lbT7mnInkuIDmnaHot6/lj6rog7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nZLmmKXjgII8L3A+PHA+PGVtPjE3LjwvZW0+5b+D5Yqo5LmI77yM5Lmf6K64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6eN55yf5oya55qE5oSf5Yqo44CCPC9wPjxwPjxlbT4xOC48L2VtPuS4p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Vv+S5heaXtu+8jOWkp+ecvOeequWwj+ecvOS5n+aYr+a1qua8q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KznnYDkvaDniLHlkKznmoTmrYzvvIzlhpnnnYDmiJHku6z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oiR5pyA566A5Y2V55qE5b+r5LmQ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275bqV55qE5ZOt5rOj44CCPC9wPjxwPjxlbT4yMS48L2VtPueci++8jO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m+WQrO+8jOW/g+WcqOWTreazo+OAgjwvcD48cD48ZW0+MjIuPC9lbT7ngbXprY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vvIzmmK/kvLTpmo/nnYDmuIXphpLogIz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YGH6KeB5byA5aeL77yM5oiR5qyg6Ieq5bex6Imv5aSa77yM5LuO5LiN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r44CCPC9wPjxwPjxlbT4yNC48L2VtPuS9oOaJgOi/veaxgueahOWvueixo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+8jOivt+eojeWAmeWGjei/veOAgjwvcD48cD48ZW0+MjU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l6Dor53kuI3or7TvvIzmnIDlkI7vvIzljbTml6Dor53lj6/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qC55pys5LiN55+l6YGT5oiR5pyJ5aSa5pyf5b6F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uueaYk+eahOi3r++8jOWPr+iDveagueacrO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S7u+S9leWcsOaWueOAgjwvcD48cD48ZW0+MjguPC9lbT7liarljrvkuInljY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J3vvIzog73lkKborqnmiJHlv5jljbTmiYDmnInnmoToi6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reL6Zuo77yM54S25ZCO5a6J6Z2Z55qE55yL552A6Ieq5bex55qE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6m+eIseiAjOS4jeW+l+eahO+8jO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S8muW+iOWWnOasouOAgjwvcD48cD48ZW0+MzEuPC9lbT7nu5nmiJ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Hlj6/ku6XnnaHliLDkuJbnlYznga3kuqHjgII8L3A+PHA+PGVtPjMy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CO6KiA77yM6aqX5b6X5LqG5Yir5Lq677yM5Lmf6aqX5LiN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eIseS4jemcgOimgeeQhueUse+8jOemu+W8gOS5n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MveeVmeOAgjwvcD48cD48ZW0+MzQuPC9lbT7lnKjmiJHlv4Pmg4XkvY7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3mg7PkvaDlnKjmiJHouqvovrnpmar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+D6YW444CB5LiA5Liq5Lq65bCd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PqumAguWQiOail+WcqOW/g+WktO+8jOeDgu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blnKjlhrPlrprlnKjkuIDotbfvvIzlhoXlnKjlhrPlrprlnKjkuIDotb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4LjwvZW0+5rOq5rWB5LqG5Y+v5Lul5bmy77yM5b+D56KO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l44CCPC9wPjxwPjxlbT4zOS48L2VtPueIseaDhe+8jOeIseaDhe+8jOWPquaYr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AuPC9lbT7oirHlm6Dml6DliqnogIzmg4bmgIXpm7b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m6DlraTlr4LogIzllYHllb7kuI3lt7LjgII8L3A+PHA+PGVtPjQxLjwvZW0+5pu+57u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46L+c77yM5pyA5ZCO6YO95Y+Y5oiQ5LqG5YyG5YyG6YK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umYs+WNh+i1t+eahOaXtuWAme+8jOaciOS6ruWwseWkseWOu+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i+ieOAgjwvcD48cD48ZW0+NDMuPC9lbT7nlLfkurrnmoTlpb3vv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qvovrnnmoTpgqPkuKrlpbPkurrmiY3nn6XpgZPjgII8L3A+PHA+PGVtPjQ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Zyo5Y675Lu75L2V5Zyw5pa555qE6Lev5LiK77yM5bm456aP5bCx5piv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nuW/huWcqOWygeaciOeahOeXlei/uemHjO+8jOayiea3g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agt+WtkOOAgjwvcD48cD48ZW0+NDYuPC9lbT7msqHmnInku4DkuYjlp5Tls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iqjmg4XkvaDlsLHor6XmrbvjgII8L3A+PHA+PGVtPjQ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l5piv6ZSZ6K+v77yM5oS/5L2g5oiR5rKh5pyJ55m955m9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rOS4iuWkp+agkeeahOWWnOaCpu+8jOeerOmXtOiiq+S4i+agkeeah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mhuebluOAgjwvcD48cD48ZW0+NDkuPC9lbT7niLHmg4XmmK/lo7bmuIXojL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s6HvvIznlKjml7bpl7Tljrvlk4HlsJ3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A5YiH6YO95peg5omA6LCT77yM6Jm954S25oiR5bey5b+D5Yqb5Lqk55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peWJjeiEkeWtkOi/m+eahOawtO+8jOacieS4gOWkqe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WHuuadpeOAgjwvcD48cD48ZW0+NTIuPC9lbT7ljbTlvoXkvaDpnZLkuJ3nu7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lkJvmgIDlpbnnrJHpopzjgII8L3A+PHA+PGVtPjUzLjwvZW0+5LiN55+l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bCx5Yir5Yqd5oiR5aSn5bqm44CCPC9wPjxwPjxlbT41NC48L2VtPuWpmuWn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ieaXtuS4jeaYr+WklumBh++8jOiAjOaYr+aXtumX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jgILkvaDlj6/ku6XkuI3nlKjomZrmg4XlgYfmhI/nmoToo4XkvZzlhbP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pyJ5LiA5aSp77yM5L2g57uI56m25Lya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44CCPC9wPjxwPjxlbT41Ny48L2VtPuaIkeaJv+iupOaIkeaYr+W8s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vueaEn+aDheWBh+iuvuS7gOS5iOOAgjwvcD48cD48ZW0+NTguPC9lbT7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47mg4XkuIDkuJbvvIzmiJHkuZ/lj6/ku6Xpo47pqpr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5yf55qE5LiN5ZCI6YCC77yM5Y206K+05LiN5Ye65YiG5omL5Lik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gOS5iOagt+eahOmYs+WFieiDvea4qeaal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gKrmiJHkuI3lpJ/lpb3vvIzmg7PkurLmiYvmr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mg4XjgII8L3A+PHA+PGVtPjYyLjwvZW0+55u45a+555y4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Sf6KeJ5aaC5q2k6ZmM55Sf44CCPC9wPjxwPjxlbT42My48L2VtPuiLpe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JteaIkeeahOaJi++8jOe7k+WxgOaYr+S4jeaYr+S8mu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rKLkvaDov5nku7bmmK/vvIzmiJHlh4blpIfmlL7lv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5L2/5Lq655Sf5Liw5a+M77yM55eb6Ium5L2/54ix5oO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Ni48L2VtPuabvue7j+S9oOaYr+aIkeeahOWkqumYs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quW3seeFp+S6ruiHquW3seOAgjwvcD48cD48ZW0+NjcuPC9lbT7kvaDlr7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nKjkuY7vvIzmiJHov5jmmK/niLHlvpfkuI3orqTovp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z5LmQ6L+Z5Lic6KW/77yM5byA5b+D5pe25YWl6ICz77yM5Lyk5b+D5pe25YW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On+adpeS9oOivtOeahOavj+WPpeivnemDveaYr+iwj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JiOOAgjwvcD48cD48ZW0+NzAuPC9lbT7lpoLmnpzmiJHku6zkuYvpl7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pgqPkuYjliIbmiYvmiJHmnaXor7TjgII8L3A+PHA+PGVtPjc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55qE54Ot5oOF77yM6KaB5oeC5b6X6YCC5Y+v6ICM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ivneWwke+8jOWPquaYr+ayoeW/heimgeWvueiwgemDve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iJHkuI3nn6XpgZPmiJHov5jog73niLH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sLHmmK/kuI3oiI3jgII8L3A+PHA+PGVtPjc0LjwvZW0+5L2g6K+0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rW36L6555qE77yM6Zq+6YGT5L2g5b+Y5LqG5ZCX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eahOWsieeskeWkquebm++8jOS6juaYr+aXoOS6uuWcqOaEj+aIk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YuPC9lbT7lv4PngbDmhI/lhrfnmoTmiJHvvIzlt7Lnu4/purv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CO6KiA5ben5aaZ576O5YyW6L+H55qE5Ymn5oO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7uI56m26YCD5LiN5Ye65oKy44CCPC9wPjxwPjxlbT43OC48L2VtPuS4gO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W9k+WbnuW/hu+8jOS4gOS6m+S6uu+8jOWPquiDveWBm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kurrmiYvnibXmiYvvvIzmiJHnibXmiJHnmoTni5fvvIznnIvosIHkuI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KTlj6PjgII8L3A+PHA+PGVtPjgwLjwvZW0+6Z2i5a+55L2g77yM5oiR5oC7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44CCPC9wPjxwPjxlbT44MS48L2VtPuacieeCueWvguWvnuOAgeacieeahOeXm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oOaJrOOAgeacieeCueS4jeefpeaJgOaOquOAgjwvcD48cD48ZW0+OD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prvmiJHov5HkuIDngrnjgILmiJHku6zlpb3kuYX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if6LW35bCP5Zi055qE5pe25YCZ77yM5oiR5Zyo5ZCR5b6A6JC95Y+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NC48L2VtPuS4jeaHgueahOaXtuWAmeaDs+aHguOAgeWPr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uS6hu+8jOeXm+S5n+WkmuS6huOAgjwvcD48cD48ZW0+ODUuPC9lbT7lpbP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lp3phZLvvIzkvYbmmK/lnKjku4DkuYjml7blgJnpg73kuI3og7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6KaB55qE5LiN5piv5pu+57uP77yM6ICM5piv5pyf5b6F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Ny48L2VtPuS6uumDveaYr+efm+ebvueahO+8jOa4tO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ino++8jOWPiOWus+aAleiiq+eci+epv+OAgjwvcD48cD48ZW0+ODg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iorkvaDlvZPmnKrmnaXvvIznjrDlnKjnmoTkvaDmiormiJHlvZP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I5LiL6Iqx5byA77yM5piv5Zug5Li65YC+5rOo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5MC48L2VtPuWIq+ivleWbvuS8pOWus+aIk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W+l+W+iOacieiKguWlj+OAgjwvcD48cD48ZW0+OTEuPC9lbT7lrabkvJ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kurrkvJrmm7/kvaDlnZrlvLrjgII8L3A+PHA+PGVtPjky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4ix5ZOt77yM6LCB5Lya6K6w5b6X57uZ5L2g5ZG15oq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mIwMDFyMW8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ZiMDAxcjFv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A2D683532D646715A4F5A3311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