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CB1A3C5340B25A6F1C2B5951C3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B1A3C5340B25A6F1C2B5951C3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biI5a6055qE5oSf6LCi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a6kOiHquaCqOeahOagveWfue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HquaCqOeahOiAleiAmOOAguS4uuaYlOaXpeWWneW9qeeahOWQjOaXtu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mTreWIu+aCqOeOsOWcqOeahOaVmeWvvOWSjOeutOio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eDm+eJuueJsuiHquW3se+8jOS4uuWIq+S6uuW4puadpeWFieaYju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mCo+WPquicoeeDm++8jOeJuueJsuS6huiHquW3se+8jOS4uuWtpueUn+W4p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S9huaYr++8jOWcqOaIkeW/g+S4re+8jOaCqOaYr+awuOi/nOS4jeS8mueGh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e7j+WOhuS6humjjumbqO+8jOaJjeefpemBk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m+i1sOS4iuS6huaIkOWKn++8jOaJjeefpemBk+aCqOeahOS8n+Wkp++8m+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iuaVrOeahOiAgeW4iOOAgjwvcD48cD48ZW0+NC48L2VtPuWViu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breaJjei/meiIrOiJs+S4ve+8jOWkp+WcsOaJjeWFhea7oeaYpeaEj+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aOqOW8gOeql+WtkOeci+WQp++8jOi/mea7oeWbreaYpeiJsu+8jOi/mea7oeW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mDveWcqOWQkeaCqOaVrOekvO+8gTwvcD48cD48ZW0+NS48L2VtPu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+WFpeS6uua1t++8jOa4tOacm+atpOWOu+e5geiKseebuOmAge+8jOWQhOaciemjju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IkuS6q+e+juWlveeahOmllemkruebm+WutOaYr+aIkeS7rOmdkuaYpeeahO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/mOW4iOaBqemHjeWmguWxse+8jOaXtuW/teWQjOeql+WPi+iwiua3se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Iq+eahOaEn+S8pO+8jOS8tOmaj+edgOi/nOWkhOmck+iZue+8jOiuqeaIkeS7r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suadr++8jOS4uue+juWlveeUn+a0u+WWneW9q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i1i+S6iOS6huaIkeiBquaYjueahOWktOiEke+8jOaVmeaOiOS6huaIk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+8jOaVmeS8muS6huaIkeWBmuS6uueahOmBk+eQhu+8jOaMh+W8leS6hu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mAlOOAgjwvcD48cD48ZW0+Ny48L2VtPuWwhuadpe+8jOaXoOiuuuaIk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aLlOeahOS5lOacqO+8jOi/mOaYr+S9juefrueahOeBjOacqO+8jOiAgeW4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WQkeaCqOiHtOaVrO+8gT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S9oOWfueWFu+aIkeaIkOmVv++8jOW8leWvvOaIkeWQke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+8jOaEn+iwouS9oOeahOefpeivhu+8jOW4iOaBqemavuW/m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7keadv+S4iuWli+eslOeWvuS5pueahOiDjOW9se+8j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S4iuS4jeeVj+i+m+iLpuWcsOW3oeinhu+8jOiLpuWPo+WphuW/g+S4uuS9oOS7r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WnOaCpueahOmCo+S4gOe+pOS6uu+8jOaYr+S4uuS9oOeahOaIkOmVv+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WwuuiusuWPsO+8jOS4ieWNg+ahg+adju+8jOacgOmavuW/mOWNtOW4iOaBq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gIHluIjvvIznprvliKvomb3nhLbkuYXplb/vvIzog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aLosaHku7/kvZvmmK/kuIDkuKrngb/ng4Llj5Hkuq7nmoTlhYnngrnvvIz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pl6rng4HjgII8L3A+PHA+PGVtPjExLjwvZW0+5Zyo5LiN5LmF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oiQ5Li65oy65ouU55qE55m95p2o77yM6L+Y5piv5L2O55+u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iR6YO95bCG5Lul55Sf5ZG955qE57+g57u/5ZCR5oKo6Ie0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eIseW/g+WwseayoeacieaVmeiCsu+8jOayoeac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yoeacieS8n+Wkp+OAguaBqeW4iOaXouacieeIseW/g+WPiOacieeDreaDhe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W4iO+8jOW4iOaBqemavuW/mOOAgjwvcD48cD48ZW0+MTMuPC9lbT7mhJ/mga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jIfmmI7kurrnlJ/nmoTmlrnlkJHvvIzotbDlkJHpgqPkupT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47mma/nur/vvIzorqnnga/ngrnnh4Plv6vkuZDnmoTngav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eF56iL5LiK77yM5oKo5Liw5a+M5oiR55qE5b+D54G1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65Yqb77yM5Li65oiR54K554eD5LqG5biM5pyb55qE5YWJ6IqS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BPC9wPjxwPjxlbT4xNS48L2VtPuS4gOi3r+S4iuacieaCq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/t+WkseaWueWQke+8m+S4gOi3r+S4iuacieaCqOeahOWFs+azqO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HquS/oeWLh+aVou+8jOiAgeW4iO+8jOiwouiwouaC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ICB5biI77yM5oKo6L6b6Ium5LqGJnJkcXVvO++8jOmHkeamnOmimOWQ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4iCZsZHF1bzvkvKDpgZPlj5fkuJrop6Pmg5EmcmRxdW875oGp77yM6YGT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ouiwou+8jOS/nemHjSZyZHF1bzvvvIzor53omb3kuI3plb/vvIzljbT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oKo55qE5bKX5L2N5rC45LiN6LCD5o2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Y206YGN5biD5Zub5pa577yb5oKo55qE5Lik6ayT5Lya5pyJ5LiA5aSp5pa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pil5Y2055m+5bm05LiN6KGw44CCPC9wPjxwPjxlbT4xOC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aVmeWvvO+8jOaJjeS4jeS8mui/t+WkseaWueWQke+8m+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zqO+8jOaJjeabtOWKoOeahOiHquS/oeWLh+aVoiZoZWxsaXA7JmhlbGxpc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E8L3A+PHA+PGVtPjE5LjwvZW0+5a+55oGp5biI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55qE5oOF6LCK77yM5Y2D6KiA5LiH6K+t6YO95Zyo6YWS6YeM77yM5Li+5p2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m05Y2O5peg5oKU77yM5YmN56iL5Ly86ZSm44CCPC9wPjxwPjxlbT4y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usuWPsO+8jOiDjOmdoOm7keadv++8jOWcqOaXtuWFiemVv+ays+mHjO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KiuS4gOS4quS4quWIhumSn++8jOeUqOi+m+WKs+axl+awtOWSjOaZuuaFp+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iAgOecvOeahOWFieeOr++8geWkmuW9qeS6uueUn++8jOW4iOaBqemavu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LniLHnmoTmlZnluIjvvIzmmK/moaXvvIzmiormiJHlvJ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vvJvmmK/nrq3vvIzmiormiJHlsITlkJHlsIbmnaXvvJvmmK/oiLnvvIzorqnmiJH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lsrjvvJvmmK/nv7zvvIzorqnmiJHpo57liLDlnLDpnaL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a2m6auY5Li65biI77yM6Lqr5q2j5Li66IyD44CC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YWz5b+D77yM5a+55oiR55qE5qC95Z+577yM5oiR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5qE5oGp5oOF77yBPC9wPjxwPjxlbT4yMy48L2VtPuaVrOeIse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+8jOS9oOS7rOWHoOS5juWAvuazqOS6huWFqOmDqOeahOW/g+ih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aIkeS7rOWFtuS4reacieS7u+S9leS4gOS4quS6uuaOiemYn++8jOaIkeS7rOefpe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oOWPqOmDveaYr+S4uuS6huaIkeS7rO+8jOaJgOacieeahOWPruWSm+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IkeS7rO+8jOaJgOacieeahOi0o+mqgumDveaYr+S4uuS6huiuqeaIkeS7rO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ivr+OAgjwvcD48cD48ZW0+MjQuPC9lbT7mtZnph4zmmKXpo47vvIzlkLnnu7/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lvZPlv7XkuLrkurrluIjooajvvJvmtZnph4zph43mlZnvvIzln7nlhbvml7f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vvIzmhJ/mganluIjlvrfmsLjkuYXvvIE8L3A+PHA+PGVtPjI1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C75piv6Zq+5b+Y77yM54S26ICM5oiR5Lus57uI5bCG5oms5biG6LW36Iiq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A5p2v77yM5oSf5oGp5biI5oOF6YeN5aaC5bGx77yM5Y+L6LCK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meW4iOaCqOaYr+Wxse+8jOefruWwj+aMuueri+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Yr+advu+8jOiLjee/oOassua7tO+8m+aVmeW4iOaYr+m5sO+8jOW4puaIke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aYr+S8nu+8jOS4uuaIkeS7rOmBrumjjuaMoembq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ml4XpgJTkuIrvvIzmmK/mgqjkuLrmiJHngrnnh4PluIzmnJv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u5nmiJHmj5LkuIrnkIbmg7PnmoTnv4XohoDvvIznv7Hnv5T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jgILmhJ/osKLmgqjvvIzogIHluIjvvIE8L3A+PHA+PGVtPjI4LjwvZW0+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iv5L2g5YeA5YyW55qE77yM5oiR55qE5aSp56m65piv5L2g5pSv5pKR55qE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7uZ5oKo5LiA54mH6JOd5aSp44CC56Wd5oKo5bm456aP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jjuWNjuato+iMguWwkeW5tOaXtu+8jOahg+adjuiKrOmmm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S4gOWjsOiAgeW4iOivieiht+iCoO+8jOW4iOaBqeaXoOmZkOmHjeWNg+aW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iAgeW4iOS7rO+8jOS9oOS7rOi+m+iLpu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miorpm6jpnLLmkpLpgY3lpKflnLDvvJ/mmK/osIHmiorlubzoi5fovpvli6T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/mmK/mgqjvvIzogIHluIjvvIzmgqjmmK/kuIDkvY3kvJ/lpKfnmoTlm63kuIHvv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Y3lnLDmgJLmlL7nmoTpspzoirHvvIzlk6rkuIDmnLXkuIrmsqHmnInmgqjnmoT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mnLXkuIrmsqHmnInmgqjnmoTnrJHlvbHvvIE8L3A+PHA+PGVtPjMx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Lus77yM5Li65LqG5oiR5Lus77yM5L2g5Lus5Yeg5LmO6IiN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a625bqt77yM5bCG6Ieq5bex55qE6Z2S5pil5aWJ54yu57uZ5LqG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7uZ5LqG5LiA5Luj5Y+I5LiA5Luj55qE5a2m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sOW+l+S4gOS4quS4quaZmuiHquWMgO+8jOavj+S4gOasoeivvumX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acq++8jOavj+S4gOS7veaXoOengeeahOS7mOWHuuOAguS4ieeUn+acieW5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S4gOe+pOWlveiAgeW4iOOAguiwouiwouS9oOS7r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pgY3lv4PnlLDnmoTmr4/kuIDop5LvvIzouKnpgI/lv4PngbXnmoTmr4/kuI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lr7nkvaDmt7Hmt7HnmoTmlazmhI/vvIzosKLosKLmgqj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M0LjwvZW0+5pWZ5biI77yM5oKo5piv576O55qE6ICV6IC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S26I636ICF44CC5piv5oKo55So576O55qE6Ziz5YWJ5pmu54Wn77yM55S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YW777yM5oiR5Lus55qE5YaF5b+D5omN57u/6I2J5aaC6Iy177yM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PC9wPjxwPjxlbT4zNS48L2VtPumavuS7peW/mOiusOS9oOS4k+azqO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/veeVpeS9oOaXoOengeeahOW4ruWKqe+8jOmavuS7peaKpeetl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OAgueOsOWcqOeahOaIkeWPquiDveWvueS9oOivtOS4gOWPpe+8jO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nlJ/lubPlh6HvvIzkuIDkuJboibDovpv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Xor4blpYnnjK7vvIzmgqjmmK/mlofmmI7nmoTkvb/ogIXvvIzmgqjmmK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oobflv4PmhJ/osKLmgqjjgII8L3A+PHA+PGVtPjM3LjwvZW0+6auY5bGx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rWB5rC05Zyo5q2M5ZSx77yb5aSq6Ziz5Zyo5qyi56yR77yM5bCP6I2J5Zyo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e576O5oKo77yM5Li65Lq65biI6KGo77yM5Yqz6Ium5Yqf6au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9oO+8jOaIkeeahOS4gOeUn+aJjeeyvuW9qe+8geiwouiwou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eeUseiLjeeZveiAjOe7muS4ve+8jOeUseiCpOa1heiAjOa3semC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WNh+WNjuOAgjwvcD48cD48ZW0+Mzk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qPotaTor5rnmoTniLHvvIzllKTphpLkuoblpJrlsJHov7fmg5jvvIzlk7ro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h6rkv6HvvIzngrnnh4PkuoblpJrlsJHpnZLmmKXvvIzmkaflj5HkuoblpJrlsJ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I8L3A+PHA+PGVtPjQwLjwvZW0+6ICB5biI77yM5oKo5piv5oiR5Lus55qE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yA5ZCv5oiR5Lus55qE5pm65oWn5LmL6Zeo77yM6K6p5oiR5Lus5pyJ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O5pm65oWn77yM5oiR5Lya5LiA55u06ZOt6K6w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VmeW4iOS5g+i1t+iIquS5i+W4hu+8jOWFiOeUn+S5g+mpvumpreiI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g+mjnuihjOS5i+iIn++8jOWGjeW+rumjjumbqO+8jOWGjeWkmu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aVmeW4iOaBqeiCsuWKqeWKm+aJrOW4huOAgjwvcD48cD48ZW0+NDI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mKXmu6HooZfvvIzok6zpl6jkuZDkuovlk4Hpq5jmn7TjgILmhJ/mganojbf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IjlrrTvvIzphazlrqLpmo/po47lrr3phZLmgIDjgILkuJblkbPlvoDmnaXml7bmnIn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J/mraTml6Xlv5fml6Dln4vjgILlr5LogJXkuInkuZ3mmpHogJjmoqbvvIznu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pHot6/kvbPjgII8L3A+PHA+PGVtPjQzLjwvZW0+5biI6ICF77yM5Lyg6YGT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ej5oOR5Lmf77yb5biI6ICF77yM5ZCv6L+q5b+D5pm66ZO65bCx5Z2m6YCU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4eD54On6Ieq5bex5pKt5rSS5YWJ5piO5Lmf44CC6ICB5biI77yM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CB57uZ5oKo77yBPC9wPjxwPjxlbT40NC48L2VtPuiAgeW4iO+8jOWDj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+jua5g+eahOaYr+aCqOeahOWGheW/g++8jOWDj+WkqeepuuS4gOagt+mrmO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DuOaAgO+8jOWDj+mrmOWxseS4gOagt+a3semHjeeahOaYr+aCqOeahO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azniLHnmoTogIHluIjku6zvvIzkuLrkuob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LvmmK/miqvnnYDmnJ3mmZbkvLTnnYDmnIjoibLohJrmraXljIbljIb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u5jpu5jogJXogJjnnYDvvIzkuabmoYzliY3mnInkvaDku6zlpYvnrJTnlr7ku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nIjoibLkuIvkuZ/mnInkvaDku6zlnZrlrojlspfkvY3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5aGdsazdxa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OWhnbGs3cWt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B1A3C5340B25A6F1C2B5951C3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