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D1F82E254BC750DB0D64B09621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D1F82E254BC750DB0D64B09621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pep5LiK5aW9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+neaXp++8jOeJqeS+neeEt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m+aDs+S5n+Wlve+8jOW/mOS5n+e9ou+8jOWPquaYr+mXruWAme+8m+mXsu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eS5n+Wlve+8jOW8gOW/g+WNs+WPr++8m+S7iuWEv+Wlve+8jOaYjuabtOWlv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+8muWRqOacq+W/q+S5kO+8gTwvcD48cD48ZW0+Mi48L2VtPuaUvumjn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kOa1tOmYs+WFieeIseW/g++8jOWRqOacq+aUvuadvuacgOecn++8jO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Pi+aDheOAguWRqOacq+S6hu+8jOWlveaci+WPi+W+iOS5heayoeiBmuS8muS6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cieaXtumXtOS4juS9oOS4gOi1t+aVo+aVo+W/g+OAguWRqOacq+aEieW/q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7k+adn+S6lOWkqeW/meeijO+8jOaKm+aOieW/g+S4r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HiuaUvueyvuelnuWOi+WKm++8jOa2iOmZpOWRqOi6q+eWsuWKs+OAg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9keS4iuazoeazoe+8jOedoeedoeaHkuinie+8jOS+g+S+g+iBiuiBiu+8jOWIsO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+8jOWkmuW9qeeUn+a0u++8jOW8gOW/g+acgOWlv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sOi+m++8jOaYr+e7meS9oOeahOiAg+mqjO+8m+eUn+a0u+eahOW/meei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S9k+S8muWFheWunu+8m+eUn+a0u+eahOeDpuaBvO+8jOaYr+iuqeS9oOePjeaD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Un+a0u+eahOS4jemhuu+8jOaYr+iuqeS9oOefpemBk+WRqOacq+eah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/q+S5kOmAjemBpe+8gTwvcD48cD48ZW0+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1sOW+l+WkquWApu+8jOWPquimgeS4gOi9rOi6q++8jOaIke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S4jeeuoeemu+Wkmui/nO+8jOS4jeeuoeWkmuWwkeW5t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4uue5geaYn+eCueeCue+8jOmXquWcqOS9oOeUn+WRveeah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9u+i9u+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aDhe+8jOe7tee7teeahOaDhemHjOacieaIke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sea3seeahOmXruWAmemaj+edgOWwj+Wwj+eahOefreS/oe+8jO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4iuaIkeecn+ecn+eahOelneemj++8muWRqO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SkeS6hu+8jOS9oOWPiOS4jeaYr+mbqOS8nu+8m+WIq+aMuuS6hu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v+S7t++8m+WIq+ijheS6hu+8jOS9oOWPiOS4jeaYr+WPo+iii+OAgumDve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vpeaUvuadvuaUvuadvu+8jOivpeS8keaBr+S8keaBr++8jOW/q+S5kOaJj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eQhu+8jOaEv+mAjemBpeiHquWcqOmZquS8tOS9oO+8gT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WRqOaXpeS4tO+8jOelneS9oOeOqeWHuuWlveW/g+aDheOAguWIq+iuq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peS6hui0ou+8jOWIq+iuqeeUtea4uOS8pOS6hui6q++8jOWIq+iuqemFkuiCieaNn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iuqemHjuiKsei/t+S6huW/g+OAguWQg+WWneeOqeS5kOmcgOWBpeW6t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OaegeaCsuWPiOeUn+OAgjwvcD48cD48ZW0+OS48L2VtPumAneWOu+eah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ouWkseeahOS4gOWIhuS4gOenku+8jOaMveedgOaXtumXtOeahOiDs+iGiu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dkuaYpeW5tOWwkeOAguWRqOacq+adpeWIsO+8jOacieaUvuadvuaJjeaci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mpu+S4uuS6huabtOWlveWJjeihjOOAguWlveWlveeahOaUvuadvuiHquW3s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abtOWlve+8gTwvcD48cD48ZW0+MTAuPC9lbT7ovbvovbvnmoTpl67lgJn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ph43ph43nmoTmgJ3lv7XvvIzmt6Hmt6HnmoTlhbPmgIDkuK3ljIXlkKvnnY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lv7XvvIznn63nn63nmoTmloflrZfkuK3ljIXlkKvnnYDkuYXkuYXnmoT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ovlipvmtojmtojvvIzlv6fmhIHot5Hot5HvvIzlkajml6Xlv6v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R5oCd5b+15rW377yM5LqO5piv5pyJ5LqG6Zuo5ru0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25oCd5b+15qC577yM5LqO5piv5pyJ5LqG6JC95Y+26aOY5rSS77yb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5LqG55+t5L+h56Wd56aP77ya5Lqy54ix55qE5pyL5Y+L77yM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+d6YeN6Lqr5L2T77yM5pyJ5pe26Ze05LiA6LW36IGa6IGa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qOacq+aIkeWbnuWutuaZmuS6hu+8jOS4gOi/m+mXqOiAgeWphuWwse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uaAjuS5iDfngrnmiY3lm57lrrbvvJ/miJHor7TvvJrkuIvljYjlj4Lliq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luIPkvJrjgILogIHlqYbkuIDovrnnv7vmiJHnmo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biM5pyb6YKj5Lqb55yL5oiR55+t5L+h5LmQ5b6X5ZCI5LiN5LiK5Zi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Lyg5oOF5a+55oiR55e05b+D5LiN5oKU55qE77yM55yL5Yiw56Wd56a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6X5om+5LiN5Yiw5YyX55qE5omA5pyJ5pyL5Y+L5Lus77yM5aSp5aSp5byA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PC9wPjxwPjxlbT4xNC48L2VtPueCueeCueW/g+aEj+eCueeCueaDh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jsOWjsOS8oOecn+aDheOAgeelneemj+mXruWAmemAgeS4jeWBn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S6suaDheeIseaDheagt+agt+ihjO+8jOW3peS9nOmhuuW/g+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SnuelqOWkqeWkqei1muS4jeWBnO+8jOS4gOeUn+W5uOemj+eskeebiOebi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UuPC9lbT7ml6XlrZDvvIzku4DkuYjpg73nqbr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brvvIznlJ/mtLvvvIzku4DkuYjpg73nqbrlv4PngbXliKvnqbrvvIznlJ/lkb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qbrlgaXlurfkuI3nqbrvvIznpZ3npo/vvIzku4DkuYjpg73nqbrnnJ/or5rkuI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kajmnKvmhInlv6vjgII8L3A+PHA+PGVtPjE2LjwvZW0+55yL6Zyy54+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P6I2J77yM5Y676IGG5ZCs5LiW55WM55qE576O5aaZ77yb55yL5LqR6Zye5pqu5pq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Y676L+96ZqP6aOO55qE6YCN6YGl77yb55yL5rWB5pif5o+Q552A54Gv56y85Zy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qr5Y+X6L+Z5Lu96Z2Z6LCn576O5aW944CC5ZGo5pyr5p2l5Yiw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aW977yBPC9wPjxwPjxlbT4xNy48L2VtPue7meW/g+aDheaUvuS4quWBh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S4gOS4i+OAguaKrOWktOeci+eci+iUmuiTneeahOWkqe+8jOS/r+mmluWXheW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KseOAguaSh+W8gOS4luS/l+eahOe6t+e6t+aJsOaJsO+8jOiuqeS6uueUn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acrOecn+OAguWRqOacq+W/q+S5kO+8gTwvcD48cD48ZW0+MTguPC9lb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qzliLDmmJ/mnJ/kupTvvIzkuIDlkajovpvoi6bopoHnu5PmnZ/jgILlv6vkuZD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mpZrvvIzlkIPllp3njqnkuZDliKvogL3or6/jgILliKvlho3nuqDnvKDlv5nno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uKbnnYDovpvoi6bjgILkvJHpl7LmlL7mnb7kuI3lraTni6zvvIzmnIvlj4vnm7j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lrr/jgILlkajmnKvlv6vkuZDvvIE8L3A+PHA+PGVtPjE5LjwvZW0+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M5aaC5oul5pyJ5LiA5Lu96K+a5oya55qE56Wd56aP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oKo5b+r5LmQ77yM5L2G5oS/5oiR5Y2D5LiH5Liq56Wd56aP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bem5Y+z44CCPC9wPjxwPjxlbT4yMC48L2VtPuacieaci+WPi+WQjOih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FsOacieaci+WPi+m8k+WKseaYr+S4gOenjeWKm+mHj+acieaci+WPi+W/oOWR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/gOWKseacieaci+WPi+aDs+W/teaYr+S4gOenjeW5uOemj+OAguelneemj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EuPC9lbT7pmLPlhYnkvp3nhLbmmI7lqprvvIzlv4Pmg4X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g63mg4XmgoTmgoTnp6/ntK/vvIzmtLvlipvnrYnlvoXniIblj5H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YfmuKnvvIzpl67lgJnmu4vmtqblv4PnlLDvvIzmmKXmnKvlpI/liJ3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qDpl7LnmoTmg6zmhI/vvIznpZ3kvaDlkajmnKv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eu5YCZ77yM5LiA5Liq5oS/5pyb77yM5LiA5Liy56Wd56aP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i45pyJ5b+r5LmQ5raM77yB5Y+I5piv5LiA5Liq5ZGo5LqU77yM56Wd5aSn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y48L2VtPuWAvOatpOWRqOacq+S5i+mZhe+8jOaIkeS7o+ih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WPs+iIjeOAgeWkp+WnqOWmiOS6jOWnqOWphuOAgeS4ieWnkeWkq+Wbm+WnpeeIt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eUt+Wls+WQjOiDnuWQkeS9oOihqOekuuaFsOmXru+8jOW5tuaEv+S9o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eIveatquatqu+8jOmHkemTtuePoOWunei/m+S9oOaAgO+8ge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iJHnmoTnpZ3npo/ljaDkuobkvaDkuIDlkaj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ozvvIzliankuIvnmoTkuIPliIbkuYvkuozopoHkvaDlubjnpo/vvIzkuIP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kvaDlvIDlv4PvvIzkuIPliIbkuYvkuIDopoHkvaDlv6vkuZDvvIzov5jmnInkuI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poHkvaDkuI3ng6bmgbzvvIzlkajmnKvmhInlv6v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L276L275Y+I5p2l5Yiw77yM6Zeu5YCZ6ZqP6aOO6aOY44CC5LiN5Zyo5p6d5aS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yA5b+D6Iqx5LmQ6Zm26Zm244CC56Wd56aP5q2j5b2T5pe277yM5LiN6KiA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q5oqK5Zac5p2l5oql77yM5oql5b6X56aP5Li06Zeo77yM5oql5b6X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pyr5byA5b+D56yR77yBPC9wPjxwPjxlbT4yNi48L2VtPueUn+a0u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yvuW9qe+8jOS6uueUn+aMkeaImOaJjeWujOe+ju+8jOeIseaDhemhuuWIqeaJ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4mui/m+WPluaJjeaIkOWKn++8jOacieW+l+acieWkseaJjeaYr+eUn+a0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RqOacq+S4h+S6i+WmguaEj++8gTwvcD48cD48ZW0+Mjc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nlrLlgKbvvIzlj6ropoHkuIDovazouqvmiJHnmoTnpZ3npo/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nrqHnprvlpJrov5zkuI3nrqHlpJrlsJHlubTvvIzov5nnpZ3npo/ljJbkuL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pl6rlnKjmmajmm6bvvIzpl6rlnKjml6Xmmq7vvIzpl6rlnKj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r7jnqbrpl7TvvIE8L3A+PHA+PGVtPjI4LjwvZW0+5ZGo5pyr5aW977yB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+Z5pW05Liq5aSP5a2j6YeM77yM5oKo55qE5b+D5oOF5aSP5pel55qE5YeJ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B6IiS54i977yb5oKo55qE5LqL5Lia5aaC5aSP5pel55qE6Ziz5YWJ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yOS48L2VtPuWIq+WboOi/h+W6pueahOW/meeijOiAjO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jOWIq+WboOWkquWkmueahOi/veaxgua5ruayoeS6huS6q+WPl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S4jeaYr+W3peS9nO+8jOivt+S6q+WPl+eUn+a0u+eahOi1kOemj++8jOWPk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Ageelneemj++8geWRqOacq+W/q+S5kO+8gT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zmgqDnhLbvvJvpmo/mgKfvvIzmt6HnhLbvvJvpmo/nvJjvvIzmgKHnhLbvvJ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bnhLbvvJvpmo/pgYfogIzlronvvIzms7DnhLbvvJvpmo/lv4PmiYDmrLLvvI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kajmnKvliLDvvIznpZ3npo/nu53kuI3pmo/kvr/vvIzmhL/kvaDlv6vkuZD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jgII8L3A+PHA+PGVtPjMxLjwvZW0+5pS26ZuG5LqG5pil5pel55qE6Zuo5rC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235Y+277yM56eL5pel55qE5YeJ6aOO77yM5Yas5pel55qE5qKF6Iqx77yM5Lu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4Gr5oWi5oWi54WO54as77yM5L2c5Ye65LiA5Lu95Yaw54i95LmL6Iy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mx6LW25aSP5pel55ay5oOr77yM56Wd5L2g6L+Z5Liq5ZGo5pyr6L275p2+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lveS5heS4jeinge+8jOS9oOi/mOWlveWQp++8n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mDveWmguaEv+WQp++8n+aYr+WQpuWNh+S4iuS6hue7j+eQhuaeneahoO+8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tuS6huW/g+S7queahOWlue+8n+aYr+WQpuW3suaciea4qemmqOeahOWutu+8jOaYr+WQ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JteaMgueahOWog++8n+iusOW+l+W4uOiBlOezu+WTp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nmoTlnZrmjIHpg73mnInnu5PmnpzvvIzkvYbmmK/mgLv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g73ku47kuIDlr7jlhrDlsIHnmoTlnJ/lnLDph4zvvIzln7nogrLlh7rljY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gJLmlL7nmoTolLfolofjgILlkajmnKvvvIzml6nkuIrlpb3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6Ziz5Lqy5Y+L5aaC55u46Zeu77yM5bCx6K+05ZGo5LiA55u85ZGo5pyr44CC5b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6ICB5aSn5Zue77yM5q+P5Yiw5ZGo5LiA5Y+X5oqY56Oo44CC5LiA6aqR57qi5bCY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77yM6K+v5bCG5ZGo5LiA5b2T5ZGo5pyr44CC5rKJ6Iif5L6n55WU5Y2D5bi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Go5LiA55u85ZGo5pyr44CCPC9wPjxwPjxlbT4zNS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6huWRqOacq++8m+S4jeefpeS4jeinie+8jOWPiOaKiuS9oOaDs+i1t++8m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eUqOaJi+acuuWGmeS4i+S4gOihjOaWh+Wtl++8m+S4jeefpeS4jein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W3sue7j+i3keWIsOS9oOeahOaJi+acuumHjO+8m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JHpl7LlqLHkuZDnorDkuKrpnaLvvIzlubjnpo/lnKj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vvJvmiorphZLosIjmrKLogZrkuKrkvJrvvIzlv6vkuZDlnKjlkajmnKvokIz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t7Hmg4Xpl67lgJnov57kuKrnur/vvIzng6bmgbzop4HkvaDlsLHourLnnYD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liKvpl7LnnYDvvIzlmLTlt7TorrDkvY/luLjnrJH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6KeJ6YaS5p2l5ZGo5pyr5Yiw77yM5rSX6IS45Yi354mZ5ZO85bC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p2v54mb5aW25ZCD6Z2i5YyF77yM54WO5Liq6bih6JuL6JCl5YW76auY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+R55+t5L+h77yM5oiR6Zmq5L2g6IO95rKh54Om5oG877yM5Zue5oOz5LiA5ZG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5pW05Liq5ZGo5pyr5LmQ6YCN6YGl77yBPC9wPjxwPjxlbT4zOC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RqOeahOW3peS9nOWKs+e0r++8jOe+jue+juW+l+edoeS4gOinie+8jOW/mOaO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mlsemlseW+l+WQg+S4gOmkkO+8jOa3u+a7oemjoumlv+eahO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WcsOeOqeS4gOasoe+8jOaUvuadvue0p+e7t+eahOelnue7j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acq+aEieW/q++8gTwvcD48cD48ZW0+MzkuPC9lbT7muIXmmajml6nvvIzlkaj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hafogIDnqbrmsJTlpb3vvIzmhL/kvaDlirPpgLjnu5PlkIjlv4PkuI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lLvngrzouqvkvZPlpb3vvIzlj5HkuKrnn63kv6Hnpo/pgIHliLDvvIzluLjlu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kvJrogIHvvIzlkajmnKvmhInlv6vlv4Pmg4Xlpb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pel5Yiw5LqG77yB6K+35pS+5LiL5L2g55qE5bel5L2c77yM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6ISx5Y675L2g55qE55ay5oOr77yM5bim5LiK5L2g55qE5b6u56yR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76O5Li977yM6aG65L6/5ou/6LW35omL5py677yM6Zeu5YCZ5oOz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PiOWIsOWRqOacq++8jOW/meeijOS6huS4gOWR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ojeeojeS8keaBr+S4gOS4i+S6hu+8jOaEv+WIneWkj+eahOaalumYs+S8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i9u+advuaEieW/q+eahOWRqOacq++8gTwvcD48cD48ZW0+ND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kuL3orqnlkajmnKvlpb3lv4Pmg4XvvIzpgIHkuIDku73lhbPmgIDorqn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gIHkuIDku73pnZLmmKXorqnkvaDkuI3ogIHvvIzpgIHkuIDku73moqb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pgIHkuIDku73lj4vmg4XkuI3pnIDlm57miqXvvIzlho3pgIHkuIDku7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Y3nrpflj6/pnaDvvIE8L3A+PHA+PGVtPjQzLjwvZW0+6L275p2+5LiA5LiL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57uZ6Ieq5bex77yb5LyR6Zey5LiA5LiL77yM55WZ5LiA5Liq56m66Ze0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695a655LiA5LiL77yM55WZ5LiA5Lu9566A5Y2V57uZ6Ieq5bex77yb5pS+57q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WZ5LiA5Lu95b+r5LmQ57uZ6Ieq5bex44CC56Wd5L2g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p+a1t+eahOawtOWkquWSuO+8jOWkqeepuueahOS6keWkq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oeaciea7i+WRs+iuqeS6uumavuS7peS4i+WSve+8jOivl+eroOeahOe+ju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i+W+i+eahOWmmeWkqummme+8jOelneemj+mmmeeUnOWPr+WPo+aJjeiDve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+8jOelneS9oOWPo+emj+WkmuWkmuWRqOaXpeaEieW/q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t6Hpo47ovbvvvIzpmo/mhI/mlL7po57nvo7kuL3lv4Pmg4XvvI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lnKjpmLPlhYnkuIvmspDmtbTvvIHnm4jnm4jnrJHor63vvIznrqHlroPlk6r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5TlsYjvvIHnpZ3npo/kuLrkvaDvvIznlJ/mtLvmtIvmuqLnlJzonJzmuKnpp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Q2LjwvZW0+5LuA5LmI5LqL5oOF5piv5bm/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6k5LyX54Ot6KG355qE77yf562U5qGI5piv6YCB56Wd56aP44CC56Wd56aP5pyA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5pa55byP77yf562U5qGI5piv5Y+R55+t5L+h44CC5oiR546w5Zyo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62U5qGI5piv6YCB5L2g56Wd56aP77yB56Wd5ZGo5pyr5b+r5LmQ77yM5bC95oO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WRqOacq+efreS/oeadpeaPkOmGku+8jOeJueW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mAgee7meS9oO+8muS4gOinieedoeWIsOiHqueEtumGku+8jOayoeS6uuaJk+aJsOec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S4gOaXpeS4iemkkOmdoOiHquW3se+8jOayoeaciee+jumjn+adpeeti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mAgeelneemj++8jOW5uOemj+W/q+S5kO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6XliY3mnInkuKrnpZ3npo/vvIzkuablhpnlroPnmoTkurrlvoj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roPnmoTkurrkuZ/lvojlubjnpo/vvIzmlLbliLDlroPnmoTkurrmm7TkvJ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4rlpKnmiJHlsLHopoHmiorkuInnp43lubjnpo/lhajpg6j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lubjnpo/vvIE8L3A+PHA+PGVtPjQ5LjwvZW0+5Ly45Ye6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7uK5YCS77yM5Ly45Ye65Y+z6ISa77yM5oqK5b+n5oSB6Li56LeR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85a2Q77yM6K6p5bm456aP5peg5aSE5Y+v6YCD77yM5om+5Ymv57uz57Si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ya54mi77yM5YaN5ou/5omL5py677yM5oqK56Wd56aP57yW5aW95Y+R57uZ5L2g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p5LiK5aW977yBPC9wPjxwPjxlbT41MC48L2VtPuW3peS9nOS6huS4gOaVtOWRq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p++8jOaUtuWIsOi/meadoeefreS/oe+8jOivt+aKiuiHquW3seaDs+WDj+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WcqOazoua2m+S4reWPjeWkjeaQk+aPieWGsuaSnu+8jOa1geWKqOW+l+aXoO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WIh+eDpuaBvOmDvemaj+S5i+a2iOaOie+8geelne+8muWRqOacq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i6bkuoblkKfvvIzntK/kuoblkKfvvIzlv4Png6b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7PlkajmnKvkuoblkKfvvJ/otZbluorkuoblkKfvvIzovbvmnb7kuoblkK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oblkKfvvIznlLXor53lk43otbfkuobvvIzmiJHnmoTnn63kv6HliLDkuob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iKvlroXnnYDkuobvvIzlh7rljrvmupzovr7mupzovr7vvIzlhpLlhpL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2m5Lya5om/5Y+X77yM5a2m5Lya5b6u56yR77yM5oqK5rOq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6Ium5ZCe5LiL77yM6Lev77yM6KaB6Ieq5bex6LWw77yM5LqL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ZGK6K+J6Ieq5bex77yM5pGU5YCS5Lmf6KaB54is6LW377yM5b+F6aG7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ZGo5pyr77yBPC9wPjxwPjxlbT41My48L2VtPuWRqOacq+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W8gOW/g+i3ke+8m+WRqOacq+aXqe+8jOW/q+S5kOW/g+aDheS4jeiDveWwk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Xue+8jOS8kemXsuWoseS5kOWFtOiHtOmrmO+8m+WRqOacq+Wmme+8jOaXpeWtkO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DpuaBvO+8jOaXoOeDpuaXoOaBvOS5kOmAjemBpeOAg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uKbnu5nkvaDml6DpmZDmrKLkuZDnmoTvvIzmmK/lkajmmJ/pq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oi7Hpm4Tmoqbmg7PnmoTvvIzmmK/lkajmtqblj5HvvJvkuLrkvaDop6Por7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vvIzmmK/lkajlhazvvJvorqnkvaDkuqvlj5fmgqDpl7LnmoTvvIzmmK/lkajmnK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o7lpb3npZ3npo/nmoTvvIzmmK/mnIvlj4vjgIL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j6KGo5bem6YK75Y+z6IiN44CB5aSn5aeo5aaI5LqM5aeo5a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R5aSr5Zub5ael54i35Y+K5YWo5Zu955qE55S35aWz5ZCM6IOe5ZCR5L2g6KGo56S6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bm25oS/5L2g77ya54ix5oOF576O5ruh54i95q2q5q2q77yM6YeR6ZO254+g5a6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77yB56Wd5ZGo5pyr5b+r5LmQ77yBPC9wPjxwPjxlbT41Ni48L2VtPuWApuS6h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Uvuadvu+8jOWbsOS6huWwseS8keaBr+S8keaBr++8jOWnlOWxiOS6huWwseWPkea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+8jOmXt+S6huWwsea6nOi+vua6nOi+vu+8jOmXsuS6huS6huWwseiBlOezu+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WwseiBmuS8muiBmuS8mu+8jOWRqOacq+WwseS5kOWRteS5kOWRte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TcuPC9lbT7nvo7kuI3nvo7vvIzlkajmnKvpmo/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rLvvIzlkajmnKvkurrjgILpg73or7TlkajmnKvlpb3po47lhYnvvIzmhL/kvaD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lhYnvvIzng6bmgbzlhajot5HlhYnvvIzlv5nnoozpg73pmaTlhYnvvIzmgqDpl7L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kvaDnmoTohLjkuIrmnInpmLPlhYnvvIzlm6DkuLrmnInmiJHnpZ3npo/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U4LjwvZW0+5ZGo5pyr5peg6ZmQ5aW977yM6Zey5pe26aOO5pm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52h5aSn6KeJ77yM57uG57uG5ZOB5L2z6IK044CC6ZS754K8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5oql5Yiw77yM5aW95Y+L6K+a55u46YKA77yM55WF6IGK6Kej54Om6LqB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LiA5p2h77yM56Wd5L2g5ZGo5pyr5b+r5LmQ77yM5bm456aP5Zu0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WRqOmihOa1i++8muWPl+W5uOi/kOS5i+elnuect+mhv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8muW/q+W/q+S5kOS5kO+8jOWRqOS6jOWWnOS6i+WkmuWkmu+8jOWRqOS4i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RqOWbm+mjjumjjueBq+eBq++8jOWRqOS6lOaEieW/q+S+teiire+8jOWRqOac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WFtOWli+iHs+aege+8gTwvcD48cD48ZW0+NjAuPC9lbT7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lpoLkuIDova7nuqLml6XvvIzpu5jpu5jku5jlh7rogIzml6DmiYDmsYL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vovbvpl67lgJnlsLHmmK/kuIDmnZ/muKnmmpbpmLPlhYnvvIzmiJHku6zkuYvpl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nmoTlj4vmg4XkvJrmsLjov5znm7jlrojkuIvljrvjgILnpZ3kvaDmnInkuK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mnKvvvIE8L3A+PHA+PGVtPjYxLjwvZW0+55Sf5ZG95p2l5p2l5b6A5b6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25LiN5pa56ZW/44CC5oS/5oiR5Lus5Zyo5LmO55qE6YO96IO95oul5pyJ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a6e546w77yM5Yqq5Yqb55qE6YO96KKr5oiQ5YWo77yB5ZGo5pyr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i48L2VtPuaXpeWtkOiEsee8sOS4gOagt+mjnuWllO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i9rOeerOWNs+i/h++8m+iwg+aVtOedoeecoOS/neaMgeeyvueln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/mOaOieW3peS9nO+8m+mZqumZquWutuS6uuWBmuWBmuWutuWKoe+8jOe6pue6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OWUoOWutuW4uO+8m+elneaIkeacgOWlveeahOWQjOS6i++8jO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ajmnKvpgIHkvaDlh6DkuKrlvbHlrZDvvJrnlJ/mtL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6vkuZDlgZrlvbHlrZDvvJrkuovkuJrkuIrvvIzpgIHkvaDpobrpo47lgZr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kuIrvvIzpgIHkvaDnlJzonJzlgZrlvbHlrZDvvJvlj4vmg4XkuIr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gZrlvbHlrZDjgILmhL/ov5nkupvlvbHlrZDot5/kvaDlvaLlvbHkuI3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S25ou+6LW357mB5b+Z55qE5b+D5oOF77yM5pW055CG5aW9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4mi6ZSB5L2P5bel5L2c55qE5pCF5omw77yM5b+Y6K6w5o6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5a+56Iqx5YS/5b6u56yR77yM5ZCR5bCP6bif6Zeu5aW944CC5Y+I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Yiw77yM55+t5L+h5LiA5p2h77yM56Wd5ZGo5pyr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seS4reeahOWknOaZmu+8jOa4hemjjuaYjuaciO+8jOaIkeWcqOefs+ahj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adr+a1k+mFku+8jOS4gOadr+e7meS9oO+8jOS4gOadr+e7meaIke+8jOaAnee7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mmme+8jOWvueaciOmBpeelne+8jOWPi+aDheW4uOWcqOOAg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YuPC9lbT7kuJbpl7Tpo47kupHljYPkuIflj5jvvIzljbTlj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JHlr7nkvaDml6XmgJ3lpJzmg7PnmoTlv4PvvJvmlpfovazmmJ/np7v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p7vkuI3kuobvvIzmiJHlr7nkvaDml6Xml6XlgI3lop7nmoTmgJ3lv7X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r7flpJrms6jmhI/kvJHmga/vvIzkv53mjIH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f5rS75Lit77yM5pyJ5Lq657uZ5LqI5biu5Yqp77yM6YKj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7uZ5LqI5biu5Yqp77yM6YKj5piv5ZG96L+Q44CC5oiR5Lus6KaB5a2m5Lya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S552Q6Ieq5bex55qE5pe25YCZ5a2m5Lya5oSf5oGp77yM5Zyo5ZG96L+Q56Oo57u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5a2m5Lya5Z2a6Z+n44CC5ZGo5YWt77yM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XoOmcgOWkque0r++8jOWQg+WQg+WWneWWneedoeedoe+8m+eci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+juaZr++8jOS6q+WPl+W/g+aDhemZtumGie+8m+eDpuaBvOW/p+S8pOW/mOaO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/q+S5kOa7i+WRs+OAguWRqOacq+adpeWIsO+8jOelneS9oOS4juW5uOemj+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8gOW/g+W/q+S5kOe7k+mYn++8gTwvcD48cD48ZW0+NjkuPC9lbT7lpKnlvoj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lrr3vvIzkurrnlJ/nvo7mma/mgLvkvp3nhLbvvJvpmLTkupHmlaPvvIz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l7blhYnlpJrmh5LmlaPvvJvlv5jlv6fmhIHvvIzlsZXnrJHpop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v5jlvojlrr3jgILnpZ3lkajmnKvlv6vkuZDvvIzlubjnpo/kvp3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il6Imy5aW977yM6Ziz5YWJ54Wn77yM5bCP6I2J6Z2S6Z2S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p+z5p6d6I2h77yM6aOO562d6aOY77yM6Iqx5YS/5ZCr6Iue5qyy5byA5pS+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+P77yM5LmQ6YCN6YGl77yM576O5pmv5YWl55y85b+D5aS06YaJ44CC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Y6777yM5pS+6aOe5b+r5LmQ5peg54Om5oG877yB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WMheiise+8jOaKm+S4i+eDpuaBvO+8jOaUvuepuuiHquW3se+8jOaLpeacieWRqOac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S6sui/keiHqueEtu+8jOaLpeaKsemYs+WFie+8jOWRvOWQuOiKrOiK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RqOacq+WlveaXtuWFieOAguS9oOeahOW/q+S5kOS9oOWBmuS4u++8jOS9o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6q+acie+8gTwvcD48cD48ZW0+NzIuPC9lbT7og73lkozoh6rlt7HnmoTlrrb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kuIDku7blubjnpo/nmoTkuovvvIzog73kuLrlrrbkurrlgZrkuIDngrnku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nmoTkuovvvIzog73kuLrlrrbkurrlrojmiqTlpb3niLHlt6LmmK/liIb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kajmnKvkuobvvIzlpb3lpb3nmoTlkozlrrbkurrlvIDlv4PnmoTluqb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f5b+Z6L+H77yM5Lmf6Zey6L+H77yM5pel5a2Q5YWF5a6e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Ot6L+H77yM5Lmf56yR6L+H77yM5Y+q6KaB5peg5b+n6L+H77yb5Lmf6YaJ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77yM6Zq+5b6X57OK5raC6L+H77yb5pio5Lmf6L+H77yM5LuK5Lmf6L+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5oCO5LmI6L+H44CC5ZGo5pyr5LqG77yM5oS/5L2g5b+r5LmQ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WboOW/meeijOiAjOW/veeVpeS6humXruWAme+8m+S4jeWboO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S6huS8keaBr++8m+S4jeWboOaLvOaQj+iAjOW/veeVpeS6huWBpeW6t++8m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iAjOW/veeVpeS6huiBlOezu+OAguWRqOacq+WIsOS6hu+8jOaci+WPi+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aaluaalumXruWAmeiOq+W/mOiusOOAgjwvcD48cD48ZW0+N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ubPmt6HnmoTvvIznirnlpoLok53lpKnkuIvnoqfok53nmoTmuZbmsLT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mK/or5fvvIzlnKjkuIDot6/nmoTlpZTohb7kuK3pq5jmrYzjgIL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vvIzmr4/kuIDkuKrml6XlrZDpg73mmK/lubjnpo/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OB5LiA5p2v6YaH6aaZ55qE6Iy277yM5Y+r55Sc77yb5p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ek5qSF5Zyo6Lqr6L6577yM5Y+r6Zey77yb57+75LiA5pys5aW955yL55qE5Lm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ZGo5pyr5LqG77yM6Zq+5b6X5LiO5oW15oeS57yg57u177yM5bCx6K6p6L275p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C55u45Ly077yM6K6p5b+r5LmQ5LiO5L2g5YWx55y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Un+a0u++8jOWKs+e0r+WllOazouS4jeeul+iLpu+8m+S/neWBpeW6t++8jO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PiuaXtua3u+iho+acje+8m+aDnOaDheiwiu+8jOaXtuW4uOiBlOezu+S4jeiuq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Wj++8m+WRqOacq+WPiOiHs++8jOWPi+aDheW4uOWcqO+8jOefreS/oeiogO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WPi+WBpeW6t+OAgjwvcD48cD48ZW0+NzguPC9lbT7lkajkuIDlt6XkvZzmjp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kajkuozlt6XkvZzlv5nnooznoozvvIzlkajkuInlt6XkvZzkuIDoiKzoiKz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6XkvZzlv6vlgZrlrozvvIzlkajkupTlt6XkvZznu5Pnu5PlsL7vvIzlkajlha3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uLjmiI/vvIzlkajml6Xmh5Lop4nkuI3ml6notbfvvIzlkajmnKvlv4Pmg4XnnJ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v6vkuZDvvIE8L3A+PHA+PGVtPjc5LjwvZW0+5b+Z56KM55qE55Sf5rS7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pe26Ze077yM5a+55pyL5Y+L55qE54m15oyC5bi455WZ5b+D5bqV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Liq56Wd56aP77yM5Zyo6L+Z576O5Li956We5oCh55qE5pel5a2Q6Ye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4MC48L2VtPuWFheWunuaYr+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IhuenkuW/heS6ie+8m+Wli+aWl+aYr+W/q+S5kO+8jOWboOS4uu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uWdt++8m+WbnuWutuaYr+W/q+S5kO+8jOWboOS4uueIseWcqOavj+S4quinkuiQv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Yr+W/q+S5kO+8jOWboOS4uui9u+advuaYr+W/g+eahOmAieaLq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ODEuPC9lbT7lpoLmnpzor5fmrYzkvJrnrJHvvIz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mnIDnvo7kuL3vvIzlpoLmnpzml4vlvovkvJrnrJHvvIzlkajmnKvnmo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vvIzlpoLmnpzlpKnmsJTkvJrnrJHvvIzlkajmnKvnmoTkuIDlrprmnID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vkuZDkvJrnrJHvvIzlkajmnKvnmoTkuIDlrprmnIDlubjnpo/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yLjwvZW0+5ZGo5pyr5oqK5b+Z56KM5riF56m677yM5LiO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44CC5L2g5oiR5LiN5pivJmxkcXVvO+eDpiZyZHF1bzvkurr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v6vkuZDjgILorqnlv4Pmg4XlnKjlvq7po47kuK3nu73mlL7vvIzorqnlj4vmg4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r3ng4jvvIzmhL/kvaDmi6XmnInkuIDkuKrpgI3pgaXlkajmnK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obnViYXo0M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aG51YmF6NDN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D1F82E254BC750DB0D64B09621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