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0AB1E4A3F4958CAF83C01F8391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0AB1E4A3F4958CAF83C01F8391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qz5aaH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phui+m+iLpuS6hu+8jOeci+WIsOS9oOmCo+S5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DveW/g+eXm+S6huOAgjwvcD48cD48ZW0+Mi48L2VtPuS6sueIseeah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i/meS6m+W5tOadpe+8jOS9oOS4jeemu+S4jeW8g++8m+WPr+aYr+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S7pOS9oOmavui/h++8jOaIkeecn+eahOWlveS4jeW6lOivpe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WHuui/meagt+eahOihjOS4uu+8m+WunuWcqOecn+eahOWvueS4jei1t+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iwheino+edgOaIke+8jOeIseedgO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S4uu+8jOWcqOWkluaIkeaYr+mhtuaigeafse+8m+WbnuWIsOWutu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9oOWwseaYr+WkqeOAguW/meW/meeijOeijO+8jOS4jeefpeeWsuWApu+8m+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qOS4i++8jOayoeaciea4hemXsuOAguiAgeWphu+8jOS9o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phu+8jOaEn+iwouS9oOiuqeaIkeefpemBk+WcqOi/m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IseedgOiHquW3seeahOS6uu+8jOacieS4gOS4quiHquW3seWvueWlue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n+iwouS9oOiuqeaIkeaYjueZveS6hueUt+S6uueahOi0o+S7u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4gOS7vemCo+S5iOeUnOicnOeahOeJteaMgu+8jOaEn+iwouiAgeWp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i/meS5iOWkmuW5tOS7peadpe+8jOS9oOS4uu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kquWkmuWkquWkmu+8jOaIkeecn+eahOaXoOS7peS4uuaKpe+8jOaIkeWQkeS9o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hueUqOS9meeUn+adpeaKpeetlOS9oO+8jOiwouiwouS9oOS4uuaIkeeU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nei0neOAgjwvcD48cD48ZW0+Ni48L2VtPuiAgeWphu+8jOayoeaciei/h+Wkm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PquacieS4gOWPpeaIkeeIseS9oO+8jOWNtOiDveiuqeW9vOatpOeJteaMg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W5s+a3oeaXpeWtkO+8jOacieS9oOebuOS8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uadpeeahOemj+WIhu+8m+aCoOmVv+WygeaciO+8jOS4juS9oOebuOaBi+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i/kOOAguacieS9oOmHkeS4jeaNou+8jOebuOeci+S4pOS4jeWOjO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aXoOiogO+8jOatpOW/g+awuOS4jeWPmOOAguelneW/q+S5kOWPi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sOeQg+W+iOWkp++8jOS9huiuqeWkhOWcqOS4lueVjOS4pOer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mBh++8jOWPiOinieW+l+Wug+WlveWwj+OAgui/meaYr+S7gOS5iO+8n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WIhu+8jOaEn+iwouS4iuiLjeiuqeaIkeiupOivhuS6h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phu+8jOS9oOiAgeWphuWWiuS9oOWbnuWutuWQg+mlre+8jOWRveS7p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lueivmuaMmueahOaEn+iwou+8geWcqOS7peWQjueahOaXpeWtkOmHj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iAgeWphuWvueS9oOeahOeFp+mhvu+8jOS4jeeEtuWwseaNouS9oOWkqeWkqe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bnuWutuWQg+mlre+8gTwvcD48cD48ZW0+MTAuPC9lbT7ogIHlqYblrrblibLlroz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obvvIzlj6/ku6XkvJHmga/kuIDkuIvlrZDkuobjgILogIHlqYbovpvoi6bkuob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lpb3lkIPnmoTjgII8L3A+PHA+PGVtPjExLjwvZW0+5LuK55Sf5pyJ57yY5YWx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7yx57u75Lik5LiN55aR44CC5pON5oyB5a625Yqh5LiN5a655piT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L2g44CC57uG56KO5pel5a2Q5L2g5pKR6LW377yM5rip5p+U5ZG1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44CC5oCd5b+15L2g77yM5b+D6K+t5a+E77ya54ix5L2g5oOF5LiN5Y+Y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44CCPC9wPjxwPjxlbT4xMi48L2VtPumBh+ingeS9oOaYr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+8jOiupOivhuS9oOaYr+S4gOeJh+e+juWlveeahOacquadpe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WmmeeahOaXoOWliO+8jOW/mOaOieS9oOaYr+aIkeS4gOeUn+acg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gTwvcD48cD48ZW0+MTMuPC9lbT7ogIHlqYbvvIzmlL7kuIvkvaDnmoT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ovbvmnb7ljrvpnaLlr7nng6bmgbzvvIzkuIDliIfpg73kvJrlpb3nmo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5jmnInkvaDmnIDniLHnmoTkurrlnKjkvaDog4zlkI7pvJPlirHkvaDvvIz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0LjwvZW0+5aaC5p6c5pyJ5LiA5aSp77yM5oiR5oKE5oK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M5ZuK77yM5ZGK6K+J5oiR5bCG5Y675rWB5rWq44CC6K+35L2g5LiN6KaB6K+n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L+c6LWw77yM55u05Yiw5LiW55WM5bC95aS044CC56uZ5Zyo6YKj6Ye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6YeM54uC5ZC85L2g55qE5ZCN5a2X77yM6K6p5Zue6Z+z5Lyg6YCS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S4gOS4quS6uuacieaEn+iniemcgOim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nOasouS4gOS4quS6uumcgOimgeS4gOWwj+aXtu+8jOeIseS4iu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kqe+8jOS9huaYr++8jOW/mOiusOS4gOS4quS6uuWNtOimgeeUqOS4i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aYr+aIkeS6v+eUn+S6v+S4lumDveW/mOS4jeaO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pmarnnYDmiJHotbDov4fkuobkurrnlJ/kuK3mnIDoibDpmr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lvojmhJ/liqjkvaDkuIDnm7Tku6XmnaXnmoTkuI3nprvkuI3lvIP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nKjmraTmiJHmg7Por7TkuIDkuIflj6XosKLosK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aSa5bCR5pil56eL77yM5oiR57uI5LqO5Zyo5a+555qE5pe26Ze0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2g77yB5Lqy54ix55qE77yM5oSf6LCi5L2g5L2/5oiR77ya57uT5p2f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77yb57uI5q2i54G16a2C55qE5paX5q6077yb5om+5Yiw55Sc6Jyc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mn552A55qE55u45a6I77yBPC9wPjxwPjxlbT4xOC48L2VtPuWkp+iHqueEtuW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9nOS4uuekvOeJqei1oOS4juS6uuexu++8jOS4iuW4neWwhuS9oOeah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i1oOS4juaIkeOAguaEn+iwouS4iuiLje+8jOabtOaEn+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nnIvop4HkuoblsI/kuJzopb/nmoTlv4PohI/lnKjliqj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r5TlvIDlv4PvvIzomb3nhLbkuI3mh4LvvIzkvYbov5jmmK/lvojpq5jlhb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rLniLHnmoTogIHlqYbvvIzovpvoi6bkuobvvIE8L3A+PHA+PGVtPjI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+Q5Yiw5ZeT5a2Q55y877yM5LuA5LmI5piv5Zac5p6B6ICM5rOj44CC5oiR6Y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qG77yM54y05bm06ams5pyI55qE5pyA5ZCO5LiA5aSp77yM6ICB5amG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44CCPC9wPjxwPjxlbT4yMS48L2VtPuWSjOS9oOWFseeZveWk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JgOaxgu+8jOiwouiwouS9oO+8jOS6sueIseeahO+8jOiuqeaIkeWSj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WQjOiIn+OAgjwvcD48cD48ZW0+MjIuPC9lbT7osKLosKLogIHlqYborqn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lJ/mtLvvvIzkuZ/orrjmiJHkuI3mmK/kvaDnlJ/lkb3kuK3mnID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vJrlgZrliLDmnIDorqnkvaDmhJ/liqjnmoTvvIzkuZ/mmK/mnIDnsr7lva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f6LCi5LiK6IuN6K6p5oiR6YGH6KeB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6p5oiR5Zac5qyi5L2g77yM5oSf6LCi5pe26Ze06K6p5oiR5Zyo5oOz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Ci6LCi5L2g5LiA55u06Zmq5Ly05Zyo5oiR6Lqr6L6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wuOi/nOaYr+aIkeeahOS4gOWIh++8jOS7iuWkqeS9oOWPiOS4uuaI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8guS6rueahOWls+WEv++8jOaIkeebuOS/oeWtqeWtkOS8mui3n+S9oOS4gOa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AgeWphuiwouiwouS9oOOAgjwvcD48cD48ZW0+MjUuPC9lbT7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mmK/lk6rkuYjkvJ/lpKfvvIzlk6rkuYjnvo7kuL3vvIzov5jkuI3o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LrmiJHnlJ/kuobkuIDkuKrlrp3otJ3vvIzmiJHmg7Por7TvvIzogIHlqYb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6ICB5amG6ICB5amG5L2g5piv5aSp77yM5oiR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yC6YeM6L6577yb6ICB5amG6ICB5amG5L2g5piv5rC077yM5oiR5piv6bG85YS/5ri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6ICB5amG6ICB5amG5L2g5piv5Zyf77yM5oiR5piv6YeR5a2Q6YeM6Z2i5Z+L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ICB5amG5oiR5pyA54ix77yM5L2g5LiN55Sf5rCU5pyA5aW955yL77yB6ICB5am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y48L2VtPumdkuWxseS+neaXp+WcqO+8geWHoOW6puWklemY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4juS9oOWFseW6pueahOacneacneaaruaaruawuOeVmeW/g+W6l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S9oOeahOeWvO+8geS9oOWvueaIkeeahOWlv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p4nlvpfkvaDlloTop6PkurrmhI/vvIznjrDlnKjop4nlvpfkvaDlkIjmiJH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iJHku6zopoHlkIjlv4PlkIjmhI/jgII8L3A+PHA+PGVtPjI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aaC5L2V77yM5oiR6YO96KaB5oSf6LCi5L2g77yM5oSf6LCi5L2g5p2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bim5p2l5LqG576O5Li944CB5b+r5LmQ77yM5oSf6LCi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+N6KeG55qE6K6w5b+G44CCPC9wPjxwPjxlbT4zMC48L2VtPuiAgeWph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ayueOAguS4gOWPpeivneino+WGs+S4jeS6huS4gOeCueeWvOeXm++8jOS9hu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/g+eWvOOAgjwvcD48cD48ZW0+MzEuPC9lbT7lpKrnqbrkuK3mnIDnvo7nmoT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nm7jkupLovonmmKDvvIzlnLDnkIPkuIrmnIDnvo7nmoTmmK/kuKTkuKrkurrkup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pKnnqbrkuIrmnIDnvo7nmoTmmK/kuKTniYfkupHkupLnm7jov73pmo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nIDnvo7nmoTmmK/kuKTpopflv4Pnm7jkupLmhJ/liqjvvIz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iLHmiJHjgII8L3A+PHA+PGVtPjMyLjwvZW0+5oSf6LCi5aSp77yM5oSf6L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2R57uc6K6p5L2g5oiR55u46YGH77yB6K+05LiN5riF5Li65LuA5LmI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LiA5aSp5q+U5LiA5aSp5aSa77yM55Sa6Iez5Zyo5qK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zMy48L2VtPuS9oOa1geS6huaXoOaVsOeahOih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VsOS4jea4heeahOazqu+8jOe7iOS6jueUn+WHuuS6huWPjOiDnuiDju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PiOacieWls++8m+iAgeWphuS9oOecn+eahOWkquS8n+Wkp+S6hu+8jOaIkemZp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i/mOimgeawuOi/nOaKiuS9oOaNp+WcqOaJi+W/g+mH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pmarnnYDmiJHotbDov4fov5nmrrXlhYnpmLTvvIzmiJHnnJ/nmo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j6/muLTmsYLnmoTkuobvvJvmnInkvaDnm7jmibbnnYDliLDogIH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nIDlv6vkuZDnmoTml7blhYnvvJvov5nkuIDnlJ/mnInkvaDvvIzlgL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lpoLmnpzkvaDkuI3lq4zlvIPvvIzmiJHkvp3nhLbov5jopoHlqLbkvaDlgZ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M1LjwvZW0+6ICB5amG5LuK5aSp6L6b6Ium5LqG77yM5oiR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s6KeB5L2g5ZaK5LqG77yM5oiR6YO95oCl5q275LqG77yM562J5L2g5Lus5q+N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4ix5L2g55qE6ICB5YWs77yBPC9wPjxwPjxlbT4zNi48L2VtPuiZveaYr+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+8jOS9huaEv+WcqOS7peWQjueahOaXpeWtkOmHjO+8jOaIkeiDveWcqO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inuWKoOS4gOS7vee+juWlveeahOWbnuW/hu+8jOiDvemAmui/h+atpOeU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rua7oeadpeS4lueahOaDheS7veOAgjwvcD48cD48ZW0+Mz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pmarnnYDotbDov4fkuIDlubTmnIjpm7bvvIzosKLosKLkvaDlrrnlv4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lkozlnY/ohL7msJTkurLniLHnmoTvvIzmiJHku6zopoHlpb3lpb3nj43mg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lubjnpo/lk6bvvIHku47mraTku6XlkI7miJHku6zopoHkuIDotbf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b3niLHkvaDlk6bvvIE8L3A+PHA+PGVtPjM4LjwvZW0+5oiR5bi4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6JmU6K+a55qE5b+D5oSf6LCi5LiK6IuN55qE6LWL5LqI77yM5oiR5oS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w77yM6YWs6LCi54i25q+N77yM5oSf6LCi55Sf5ZG955qE5a2Y5Zy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z5YWJ55qE54Wn6ICA77yM5oSf6LCi5Liw5a+M5aSa5b2p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sueIseeahO+8jOaIkeaYr+aPkOasvuacuuS9oOaYr+aPkOasv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MieWwseaciemSse+8jOaIkeeahOeUteinhuacuuS9oOaYr+aRh+aOp+WZqOS4gOaM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vuebuOOAgjwvcD48cD48ZW0+NDAuPC9lbT7ogIHlqYbkuLrkuoblranlrZD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r4/lpKnpg73kuLrlranlrZDmi4Xlv4PvvIzkuZ/kuI3nn6XpgZPl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lpb3lkaLvvIzmj6rlv4PllYrvvIE8L3A+PHA+PGVtPjQxLjwvZW0+5b+96Ke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e6546w55qE5pWM5oSP77yM5Y2g5o2u6Kem5omL5Y+v5Y+K55qE6Led56a777yM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+q5Ymp5ZG85ZC455qE56m65a+C77yM5oqK5b+D5bqV5oCv5oSP6YO95b+Y6K6w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c6Jyc55qE5pqW5oSP77yM5ZCs552A5pe26ZKf5ru0562U5ru077yM5YuH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BPC9wPjxwPjxlbT40Mi48L2VtPueJtei1t+S9oOeahOaJ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i1sO+8jOi0q+ept+WvjOi0temDveS4jeWcqOS5ju+8jOebuOaJtuWIsOiAg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WSjOS9oOWFseeZveWktO+8jOaYr+aIkeS4gOeUn+aJgOaxgu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uqeaIkeWSjOS9oOS4gOeUn+mjjumbqOWQj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gIHlqYbvvIzku47ku4rlpKnlvIDlp4vvvJrkvaDnmoTmmK/kvaD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vaDnmoTvvIzmiJHku6znmoTpg73mmK/kvaDnmo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L2g5piv5oiR55qE54ix77yM5bCx566X5Y+Y5oiQ6ICB5aS06ICB5aS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LiA6LW35Y675Lmw6I+c77yM5L2g6L+Y5piv5oiR55qE5L6d6LWW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55qE5pyA54ix77yBPC9wPjxwPjxlbT40NS48L2VtPue6ouWwmOa7mua7m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eIseS9oOWIh+WIh+aEj+aLs+aLs+OAgumdkuWxseebiOebiOawtOa9uua9u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/oui/ouivreWnl+Wnl+OAguaYjuaciOeajueajuW/g+WNg+WNg++8jOaAneW/t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OmYkemYkeOAguaJp+aJi+m7mOm7mO+8jOecn+aDheeBv+eBv+OAguaIkeS4ju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NDYuPC9lbT7ogIHlqYbvvIzmiJHniLHkvaDlsLH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lpKfnsbPjgIHni5fnhorniLHonILonJzvvIzkuI3nrqHku5bku6zmgI7kuY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DkuYjvvIzlj43mraPmiJHlj6rniLHkvaDvvIzniLHmrbvkva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5y85YmN55qE5bCP55Sf5ZG977yM6L+Z5piv5L2g55So55Sf5rS7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5yf55qE5rOq5rWB5ruh6Z2i77yM5L2g5Li66L+Z5Liq5a625LuY5Ye6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oiR6YO95Lya6ZOt6K6w5LqO5b+D77yM55So5LiL5Y2K6Lqr5p2l5oql562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8mOWIhuS4i+eahOWQjOS4gOeJh+Wkqeepuu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9oOabvuivtO+8jOW4jOacm+WIsOS9oOaIkemDveeZveWPkeaXtu+8jOS+neeEt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1sOWcqOiQveaXpeeahOWklemYs+S4i++8jOaxguaIkeawuOi/nOS4je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mhJ/osKLlsoHmnIjorqnmiJHpgYfop4H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vJjku73orqnmiJHniLHkuIrkvaDvvIzmhJ/osKLml7bpl7TorqnmiJHmgJ3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j4vmg4XorqnmiJHmhJ/liqjkvaDvvIzmhJ/osKLlm5vlraPorqnmiJH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mtLvorqnmiJHnpZ3npo/kvaDvvIE8L3A+PHA+PGVtPjU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Y+v5Lul6L275ZC75L2g77yM5biM5pyb552h5pe25Y+v5Lul5oqx6JGX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aS5p2l5Y+v5Lul55yL6KeB5L2g77yB5LiA55u06YO96L+Z5qC35biM5pyb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MS48L2VtPuacm+edgOS9oOa1geS4i+eahOavj+S4gO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S4reaEn+aFqOS4h+WNg++8jOi/meS6m+W5tOS9oOayoeS6q+S4quemj+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+l+WkquWkmuWkquWkmu+8m+iAgeWphu+8jOaIkeWvueS4jei1t+S9oO+8jOS5n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NTIuPC9lbT7pnZLlsbHkvp3ml6flnKjvvIHlh6Dluq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vvIHkuI7kvaDlhbHluqbnmoTmnJ3mnJ3mmq7mmq7msLjnlZnlv4PlupX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HkvaDnmoTnlrzvvIHkvaDlr7nmiJHnmoTlpb3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aSa5bCR5pil56eL77yM5oiR57uI5LqO5Zyo5a+555qE5pe26Ze0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2g44CC5Lqy54ix55qE77yM5oSf6LCi5L2g5L2/5oiR77ya57uT5p2f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77yb57uI5q2i54G16a2C55qE5paX5q6077yb5om+5Yiw55Sc6Jyc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mn552A55qE55u45a6I44CCPC9wPjxwPjxlbT41NC48L2VtPuiAgeWp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Un+iCsuS5i+iLpu+8jOaEn+iwouS9oOS4uui/meS4quWutu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ogIHlqYbkvaDovpvoi6bkuobvvIznlJ/lran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rovpvoi6bkuobvvIzmhJ/osKLkvaDnu5nmiJHluKbmnaXnmoTlsI/lhazku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6Zu+6YeM55yL6Iqx5piv5LiA56eN6Jma5peg57yl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iR5oS/5Yay6L+b6L+36Zu+77yM5b6S5omL5pGY5LiL5bim5Yi6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B5Zyo546w5a6e55qE55eb5qWa5Lit77yM5Lqy5ZC76Iqx55Oj5LiK55qE55SY6Z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IkeebuOmBh++8jOS4jeaYr+WBtueEtu+8jO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8mO+8m+S9oOaIkeebuOaBi++8jOS4jeaYr+W3p+WQiO+8jOaYr+azqOWumuaci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jjumbqOmbqOawuOS4jeaClO+8jOaDiua2m+mqh+a1quS4jeWPr+aAle+8j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qOetieW+heOAgjwvcD48cD48ZW0+NTguPC9lbT7npZ3miJHnmoTniLHkur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lhYnpo57pgJ3vvIzkvYbmiJHlr7nkvaDnmoTniLHljbTmm7Tphoflj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JHmg7PlkYror4nkvaDvvIzkvaDnmoTni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j5jlvpflrozmlbTvvIzmiJHniLHkva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6L6b6Ium5LqG77yM6KaB5L2g5auB57uZ5oiR6L+Z5qC3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6Z2S5pil5LiA6L6I5a2Q5Y6L5Zyo5oiR6L+Z6YeM77yM5oiR5Lya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mq5Ly05L2g5LiA6Lev6LWw5LiL5Y6777yM5oiR5Lya5LiA55u0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Wi5oWi6LWw77yM562J5oiR5oiR5Lus6YO96ICB5LqG77yM5oiR5Lus6L+Y5piv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Zmq5Ly05L2g5LiA55Sf5LiA5LiW77yBPC9wPjxwPjxlbT42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uqeS9oOaIkeaIkOS4uuS6huWkq+Wmu++8jOWwseaYr+aDs+iuqeaIkeS7r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6kuS4uuS8tO+8jOayoeacieWtpOWvguOAguWboOS4uuiAgeWkqeefpemBk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gOeIse+8jOaIkeaYr+S9oOeahOWUr+S4g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nibXnmoTov5jmmK/kvaDnmoTmiYvvvIzmnIDmg7Plv7XnmoTov5jmmK/kvaD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l7bpl7TmlLnlj5jkuobmiJHku6znmoTlrrnpopzvvIzljbTlp4vnu4j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iLHkvaDnmoTor7roqIDvvIzkurLniLHnmoTvvIzmiJHniLHkva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YyLjwvZW0+57uZ54ix5LiA5Y+M57+F6IaA77yM5omn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5qE5Yqb6YeP77yb5YG25bCU5Lya5pyJ5rWT6Zu+5byl5ryr77yM5omT5rm/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aOe57+U77yb5Y675a+75om+5bGe5LqO6Ieq5bex55qE5aSp56m677yM6YCG6aO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f5LiN5Y+v5oyh44CC55u05Yiw6YGH5Yiw55yf54ix77yM5oiR5oS/57y05qKw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dHk4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Lmh0bWwiPmh0dHBzOi8vZHVhbmp1emlrdS5jb20vZHVhbmp1emkvdXR5OG9icDhv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0AB1E4A3F4958CAF83C01F8391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