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F989863A22C9B1CC3B106D5BDE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F989863A22C9B1CC3B106D5BDE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qC86KiA5aSn5YWo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JgOiDveWlieeMrueahO+8jOWPq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i+m+WKs+axl+awtOS4juecvOazquOAgjwvcD48cD48ZW0+Mi48L2VtPuaKiuiLp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AqOeVmee7meiHquW3se+8jOWwhuS5kOOAgeWuieOAgeW6t+mAgee7m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kqeeskeS4ieeske+8jOi/nOemu+eXheWSjO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S4gOeCueS4gOa7tOS4reWIm+mAoO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Ikeecn+ivmueahOacjeWKoeaNouWPluaCqOa7oeaEj+eahOetlOWk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iOq+Wkp+eahOW5uOemj+OAgjwvcD48cD48ZW0+Ni48L2VtPuS7mOWHuuaYr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6iOaYr+W/q+S5kO+8gTwvcD48cD48ZW0+Ny48L2VtPuS7peS6uuS4uuac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cjeWKoeOAgjwvcD48cD48ZW0+OC48L2VtPuaPreW8gOS6uueUn+W4t+W5leeah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aLieS4iuS6uueUn+W4t+W5leeahOS5n+aYr+aKpOWj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WujOe+jueahOacjeWKoe+8jOWBmueXheS6uueahOefpeW/g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Kjlv4PlgZrkuovvvIzkvY7osIPlgZrkurrvvIzmio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YnnjK7nu5nliKvkurrvvIzmiornlrLlirPoi6bntK/nlZnnu5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G5ouF5L2g55qE55eb6Ium77yM5YiG5Lqr5oiR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UqOelpeWSjOeahOW/g+Wig++8jOaFsOiXieWkqe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eBtemtgu+8jOWknOepuuS4reeahOaYjuaYn++8jOS4jeWPiuS9o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knOmHjOeahOeBq+eEsO+8jOavlOS4jeS4iuS9oOeahOa4qe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lrojmiqTnnYDov5npobbnh5XlsL7luL3vvIzorqnniLHlhYX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0LjwvZW0+6YCJ5oup5LqG6L+Z5Liq6IGM5Lia77yM5bC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J54yu44CCPC9wPjxwPjxlbT4xNS48L2VtPueUn+WRveesrOS4gO+8jOaCo+iAh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lsIblv4Pmr5Tlv4PvvIznlKjmiJHku6znmoTniL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nu4blv4PvvIzmjaLmgqjnmoToiJLlv4PmlL7lv4Plrr3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bCP5bCP55qE55Sf5ZG96ZmN5Li05Lq66Ze077yM5LuW55qE55Sf5Li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m5LqO5LmQ77yM6YO95YOP5LiA57KS56eN5a2Q77yM56eN5Zyo5Lqy5Lq6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eN5Zyo5oiR5Lus55qE5b+D6YeM44CCPC9wPjxwPjxlbT4xOC48L2VtPuaKp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S7mOWHuu+8jOeUn+WRveS4uuaKpOWjq+mqhOWC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ku6znmoTnnJ/lv4PkuLrmgqjpgIHljrvkuIDkuJ3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K6YeN55Sf5ZG977yM5bSH5bCa56eR5a2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quWkuOeahOS6uuayoeacrOS6i++8jOacieacrOS6i+eahOS6uuS4jeiHquWk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Inmi6nov5nkuKrogYzkuJrvvIzlsLHpgInmi6nkuob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6g6Lqs5bC955iB77yM5q276ICM5ZCO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p+WkmuaVsOS6uuaDs+imgeaUuemAoOi/meS4quS4lueVj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eacieS6uuaDs+aUuemAoOiHquW3seOAgjwvcD48cD48ZW0+MjUuPC9lbT7nlKj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4XkurrvvIzlgZrkuIDkuKror5rlrp7jgIHlgLzlvpfkv6HotZb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qk5aOr6KaB5pyJ5LiA5Y+M5oS/5oSP5bel5L2c55qE5omL5ZK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b+D44CCPC9wPjxwPjxlbT4yNy48L2VtPuiDveWkn+aIkOS4uuaKpOWjq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uW4neeahOWPrOWUpO+8jOWboOS4uuS6uuaYr+acgOWunei0teeahO+8jOiDveWk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6uuS9v+S7luW6t+Wkje+8jOaYr+S4gOS7tuelnuWco+eah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moTmsZfmsLTvvIzmmK/mgqjlurflpI3kuK3kuIDmu7TmuLT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jgII8L3A+PHA+PGVtPjI5LjwvZW0+6YeN5Lu75Zyo6IKp77yM6LSj5Lu75Zy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peiwqOOAgeWLpOWli+OAgeaxgueyvuOAgeWli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J/lv4PjgIHnu4blv4PjgIHor5rlv4PjgIHlsI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uG5b6u5pi+55yf5oOF77yM5bmz5Yeh5aGR5LuB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p+WRveaJgOezu++8jOWBpeW6t+aJgOaJ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otrPmnY/mnpfvvIzmlL7nnLzkuJbnlYzvvIznnJ/or5rlr7nkurrnlKj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1LjwvZW0+5LiO5YW26K+05piv5Yir5Lq66K6p5L2g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6Ieq5bex55qE5L+u5YW75LiN5aSf44CCPC9wPjxwPjxlbT4zNi48L2VtP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hemhu+imgeacieWQjOaDheW/g+WSjOS4gOWPjOaEv+aEj+W3peS9nO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p4bnl4XkurrlpoLkurLkurrvvIzmu6HmgIDnnJ/or5rvvIzmlZ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KTjgII8L3A+PHA+PGVtPjM4LjwvZW0+5oiR5LiN5piv5Li65LqG5Yy76Zmi5Li65Lq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el5L2c55qE77yM5oiR5piv5Li65LqG55eF5Lq66ICM5bel5L2c55qE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55Sf55eF55qE5Lq65oGi5aSN5YGl5bq36ICM5bel5L2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rmOW6pueahOi0o+S7u+aEn+aYr+aIkeS7rOeahOWkqeiBjO+8jO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Yr+aIkeS7rOS4gOeUn+eahOi/veaxgu+8jOaEv+aIkeS7rOS7peecn+iv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4uuaCqOW4puadpeS4gOe8lea4qeaDhe+8gTwvcD48cD48ZW0+NDAuPC9lbT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o4Hpk4HlkLjlvJXlm5vlkajnmoTpk4HnsonvvIzng63mg4XkuZ/og73lkLjlvJX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Lnlj5jlkajlm7TnmoTmg4XlhrXjgII8L3A+PHA+PGVtPjQxLjwvZW0+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yN5Yqh77yM5YGa55eF5Lq655qE55+l5b+D5pyL5Y+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cqOaIkeS7rOi6q+i+ueeUn+mVv++8jOaIkeS7rOWcqOeIseS4r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pnmiYvkuKTogqnmi4XpgZPkuYnvvIzoia/ljLvkuIDlv4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A+PHA+PGVtPjQ0LjwvZW0+5oKo55qE5YGl5bq377yM5oiR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6u56yR5piv5a+55oiR5Lus5pyA5aW955qE6byT5Yqx5LiO5aWW5Y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+i+W3seW7ieS4uummlu+8jOWBmuS6uuW+t+WcqO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6Hlj6/ku6XnjK7kuIrmiJHnmoTlhajouqvnmoTkuovvvIzlhrPkuI3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rmiYvjgII8L3A+PHA+PGVtPjQ3LjwvZW0+5aaC5p6c5L2g5LiN57uZ6Ieq5be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ir5Lq65Lmf5rC46L+c5LiN5Y+v6IO957uZ5L2g54Om5oG844CC5Zug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77yM5L2g5pS+5LiN5LiL44CCPC9wPjxwPjxlbT40OC48L2VtPuaZ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Iqeebiuivse+8jOS9k+WBpeWPr+aMoeeWvuaCo+S+t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ku73niLHlv4PvvIznl4Xkurrml6nkuIDlpKnlurflpI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6k55yf55yf5bel5L2c77yM5Z2m5Z2m6I2h6I2h5YG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mgee6oOato+WIq+S6uuS5i+WJje+8jOWFiOWPjeecgeiHquW3s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r+mUmeOAgjwvcD48cD48ZW0+NTIuPC9lbT7lgZrlpb3miqTnkIbvvIzlgZrkvJ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+u5YW75piv5LiA5Liq5Lq65YaF5Zyo55qE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aF5Zyo5ZOB6LSo5piv6YCa6L+H5aSW5Zyo56S86LKM6KGo546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Luq5piv5b6L5bex5pWs5Lq655qE5LiA56eN6KGM5Li66KeE6I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umYs+avj+WkqeaYr+aWsOeahO+8jOaYjuWkqe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Dlpb3nmoTmiqTlo6vnn6XpgZPlpoLkvZXmiorpnIDopoHova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PniLHjgII8L3A+PHA+PGVtPjU2LjwvZW0+55u45L+h6Ieq5bex77yM5oqk5aO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LyY56eA55qE6Zif5LyN77yB5Y+q6KaB5oiR5Lus5Z2a5oyB77yM5Yqq5Yqb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O5p2l54G/54OC6L6J54WM55qE5piO5aSp77yBPC9wPjxwPjxlbT41Ny48L2VtP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ieeMruaYr+aKpOWjq+eahOWkqeiBjOOAgjwvcD48cD48ZW0+NTguPC9lbT7lsIblv4P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KjmiJHnmoTniLHlv4PjgIHor5rlv4PjgIHnu4blv4PvvIzmjaLmgqjnmoToiJ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jgIHlronlv4PjgII8L3A+PHA+PGVtPjU5LjwvZW0+56uZ5Zyo5oKj6ICF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Cd6ICD77yM5pyd552A5a625bGe55qE5pyf5pyb5Yqq5Yq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ayiem7mOWPmOaIkOmdkuaYpeeahOWGhea2te+8jOimgeiuqe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cqOiHquS/oeS4reWwveaDhee7veaUvuOAgjwvcD48cD48ZW0+NjEuPC9lbT7ngrn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hafkuq7ku5bkurrogIXvvIzkuZ/kuI3kvJrnu5noh6rlt7HluKbmnaXpu5H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LmL5omA5Lul55eb6Ium77yM5Zyo5LqO6L+95rGC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2My48L2VtPua4heWmgueni+iPiuS9leWmqOeY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iheiKseS4jeeVj+WvkuOAgjwvcD48cD48ZW0+NjQuPC9lbT7kuI3kuLroia/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oia/ljLvjgII8L3A+PHA+PGVtPjY1LjwvZW0+5a6M576O55qE6L+H56iL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h5oSP55qE57uT5p6c44CCPC9wPjxwPjxlbT42Ni48L2VtPuWKoOayue+8g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Gsua3oeW3peS9nOeahOeDreaDheOAgjwvcD48cD48ZW0+NjcuPC9lbT7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mgqPogIXmgLvluKbnnYDkuIDku73lvq7nrJHvvJvkuI3msYLlm57miq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kuIDpopfmg6fmgJXnmoTlv4PngbXjgII8L3A+PHA+PGVtPjY4LjwvZW0+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A5L2N55eF5Lq677yM6K6k55yf5YGa5aW95q+P5LiA5Lu2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k+azqOS6juaCqOeahOeXheeXm++8jOaso+aFsOS6juaCq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lj6ropoHog73ln7nkuIDmnLXoirHvvIzlsLHkuI3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ZrkvJrmnL3nmoTohZDojYnjgII8L3A+PHA+PGVtPjcxLjwvZW0+54eV5bi96aG25Z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qT6KiA6K6w5Zyo5b+D5bqV77yM6L6b6YW46JeP5Zyo5b+D6YeM77yM5b6u56y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44CCPC9wPjxwPjxlbT43Mi48L2VtPuWujOe+juacjeWKoe+8jOiHs+ecn+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MuPC9lbT7nlKjlv4PmiqTnkIbvvIzng63mg4XmnI3liqH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gaXlurfmmK/miJHku6zmiafnnYDnmoTov73msY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77yM5ZaE5b6F5LuW5Lq677yM55yf6K+a5pyN5Yq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uveaBleS8l+eUn++8jOS4jeWOn+iwheS8l+eUn++8jOaYr+iLpu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YuPC9lbT7or5rkv6HlgZrkurrorqTnnJ/lgZrkuov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kuZDkuo7lpYnnjK7jgII8L3A+PHA+PGVtPjc3LjwvZW0+5Lq655Sf5rKh5pyJ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aaC5p6c5L2g5Y+R546w5YGa6ZSZ5LqG77yM5Y+v5Lul6YeN5paw5Ya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ir5Lq65LiN5Y6f6LCF5L2g77yM5L2g5Y+v5Lul6Ieq5bex5YWI5Y6f6LC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7rOW/g+S4reiXj+edgOWkqeS9v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gOe/heiGgOeUqOeIseeahOe+vee/vOWRteaKpOavj+S4gOS9jeeX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Hlv4Pnm7jov57vvIzmnI3liqHmsLjov5z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bmz5a6J5a6J5LiK54+t77yM6K6k6K6k55yf55yf5YGa5LqL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677yM6auY6auY5YW05YW05Zue5a6244CCPC9wPjxwPjxlbT44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SiOmDveiejei/m+aIkeS7rOeahOecn+ivmu+8jOavj+S4gOa7tOiNr+mDvei+k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/g+OAgjwvcD48cD48ZW0+ODIuPC9lbT7kuI3opoHovbvop4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poHlnZrkv6HmiqTlo6vmmK/mnInku7flgLznmoTjgILmu6HmgIDluIzmnJv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63mg4XvvIzmiqTnkIbkuIDlrprkvJrlj5HlsZXnmo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w54S25LmL5Lmg5oCn77yM5b+F5peg5YGl5bq35LmL6Lqr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vt+aKiueXheS6uuW9k+S6suS6uueFp+mhv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kuovkuJrmt6Hms4rlkI3liKnvvIzorrLlpYnnjK7kuI3orqHlvpf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qk5aOr5piv55m96KGj5aSp5L2/77yM6L+Z5piv56S+5Lya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77yM5Lmf5piv56S+5Lya55qE5pyf5pyb44CCPC9wPjxwPjxlbT44Ny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reWtpuS5oO+8jOWcqOWtpuS5oOS4rei/m+atpe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j6TnqIDllpznm7jogZrvvIzmu6Hluqfnmb3lj5HlsL3nrJHor63jgILouqvlpIT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7zlsoHplb/vvIzlvoDkuovojKvojKvlpoLng5/pm6jjgILli6Tkuo7nurjkuIrlr7v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j43mg5zku4rlpKnkv53ouqvkvZPjgILlpJrlnKjkurrpl7TnnIvmmKXlhYn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PnuqLmu6HlnLDnu7/jgII8L3A+PHA+PGVtPjg5LjwvZW0+6YeH5b6X55m+6Iqx5oiQ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66LCB6L6b6Ium5Li66LCB55Sc44CCPC9wPjxwPjxlbT45MC48L2VtPu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S4uueXheS6uu+8jOi4j+WunuWLpOaBs+WBmuW3peS9n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pbkurrpl7TvvIznnJ/or5rlvoXnl4X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kdHhwMmhvOG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ZHR4cDJobz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F989863A22C9B1CC3B106D5BDE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