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B21F23DEEFAA26F4DBD4508AC6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B21F23DEEFAA26F4DBD4508AC6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b+D5oOF5L2O6JC9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5+t5Y+l5a2QPC9wPjwvZm9udD48L2NlbnRlcj48cD48ZW0+MS48L2VtPu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peedgOWvueWWnOasoueahOS6uuWlve+8jOaJgOS7peW/veeVpeS6hui/meenj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Ds+S4jeaDs+imgeOAgjwvcD48cD48ZW0+Mi48L2VtPuS6uuaAu+aYr+WuueaYk+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+8jOmCo+WwseaYr+S6uuaAu+aYr+ePjeaDnOacquW+l+WIsOeahOaIlu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iAjOmBl+W/mOS6huaJgOaLpeacieeah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eZvui9rOWNg+Wbnu+8jOiKseW8gOiKseiQve+8jOaXtuWFieiNj+iLku+8jO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a8q+a8q++8jOS4luS6i+a1ruayieOAgjwvcD48cD48ZW0+NC48L2VtPuecvO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cqOaXoOaEj+mXtOa7keiQve+8jOecvOeqnei/mOWcqOa7tOawtOOAgu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/nuecvOazqumDveeIseWSjOaIkeW8gOeOqeeske+8jOW/p+S8pOern+S5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csOmaj+aIkea1gea1quOAgjwvcD48cD48ZW0+NS48L2VtPuaEn+aDhe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Yr+WIq+emu++8jOiAjOaYr+aEn+WKqOeahOWbnuW/huiuqeS6uuW+iOWuuea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S7peS4uui/mOWbnuW+l+WOu+OAgjwvcD48cD48ZW0+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quS8muaLpeacieS4gOS4quefreaagueahOebuOmBh+WSjOefreaagu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IkeS7rOS5n+S+v+aYr+awuOaBkuS6huOAgjwvcD48cD48ZW0+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Xm+W+l+imgeatu++8jOecvOazquW3suW/jeS4jeS9j+WcsOeahOWllOa2j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eEtueskeedgOivtO+8jOaIkeayoeS6i+OAgj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W+iOWkmuS4nOilv++8jOiDveW/mOiusOeahOWPq+i/h+WOu++8jO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cquadpeOAgjwvcD48cD48ZW0+OS48L2VtPuecn+ato+eahOiHqueUse+8jO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cieWkmuWuveeahOepuumXtOiDveWkn+ihjOWKqO+8jOiAjOaYr+acieWkmuWwk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6huino+OAgjwvcD48cD48ZW0+MTAuPC9lbT7moqblp4vnu4jmmK/moqbvvIzmoq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hpLvvIzphpLkuobvvIzkuI3mmK/lsLHopoHlm57liLDnjrDlrp7kuoblmJ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m+6Iis6K6o5aW955qE5Y6754ix5LiA5Liq5Lq677yM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Sf5Yqo5oC75Lya6K6w552A5L2g55qE5aW944CC5Y+q5piv5L2g5LiN55+l6YG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6X5Yiw55qE5b6A5b6A6YO95LiN6KKr54+N5oO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/meS4gOi+iOWtkOaIkemDveS4jeS8muW/mOiusOS9oO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emu+S9oOi/nOeCueOAgjwvcD48cD48ZW0+MTMuPC9lbT7miJHku47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nKjkuY7ov4fkuIDkuKrkurrvvIzlj6/mmK/kvaDkuLrku4DkuYjov5n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p7liLDlkaLvvJ88L3A+PHA+PGVtPjE0LjwvZW0+56m/5Yir5Lq655qE6Z6L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5pei5om+5LiN5Yiw6Z6L5Y+I5om+5LiN5Yiw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qO+8jOS4i+eahOagvOWkluW/p+S8pO+8jOWcqOi/meS4quWGr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iwgeiDveaYjueZveaIkeeahOWtpOeLrO+8jOiwgeWPiOiDv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MTYuPC9lbT7lkKzliLDkuIDlj6Xnhp/mgonnmoT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5DkuKrmm77nu4/or7TopoHlrojmiqTkvaDvvIznjrDlnKjljbT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E3LjwvZW0+5Lq65LiN6auY5YW055qE5pe25YCZ5o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+E5omY55qE5Zyw5pa577yM5bCx566X5piv5rKh5pyJ55So5Lmf5b6X5py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4Of77yM5q+U5aaC6K+06YWS77yM5q+U5aaC6K+0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On+acrOWwseaYr+aIkea3seeIseeahOS6uu+8jOaXoueEtuS9oOW3sue7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S4lueVjO+8jOaIkeS+v+S4jeS8muiuqeS9oOi9u+aYk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sqHmnInor5Xov4flm57ov4flpLTljrvnnIvkvaDot5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YrlpKnorrDlvZXvvIzku47kuIDlvIDlp4vliLDnjrDlnKg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5bCx56yR5LqG77yM56yR552A56yR552A5bCx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aXtuWAme+8jOaIkeS7rOWwseWDj+mxvOe8uOmHjOeahOmxv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iOWkmu+8jOS4gOW8gOWPo+WwseWMluaIkOS6huS4gOS4suecgeeVpeWPt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m7mOm7mOeahOeVmeWcqOS6huW/g+mHjOOAgjwvcD48cD48ZW0+MjE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rvlvIDmiJHvvIzmiJHkvJrnl5vliLDlv4Pnoo7vvIHlj6/njrDlrp7lroP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gLzlvpfjgII8L3A+PHA+PGVtPjIyLjwvZW0+5oeC5LqL5LiN5piv5aSp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5SY5oOF5oS/5LuY5Ye66Ieq5bex77yM5LiN6L+H5piv5Zug5Li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WnOasoum7keWknO+8jOS4jeaYr+aIkeijheW/p+mD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cqOWknOmHjO+8jOaIkeaJjeWPr+S7peWuiemdmeWcs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Jrmg7PmnInkuIDlpKnog73mnInkuIDkuKrkurrvvIzmjIf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AqKirog73kuI3og73liKvov5nmoLfvvIzmiJHlv4Pnlr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77yM5Lya5rWT77yM5Lmf5Lya5Y+Y5reh44CC5Y2z5L2/5pyJ5Y2D6Iis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LiN6IiN77yM5Lmf6Zi75q2i5LiN5LqG5a6D55qE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5n+abvuS7peS4uuiHquW3seaYr+mCo+enje+8jOaVoueIseaVouaB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4jeihjOeahOS6uu+8jOeIsei/h+S5i+WQjuaJjeWPkeeOsO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6uuaYr+aIkeOAgjwvcD48cD48ZW0+MjcuPC9lbT7pgqPkupvlubTmiJHlpZ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lpLTvvIzllp3ov4fmnIDng4jnmoTphZLvvIzov47nnYDmnIDlhr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lpJrlubTmnaXkuI3or6XmlL7nmoTkurrnmoTmiY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oqK5pyA5aW955qE5Lic6KW/57Of6LmL5Lul5ZCO77yM5omN5byA5aeL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l5Y+q5aaC5Yid6KeB6K+l5aSa5aW944CC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neW/teaOquS4jeWPiumYsu+8jOWbnuW/huWPiOWkqueIseingee8neaPkumS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eaXp+eahOS6uuaAu+aYr+i1sOS4jei/nO+8jOe0ouaAp+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cneWJjei1sO+8jOaIkeadpeWbnuWktOOAgjwvcD48cD48ZW0+Mz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J/nmoTlvojlv5nvvIzosIHnmoTkuIDlpKnpg73mmK/lsI/ml7bvvIzmiYDosJP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7LvvIzkuI3ov4fmmK/lv4Pph4zpnaLop4nlvpflk6rku7bkuovmm7Tph43opoH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Sf5rS7566A5Y2V77yM5Lmf6L+Y5Lya57uP5bi4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SB5ZaE5oSf5Y+R5oyl55qE5reL5ryT5bC96Ie077yM5YaF5b+D5oiP5ru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m25LiN5oOz6K+06K+d44CCPC9wPjxwPjxlbT4zMi48L2VtPuWPquaci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aJjeS8muefpemBk+iwgeaJjeaYr+aXtuWIu+aLheW/g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Yr+W9ouWQjOmZjOi3r+eahOOAgjwvcD48cD48ZW0+MzMuPC9lbT7lpJzmt7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Hmga/kuobvvIzlj6/mmK/kuLrku4DkuYjmsqHmnInnnaHmhI/llYrvvIHmiJH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lkJfvvJ88L3A+PHA+PGVtPjM0LjwvZW0+5aaC5p6c5L2g6KaB6LW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g44CC5aaC5p6c5L2g5oOz5LiA5Liq5Lq677yM5oiR5oiQ5YW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ieaXtuWAme+8jOaIkeS7rOS5i+aJgOS7peWTreazo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9r+W8se+8jOiAjOaYr+WboOS4uuaIkeS7rOWdmuW8uuS6huWkq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Z/lsLHmmK/ov5nkuYjkuKrkurrvvIzkvaDlj5flvpfkvY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5fkuI3kvY/lsLHor7fotbDlpb3vvIzkuI3pgI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oiR5Lus5oC75bCx5Lya5pyJ6YKj5LmI5LiA5aSp77yM54m1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mf5LiN5Lya5YaN5oOz6LW35pu+57uP55qE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W+he+8jOS4jeaYr+etieW+heS9oOWbnuadpeeahOmCo+S4g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aIkeW/mOiusOS9oOeahOmCo+S4gOWkqeOAgjwvcD48cD48ZW0+Mz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vJjlt7LlsL3vvIzlvZPliIbmiYvlt7LmiJDlv4XnhLbvvIzmiJHlj6r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sJjlsIHvvIzmiorniLHmt7Hln4vjgII8L3A+PHA+PGVtPjQ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LiN5piv5Zug5Li6562J5b6F5LiA5Liq5Lq655qE5Ye6546w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p5bey5Ye6546w77yM5LuW5Lus5Zyo562J5b6F6YKj5Liq5Lq655qE5Li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Un+WRveeahOiEhuW8seS4juaCsuWTgO+8jOiuqeS6u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5n+aXoOWliOOAguaLvuWPlui/meS6m+eUn+WRveacgOWQjueahOecvOazq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Un+iAjOS9k+WRs+WvueWRveiAjOWuoeinhuOAgjwvcD48cD48ZW0+N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LznnLbkuIDnuqLvvIzlsLHop4nlvpfkurrpl7TkuI3lgLzlvpfvvIzmlaPkvJ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LjmgIHvvIzkvaDmiJHmgI7og73kvovlpJbjgII8L3A+PHA+PGVtPjQzLjwvZW0+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CV5piv6YGX5oa+77yM5aSa6K+05LiA5Y+l5oCV5piv5oOK5omw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Liq5a2X77yM5Yia5aW944CCPC9wPjxwPjxlbT40NC48L2VtPuWwveeuo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7u+S9leS6uueahOiupOWPr++8jOaIkeS+neeEtuS4jeS8muaUvuW8g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UuPC9lbT7nprvlvIDvvIzorqnkuIDliIf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iIfmnInkuobooqvph43mlrDljp/osIXnmoTnkIbnlLHvvIzorqnmiJH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jgII8L3A+PHA+PGVtPjQ2LjwvZW0+5oiR57Sn6LW25oWi6LW26L+Y5piv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L2g55qE6ISa5q2l77yM5q2j5aaC5oiR5YC+5YW25omA5pyJ5rKh6IO95b6X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LuY44CCPC9wPjxwPjxlbT40Ny48L2VtPue0r+S6hu+8jOWRiuivie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+8jOeWvOS6hu+8jOWRiuivieiHquW3seimgeWkhOeQhuS8pOWPo++8jOS9o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eahOS8pOWPo+aAjuS5iOS8muaEiOWQi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q5nlnKjlk6rph4zlkozkvaDor7Tlho3op4HjgILmmK/lv6vkuZDov5jmmK/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6PohLHov5jmmK/nu53mnJvjgILnu4jkuo7vvIzmiJHotbDllYrotbDllYrvvIzov5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rliankuIvmiJHkuIDkurrjgII8L3A+PHA+PGVtPjQ5LjwvZW0+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CO5LmI5Lya5omT5omw77yM5aaC5p6c5LiN5piv5Zyo5LmO55qE5aSq5aS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Sq5LmF77yM6LCB5Lya5oS/5oSP5LiA6YGN6YGN55qE6Zeu5YCZ77yM6LCB5L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qyh5qyh55qE5Li75Yqo44CCPC9wPjxwPjxlbT41MC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Yr+S4quW+iOWWnOasoua4heaWsOepuuawlOeahOS6uu+8jOS9huaYr+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RqOWbtOeahOepuuawlOS4jea4heaWsO+8jOaJgOS7pe+8jOaIkeimg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aUvuWxgeeyvu+8gTwvcD48cD48ZW0+NTEuPC9lbT7lnKj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t7HkuobvvIzor6XlvpfliLDnmoTlsJrmnKrlvpfliLDvvIzor6XkuKflpLHnmo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KflpLHjgII8L3A+PHA+PGVtPjUyLjwvZW0+5aaC5p6c5pyJ5LiA5aSp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b+D54ix5L2g55qE5Lq677yM6K+36K6w5b6X5LiA5a6a6KaB5bCG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Ng+S4h+S4jeimgeWcqOWNgeWFq+Wyg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WboOS4uumCo+WPr+iDveaYr+S9oOi/mei+iOWtk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WNtOayoeacieWcqOS4gOi1t+OAgjwvcD48cD48ZW0+NT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vaDnnIvov5nlubTlpI3kuIDlubTvvIzmmKXlhYnkuI3lv4XotoHml6n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kvJrov5/liLDjgILov4fljrvnmoTpg73kvJrov4fljrvvvIzor6XmnaXnmo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DliIfpg73mmK/liJrliJrlpb3jgII8L3A+PHA+PGVtPjU1LjwvZW0+5o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77yM5L2g5oiR5LuN5piv5pen5Y+L77yM5YWx6aWu6ICB6YWS5LiA6YaJ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A5Y+l6Z2S5pil5LiN5py977yBPC9wPjxwPjxlbT41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VheS6i++8jOS9oOefpemBk+eahO+8jOaJgOacieeahOa1qeWK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elreWloOOAgjwvcD48cD48ZW0+NTcuPC9lbT7lgYflpoLlvZPliJ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gqPvvIzkuI3mm77nprvlvIDvvIzlpoLku4rnmoTmiJHku6zkvJr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kIzjgII8L3A+PHA+PGVtPjU4LjwvZW0+5b2T6aOO5LiN5YaN6L+95LqR77yM5b2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yW5rC077yM5b2T54Gr5LiN5YaN54K954Ot77yM5b2T55+z5LiN5YaN5Z2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W5LiK5rKh5pyJ54ix5oOF77yM5oiR5omN6IO95YGc5q2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auteaEn+aDheS4reacgOmavui/h+eahOS+v+aYr+aDs+W+l+WI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Ds+aWreeahOaWreS4jeS6hu+8jOaDs+eVmeeahOeVmeS4jeS9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S4gOS4quS6uu+8jOWImuWlveS7luS5n+WPqu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6zlvq7nrJHnnYDor7TmiJHku6zlgZznlZnlnKjml7blhYnnmoTljp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l6nlt7LooqvmtKrmtYHml6Dlo7DlnLDljbfotb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L+H5Zyo5L2g55qE5LiW55WM5oiR5b6I54m55Yir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LiW55WM44CCPC9wPjxwPjxlbT42Mi48L2VtPuS4vuadr+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r+adr+aYr+W/p+aEge+8jOivtOWlveS4jeaMveeVme+8jOWmguaenOS9oOS8u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Ji++8jOaIkeS8muavq+S4jeeKueixq+aKk+S9j+acgOWQjuS4gOeCueW4jOacm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NjMuPC9lbT7mipjnurjpo57mnLrnorDliLDpm6j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aDokL3vvIzlpKrmrovlv43nmoTor53miJHnm7Tor7TvvIzlm6DkuLrniLHlvoj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mg7Pmh4LvvIzlj6rlvoDlj43mlrnlkJHotb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4ix5oOF5bCx5piv5oOn5oCV55Sf5rS777yM6ICM5oOn5oCV55Sf5rS7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Y2K5YW35YO15bC444CCPC9wPjxwPjxlbT42NS48L2VtPuacieS6m+S8p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WwseS8muaFouaFoumVv+Wlve+8m+acieS6m+WnlOWxiO+8jOWPl+i/h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S5n+WwsemHiueEtuS6hu+8m+acieS6m+S8pOeXm++8jOW/jei/h+S6hu+8jOe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n+aIkOS5oOaDr+S6huOAgjwvcD48cD48ZW0+NjYuPC9lbT7lvKXmvKv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ngbXnqpflpJbnmoTpo47mma/kuI3nlZnpgZflnLDlnLDnrLznvanjgIL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kuIDpgY3kuIDpgY3lnLDlnKjogLPovrnlm57nu5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pu+57uP5L2g5pS+5byA5oiR55qE5omL77yM5omN6K6p5oiR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oiR55qE54ix5oOF77yBPC9wPjxwPjxlbT42OC48L2VtPuacieS6m+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dpeiAgeaYr+W+iOWkuOWno+eahO+8jOS6juaYr+WcqOS9oOeahOaDs+Wbu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m+iNkuS6huS4gOWcuuWOn+adpeWPr+S7peW+iOasouW/q+eah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vqHmhZXpgqPkupvlhrfmvKDml6Dmg4Xor7TotbDlsLHotb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oYzvvIzmiJHotbDnmoTml7blgJnov5jlvpfmi7/kvaDngrnlhL/lk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Kj5Liq5pe25YCZ5oiR5b6I5a2k54us77yM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ac5qyi5LuA5LmI77yM6K6o5Y6M5LuA5LmI44CC5rKh5pyJ5Lq655C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rKh5pyJ5Lq655+l6YGT5oiR5a+55LuW5Lus55qE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aAu+aYr+WcqOS4gOS4quS6uuWuiemdmeeahOaXtuWAm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Oq+WQjeWFtuWmmeS4jeW8gOW/g++8jOS9oOaAu+aYr+eskeW+l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6uuW/mOS6huS9oOS5n+S8mue0r+OAgjwvcD48cD48ZW0+NzI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iJHlsYjmnI3vvJvpgIDkuIDmraXvvIzlubbkuI3osaHlvoHmiJH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iYvvvIzlubbkuI3ooajnpLrmiJHmlL7lvIPvvJvlvq7nrJHvvIzlubbkuI3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E8L3A+PHA+PGVtPjczLjwvZW0+5omA5pyJ55qE5LuK5aSp5rC46L+c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o5aSp77yM5ryU57uO5LiN5LqG5piO5aSpJmhlbGxpcDvku4rlpKnls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gIzlt7LjgII8L3A+PHA+PGVtPjc0LjwvZW0+5oiR5a+55q+P5LiA5q61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Sp6ZW/5Zyw5LmF77yM5Y+v5piv77yM5a6D5Zue6aaI57uZ5oiR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44CCPC9wPjxwPjxlbT43NS48L2VtPuW+rumjjuWQuei/h+S6h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ui1t+S6huaIkeWvueS9oOeahOaAneW/te+8jOavj+W9k+aDs+i1t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KrOWktOacm+edgOWkqeepuu+8jOW4jOacm+iDveeci+WIsOS9oOmCo+eGn+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lOOAgjwvcD48cD48ZW0+NzYuPC9lbT7miJHlnKjliqrlipvnmoTlj5j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/mmK/kvaDljbTlkYror4nmiJHkvaDniLHnmoTmmK/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peg5rOV5YGa5Yiw5a6M576O77yM5oiR5Lus5bCx5bC95Y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5qE5Lqk57uZ5ZG96L+Q44CCPC9wPjxwPjxlbT43OC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77yM5Y205rKh5pyJ5a6e6ZmF6KGM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uO5LiN5rWH6Iqx55qE5Lq66K+06Ieq5bex54ix6Iqx44CC54ix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KGM5Yqo5omN5piv54ix5pyA5aW955qE6K+05pi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iOq+WQjeeahOWkseiQve+8jOivtOS4jea4heS4uuS7gOS5iO+8jOWP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2jOi1t+S4gOmYtemYteeahOaAleOAgjwvcD48cD48ZW0+ODAuPC9lbT7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ov5znmoTlpKnmtq/vvIznu73mlL7vvIzlnKjmvKvlpKnnmoTpu4TmspnjgI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pgZflpLHnmoToqpPoqIDvvIzov7flpLHvvIzlnKjml6DlsL3nmoTmgJ3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K665oiR5Lus5pyA5ZCO55Sf55aP5Yiw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pu+57uP5oiR5a+55L2g55qE5aW96YO95piv55yf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W/q+S5kOeahOS6uuW6lOivpeaYr+S4gOebtOW+gOWJjeec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aYr+S4gOS4quS4jeWBnOWbnuWktOacm+W+l+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lho3lpb3nmoTkuKrmgKfnrb7lkI3vvIzmiJHlj5HnjrDlnKj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lh6DkvY3miZTom4vnmoTvvIE8L3A+PHA+PGVtPjg0LjwvZW0+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oiR5LiN54ix5L2g77yM5aaC5LuK77yM5oiR54ix5L2g77yM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6a75byA44CCPC9wPjxwPjxlbT44NS48L2VtPueUseS6juaIkeS7rOi/h+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cqOWIq+S6uumdouWJjeaItOmdouWFt++8jOWboOatpOacgOWQjuWvvOiHt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JjeS8quijheiHquW3seOAgjwvcD48cD48ZW0+ODYuPC9lbT7niLHmg4X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vKTlrrPkuZ/mmK/kuIDnp43lubjnpo/vvIznu4/ljoblpJrkuoblsLHkvJ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iG5omL5ZCO5LiN6KaB5YGa5pyL5Y+L77yM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6L+Z5LiN5LuF5piv5pyJ5Y6f5YiZ55qE5L2T546w77yM5Lmf5piv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5qE5bCK6YeN5ZKM5pyf5b6F44CCPC9wPjxwPjxlbT44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8muiusOW+l+WPmOW9ouiusOmHjOeahOWfjuW4guWwkeW5tO+8jOWPr+aYr+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/hui/h+mCo+S6m+Wkp+Wxsea3seWkhOeahOWwkeW5t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sI/msJTvvIzkuI3mmK/miJHniLHlkIPphovvvIzkuZ/kuI3mmK/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mmK/lm6DkuLrmiJHniLHkvaDvvIHku6XlkI7kuI3opoHoo4XkuI3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J/nmoTlvojlnKjkuY7vvIE8L3A+PHA+PGVtPjkwLjwvZW0+5L2g5bqU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t54OI5Lqb77yM6YKj5LmI5L2g55qE54ix5bCx5Y+Y5oiQ5L+h5Luw5LqG44CC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Luw55qE5Lq677yM5bCx5LiN6IO95aSf54ix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WPquWJqeS4i+aXoOWliOeahOW/g+eXm++8jOmCo+S5iO+8jOWwseiuqe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LqeaUvuW8g+S5oOaDr++8jOayoeWQm+eahOaXpeWtkO+8jO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OTIuPC9lbT7mhJ/mg4XkuIDlho3nlo/ov5z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mmK/vvIzmiJHpnIDopoHkvaDnmoTml7blgJnvvIzogIzkvaDmgbDlpb3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kzLjwvZW0+6K+35L2g5LiN6KaB5Zyo6K+05L2g6L+35oG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+Y5piv6YKj5LiA5Y+lJmxkcXVvO+aIkeWPquaYr+S4quS8oOivt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2g5rKh5oy955WZ77yM5oiR5rKh5Zue5aS077yM5aaC5q2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b5Lmf5rKh5pyJ6LCB5LiN5aW977yM55yf55qE5Y+q5piv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en77yBPC9wPjxwPjxlbT45NS48L2VtPuWPquimgeaIkeS4jeWdmuaM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wsee7k+adn+S6hu+8jOS9oOaYr+aIkeacgOaEj+WklueahOWLh+aV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+l+S4jeaUvuW8g+eahOe6oOe8oOOAgjwvcD48cD48ZW0+OTYuPC9lbT7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kuLrku7vkvZXkurrmlLnlj5joh6rlt7HjgILlpoLmnpz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ns5/ns5XnmoTkvaDvvIzpgqPkuYjku5bku6zkuZ/kuI3lgLzlvpf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k3LjwvZW0+56qX5aSW55qE6I6y6KSq5Y67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KGj77yM6JGs5LqO55aP5reh55qE5Ya35pyI5LiL44CC5Lu/5L2b5pep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Zy655ub5a605pWj5Y6777yM6YO95piv57qi5bCY5qKm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emu+W8gOS6hu+8jOWwseWIq+mXruS6uuWutui/h+W+l+WlveS4je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9oOS5n+W4ruWKqeS4jeS6hu+8jOWlveS5n+S4jeaYr+S9oOeahOWKn+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kZDvvIzpm6rkuIvkuoblkaLvvIznnJ/nmoTlpoLkvaDor7T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JfvvJ/nuq/mtIHnmoTpnaLlrrnkuIvmjqnppbDnnYDlj5fkvKTnmoTlv4PvvIz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jgII8L3A+PHA+PGVtPjEwMC48L2VtPuWPi+aDhSsx5Y+v5Lul562J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OFLTHkuobvvIzlsLHkuI3kuIDlrprnrYnkuo7lj4v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9oOawuOi/nOmDveS4jeefpemBk+iHquW3seacieWkmuWdmuW8u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S9oOmZpOS6huWdmuW8uuWIq+aXoOmAieaLq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l5ZCO5L2g5Lya5LiN57uP5oSP5Zyw5oOz6LW35oiR77yM6K+3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YKj5qC35rex5rex5Zyw54ix6L+H5L2g44CCPC9wPjxwPjxlbT4xM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pnZLmmKXlkozmnIDlpb3nmoTniLHvvIzlhajnu5nkuobkvaD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ZnkvJrkuobkvaDlpoLkvZXljrvniLHlj6bkuIDkuKr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adpeS4jeS8mui9u+aYk+WOu+aBqOS4gOS4quS6uu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0r++8m+WPr+S4gOaXpuaBqOS6hu+8jOWNtOaYr+iHs+atu+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pyJ5Lqb5LqL77yM5L2g55yf5Yir55yL5riF77yM55yL5riF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L2g55yf5Yir55yL5oeC77yM55yL5oeC77yM5Lyk5oOF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D55yf77yM6Ium5LqG5b+D77yM57Sv5LqG6Ieq5bex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lsLHmmK/lnKjmvKvplb/nmoTml7blhYnph4zlkozku5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nKjkurrnlJ/mnIDlkI7nmoTlsoHmnIjkuIDotbf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S4jeaYr+iwgeS9v+S9oOeDpuaBvO+8jOiAjOaYr+S9oOeIseaLv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dpeeDpuaBvOiHquW3seOAgjwvcD48cD48ZW0+MTA4LjwvZW0+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KM5L2g6YGT5pma5a6J77yM54us6Zev55qE5pel5a2Q6YeM5LiN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MDkuPC9lbT7mgLvkvJrmnInkupvml7bkvq/vvIzojqv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ljbTor7TkuI3lh7rmuIXmpZrmmK/lm6DkuLrku4D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ecn+eahOW+iOiuqOWOjOivpeatu+eahOiHquWwiu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+8jOaIkeS7rOmUmei/h+S6huWkquWkmuOAgjwvcD48cD48ZW0+MTEx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77yM5LiA5byg5oiQ57up5Y2V5LiA5pys5q+V5Lia6K+B5Yeg5byg5q+V5Lia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oiR5Lus5LiJ5bm055qE5Yid5Lit55Sf5rS7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npZ7mrbvnpZ7vvIzmrbvkuoblsLHmmK/npZ7vvIzniLHmg4XniLHmg4X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oblsLHmnInmg4XjgII8L3A+PHA+PGVtPjExMy48L2VtPua3seiwmeWkqu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kuaWpeS4h+S6uuWPiOeLrOiIlOWtpOeLrOWBmuS9nOaXoOavlOS7jeaXp+aYr+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t3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ai5odG1sIj5odHRwczovL2R1YW5qdXppa3UuY29tL2R1YW5qdXppLzhrdzUycDY3a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B21F23DEEFAA26F4DBD4508AC6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