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0F09084DB1DC917E486A811700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0F09084DB1DC917E486A811700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6K+t5b2V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DveWDj+WcqOmAhuWig+S4r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huuWig+S4reaMgemHje+8jOaYr+S4gOS4quS6uuiEhuW8seeahOihqOeO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IseS4gOS4quS6uuecvOelnuaYr+mql+S4jeS6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S4reeahOaEn+WKqOmDveiXj+WcqOe7huiKgumHjO+8jOS4gOmipu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mDveaYr+eIseeahOihqOi+vu+8jOaEv+acieS6uuW+heS9oOWmguWIne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S7juatpOa3seaDheS4jeiiq+i+nOi0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enOeEtuS4jeaYr+eUteW9se+8jOaIkei/mOS7peS4uuaIk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pOWbvuW8uuS5i+WQju+8jOS4iuW4neS8mue7meaIkeWuieaOkuWHoOS4quiSmeWkquWl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WGjeasoeeZu+WcuuaXtu+8jOaIkeWwseW3sue7j+W+iOeJ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iwk+mhuuWFtuiHqueEtu+8jOW5tumdnuS7o+ihq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uWKm++8jOiAjOaYr+WcqOWKquWKm+S5i+WQju+8jOS9oOacieWLh+awl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5tOi9u++8jOaYr+S4gOenjei1hOacrO+8jOiupOecn+S/rueCv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3n+aVtOS4quS4lueVjOWPq+adv+eahOW6leawl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Gjei/meagt+S4i+WOu++8jOS4gOaZmuS4gOaZmueahOeGrOaDs+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unuWcqOaYr+efq+aDhe+8jOecn+eahOivpeWFs+aOieaJi+acuu+8jOaWr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/heimgeeahOiBlOezu++8jOaJlOaOieaJgOaciei0n+iDvemHj+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XqeWuie+8gTwvcD48cD48ZW0+Ni48L2VtPuS9oOeahOaIkOacrO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/kOi+k+S6uuWutumDveS4jeeci+WcqOecvOmHjO+8jOWugeaEv+iiq+WIq+S6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aMo+mSse+8jOS5n+S4jeaUr+aMgeiupOivhueahO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pOS4quebuOeIseeahOS6uuWcqOS4gOi1t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OAguWboOS4uuS4jeaYk+aJgOS7peaJjeW6lOivpeabtOWKoO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sOWkseWOu+eahOaXtuWAmeaJjeaHguW+l+OAguWQjOagt++8jOeIsemcg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iusOW+l+aciei/meagt+eahOS4gOWPpeivne+8jOW9vOatpOebu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/g+aYr+W9vOatpOacgOa4qeaalu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+8jOimgeaHguW+l+eIseaKpOiHquW3se+8jOimgeefpemBk+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9oOWPl+eahOe9qu+8jOS9oOWPl+eahOWnlOWxiO+8jOayoeS6uuiDveWkn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uaXqeWuie+8gTwvcD48cD48ZW0+OS48L2VtPuWutuS4jeWcqOS6juWkp+Ww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4qemmqO+8m+W/g+eBteS4jeWcqOS6jui3neemu++8jOWcqOS6juebuOmAmu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6juaLpeacie+8jOWcqOS6jumVv+S5he+8m+elneemj+S4jeWcqOS6j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cn+ivmu+8m+aci+WPi+S4jeWcqOS6jui/nOi/ke+8jOWcqOS6juawuOi/n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WcqOS6jua3sea1he+8jOWcqOS6juecn+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lpKrlpKfvvIznlJ/lkb3ov5nmoLfnn63vvIzopoHmiorlroP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4/oh6rlt7Hmg7PopoHnmoTpgqPkuKrmoLflrZDmiY3lr7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oC75oOz552A5LuO5Yir5Lq66Lqr5LiK5b6X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qU6K+l5oOz5oiR6IO95aSf57uZ5LqI5Yir5Lq65LuA5LmI77yM5oiR6IO95aS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A5LmI5qC355qE5pyN5Yqh5ZKM5Lu35YC877yM5p2l6K6p5a+55pa55YWI6I63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iu5Yqp5Yir5Lq65oiQ5Yqf77yM6Ieq5bex5omN6IO95aSf5Y+W5b6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pep5a6J77yBPC9wPjxwPjxlbT4xMi48L2VtPuaIkeaYr+S4gOS4quW+i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+8jOS4gOS4queLrOeri+eahO+8jOWwiumHjeiHquaIkeS7t+WAvOOA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eahOWls+S6uuOAguaIkeimgeeahOaYr+iHqueUse+8jOaXtumXt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OAguaXqeWuie+8gTwvcD48cD48ZW0+MTMuPC9lbT7ov5nkuJbpl7T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pgIbooq3vvIzlpoLmnpzmnInnmoTor53vvIzkuZ/kuI3ov4fmmK/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oh6rlvovlkozliqrlipvnmoTnu5Pmnpz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77yM5aaC5p6c5oOz5pS55Y+Y6Ieq5bex77yM5Y+q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pu05aSa77yM5oSf5oKf5pu05aSa77yM6ICM5LiN5piv57Si6KaB5Yir5Lq6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pep5a6J77yBPC9wPjxwPjxlbT4xNS48L2VtPuaciemjjuaciemb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Jv+i9veS6hueUn+WRveeahOWOmumHje+8m+mjjui9u+S6kea3oeeahOaXpe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S6jumdmemdmemihuaCn+OAguaXqeWuie+8gT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nm7jpgYfpg73mnInnu5PlsYDvvIzkvYbmmK/mr4/kuIDlnLrnm7jpgYf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nInkupvkurrlj6rpgILlkIjorqnkvaDmiJDplb/vvIzmnInkupvmlYXkuov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Lbol4/jgILml6nlronvvIE8L3A+PHA+PGVtPjE3LjwvZW0+5pyA5L2/5Lq6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K+d5pyJ5Lik56eN77yM5LiA5piv5LuO5p2l5LiN5YGc5LiL5p2l5oOz5oOz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LuO5p2l5LiN5oOz5YGc5LiL5p2l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cieagkeeahOS8n+WyuO+8jOiNieacieiNieeahOaflOe+juOAguWkp+S6u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uueJqeeahOeyvuW9qe+8jOWwj+S6uueJqeacieWwj+S6uueJqeeahOiHquWc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S6uueahOiDveWKm+acieWkp+Wwj++8jOS9huWPquimgeWcqOWFtuS9jeiwi+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WBmuS6hu+8jOWwseayoeacieW/heimgeiHquaDreW9ouen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KnnnJ/nmoTlv4PlpoLlkIzonbTonbbmiYfliqjnnY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uI3lgZzlnLDpo57lkYDpo57vvIzmnInml7bkuZ/lvpflrablsI/onJzonI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jaLmnaXmiJDlip/nmoTllpzmgqb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N6ZW/77yM5Y+q6KaB5Z2a5oyB6KGM6LWw77yM5oC76IO95oq16L6+77yb5bGx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oyB5pSA54is77yM5oC76IO955m76aG2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puS5oOefpeivhuimgeWWhOS6juaAneiAg++8jOaAneiAg++8jOWG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+8ieOAguaIkeWwseaYr+mdoOi/meS4quaWueazleaIkOS4uuenkeWtpuWutu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urLniLHnmoToh6rlt7H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mr5TlpoLkuI3lkIPppa3jgIHlk63ms6PjgIHoh6rpl63jgIHmipH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lgrvnk5zmiY3lgZrnmoTkuov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Li65LuA5LmI5Zac5qyi56yR77yM5Zug5Li65bCx566X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5oiQ5rKz5Lmf5rKh5Lq65YWz5b+D77yM6KaB5a2m5Lya57uZ6Ieq5bex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N5LiN5Lya5YCS44CC5pep5a6J77yB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Yr+aKmOejqOS6uueahOS4nOilv+OAgueIseaDhe+8jOS4gOaXpumalOmYg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WkqeeIhuWPke+8jOWPquaYr+aXtuacuuS4uuaIkOeGn+OAgueUt+S6uu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eWOu+WBmuS4quWlveS6uu+8jOS4jeimgeiuqeS9oOeahOWls+S6uuaLheW/g+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W+l+S9oOimgeeLrOeri++8jOWkseWOu+S7lu+8jOS9oOi/mOacieW3peS9n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uaXqeWuie+8gTwvcD48cD48ZW0+MjUuPC9lbT7ku4rlpKnkvaDkuI3lkIP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mI7lpKnlsLHopoHlkIPnlJ/mtLvnmoToi6bjgILor7vkuabnmoToi6b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lJ/mtLvnmoToi6bvvIzljbTmmK/ml6DovrnnmoTmmpflpJzvvIz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ml6nlronvvIE8L3A+PHA+PGVtPjI2LjwvZW0+6YKj5Lqb6L2s556s5Y2z6YC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iN6KaB6IC/6IC/5LqO5oCA5LqG77yM6YKj5qC35Y+q5Lya6LaK6Zm3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q6IO954us6Ieq55eb6Ium44CC5pep5a6J77yB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S4jeWNleaciemynOiKseS4juaOjOWjsO+8jOS5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ksei0peOAgumdouWvueaMq+aKmOS4juWksei0pe+8jOacieeahOS6uuaVo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aXl+m8k++8jOWli+i1t+WGjeaImO+8m+acieeahOS6uuWImeS8muWkseWOu+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S4gOi5tuS4jeaMr+OAguaXqeWuie+8gTwvcD48cD48ZW0+Mj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s6jlrprmtLvlvpfovpvoi6bvvIzlm6DkuLrlpKrlrrnmmJPooqv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iYDlt6blj7PjgILlpJrlv4PnmoTkurrmgLvmmK/og6HmgJ3kubHmg7P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lnKjkuIDlm6LkubHpurvoiKznmoTmgJ3nu6rkuK3vvIzliqjlvLnkuI3lvpf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lpJrlv4PvvIzkuI3lpoLlsJHmoLnnrY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Y+q5pyJ5LiA5qyh77yM6KaB5LmI5oiQ5bCx77yM6KaB5Lm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LiN5oOz5bCG5bCx77yM5bCx5Y675Yqq5Yqb5oiQ5bC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gOiwk+aIkOeGn+WwseaYr++8jOS9oOimgeS5oOaDr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Gt+aXtueDre+8jOS5n+imgeeci+a3oe+8jOS7u+S9leS6uueah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MzEuPC9lbT7pgqPph4znmoTkuIDliIf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pga7pm77nu5XkuIDoiKzov7fnprvjgILkvYbmiJHlj6/ku6XmhJ/op4nlh7rpgqP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K3mvZzol4/nnYDlr7noh6rlt7Hoh7PlhbPph43opoHnmoTku4DkuYj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IXmpZrvvJrlpbnkuZ/lnKjnnIvlkIzmoLfnmoTpo47mma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LiN5aaC5oSP5Y2B5LmL5YWr5Lmd44CC5rKh5b+F6KaB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5LuA5LmI5LiN5piv5oCO5qC35oCO5qC377yM6Ieq5bex5LiN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W977yM5pS55Y+Y5LiN5LqG5Yir5Lq65bCx5pS55Y+Y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r+Wig+S4jeS8muaUueWPmO+8jOino+WGs+S5i+mB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iHquW3se+8jOihjOWKqOaJjeiDveWGs+WumuS7t+WAvO+8jOWPquacie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acuuS8mueahOS6uuaJjeS8muWPiuaXtuaKiuaPoeacuuS8m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Lfkurromb3nhLbllpzmrKLmkYblh7rngrnlpKfnlLflrZD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kvYbnu53lpKflpJrmlbDnlLfkurrmm7TllpzmrKLnmoTmmK/pgqPnp4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ni6znq4vjgIHkurrmoLzkuIrni6znq4vjgIHnu4/mtY7kuIrni6znq4v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vvIzlprvlrZDmiY3mmK/lrrbph4znmoTmoLj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q5pWP5oSf55qE5Lq65oC75piv5Zug5Li65Yir5Lq66ZqP5L6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6IOh5oCd5Lmx5oOz77yM5LiN5piv5Zug5Li65b+D5py66YeN77yM6IC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pep5a6J77yBPC9wPjxwPjxlbT4zNi48L2VtPuWPquimge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TpueEtuWbnummlu+8jOS9oOS8muWPkeeOsO+8jOWdmuaMgeeahOavj+S4gO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bvue7j+aDs+imgeaUvuW8g+aXtuS7peS4uuWIsOi+vuS4jeS6hueahOWcsOaW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miormiYDmnInnmoTohL7msJTlkozlnY/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u5nkvaDvvIzmmK/lnZrkv6HkvaDkuI3kvJrnprvlvI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Y+q5pyJ6L+H576O5aW955qE57uP5Y6G77yM6YKj5Lm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YuH5pWi77yM5LiN6KaB5oCV5YmN6Lev5Z2O5Z2377yM6K+35LiA55u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pep5a6J77yBPC9wPjxwPjxlbT4zOS48L2VtPui/meS4lueVjOW5tuS4j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mCo+S6m+WYsueskeiAheeahOaJi+S4iu+8jOiAjOaBsOaBsOaOjOaPoe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Pl+W+l+S9j+WPlueskeS4juaJueivhOW5tuS4jeaWreWQkeWJjei1sOeahOS6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DAuPC9lbT7kuI3opoHkuLroh6rlt7Hmib7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moqbmg7PnmoTnoLTnoo7vvIznlJ/mtLvlvpfkuI3pobrvvIzkuI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iKvkurrnmoTpl67popjvvIzogIzmmK/mm77nu4/nmoTkvaDomZrluqblhYnpmL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l6nlronvvIE8L3A+PHA+PGVtPjQxLjwvZW0+5LuO5LuK5aSp5byA5ae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aW95aW955Sf5rS777yM54ix5ZSx54ix6Lez54ix5peF5ri4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LiA6Lm25LiN5oyv44CC5pep5a6J77yB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6uueUn+i/meadoei3r++8jOe7iOeptuimgemdoOiHquW3sei1sO+8jOiDv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ebuOWQjOeahOS8meS8tOS4gOi1t+i1sO+8jOmCo+S4jeimgeWkquW5uOemj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uei1sOS4gOi+ueS6kuebuOWQkOiLpuawtOmei+WtkOacieWkmuejqOiEmuWMhe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S6huOAguiDveS4gOi1t+eci+mjjuaZr+W3sue7j+acgOWlveS4jei/h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iJHku47kuI3phZfphZLvvIzkuIDlsI/mna/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DvvIzku4XmraTogIzlt7LjgILphZLnsr7lr7nop6PlhrPpl67popjmsqHmnIn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qvlj5fovr7liLDml6Llrprnm67moIfnmoTlv6vkuZDjgILlpoLmnpz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mLvnoo3miJHvvIzmiJHlsLHlsIblhbbpmaTljr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aW955qE55Sf5rS754q25oCB5LiN6L+H5bCx5piv77y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ICM5Liw55ub77yb5Lik5Liq5Lq677yM5rip5pqW6ICM6LiP5a6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aMq+aKmOS4juWksei0pemdouWJje+8jOS4gOWIh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S8muWcqOaMq+aKmOS4reaIkOmVv++8jOS7juWksei0peS4r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oeS6i+mdoOiHquW3se+8jOaJjeiDvee7meiHquW3seS4gOS4quWFieaYj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DYuPC9lbT7miYDosJPkv53lhbv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nmoTkuovvvIzmmK/kuIDku7blvZPkuIvnnIvotbfmnaXkvLzkuY7lub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mlYjmnpznmoTkuovvvIzkvaDmjIHnu63kv53mjIHljYHlubTku6XkuIrjgIL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lj5HnjrDkvaDnm7jlr7notbflkIzpvoTkurrvvIzkuLrnvo7kuL3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ubTnmoTml7bpl7TjgILml6nlronvvIE8L3A+PHA+PGVtPjQ3LjwvZW0+55Sf5rS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rKh5pyJ6Imy5b2p55qE55S76Z2i77yM5YWF5ruh55CQ56KO5LiO5ryr6ZW/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CA54Ot5oOF55qE5Lq677yM5omN5Y+v5Lul5bCG5a6D55qE5q+P5LiA5a+4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u44CC5ZG96L+Q77yM5LiN5piv5LuA5LmI56We56eY55qE5Yqb6YeP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x5byA5Ye655qE5p6c44CC5L2g5aaC5L2V6YCJ5oup77yM5ZG96L+Q5bC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pep5a6J77yBPC9wPjxwPjxlbT40OC48L2VtPuS4gOi+iOWtkOS4je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rLniLHnmoToh6rlt7HvvIzkuI3opoHmipPkvY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mlL7vvIzmlq3kuobnur/nmoTpo47nrZ3vvIzlj6rog73orqnlroPpo57vvIzmlL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m7TmmK/mlL7ov4foh6rlt7HjgILml6nlronvvIE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rWB55y85rOq77yM5Zug5Li65YC85b6X6K6p5L2g6L+Z5Lm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K6p5L2g5ZOt5rOj44CC5pep5a6J77yBPC9wPjxwPjxlbT41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iq+WlveS6i+aLkuS5i+mXqOWklueahOaXtuWAme+8jOaIkeWFtuWunui1sOWQk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btOaIkOWKn+eahOi3r+OAguaXqeWuie+8gTwvcD48cD48ZW0+NTI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DlrpropoHlrabkvJrkuLroh6rlt7Hkv53lr4bvvIzkuI3orqn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JDkuLrliKvkurrnmoTor53mn4TvvIzov5nmmK/otoXnuqfniLHoh6rlt7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l6nlronvvIE8L3A+PHA+PGVtPjUzLjwvZW0+5oiW6K6477yM5pyA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6IO95Yqb54ix6Ieq5bex77yM5pyJ5L2Z5Yqb54ix5Yir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a6M5oiQ5oOz5YGa55qE5LqL5ZKM5qKm5oOz77yM5pyJ5oOF5oCA5Y675o6i5a+7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a544CC5pep5a6J77yBPC9wPjxwPjxlbT41NC48L2VtPuaIkeS7rOaDs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eUn+a0u++8jOiAjOS4jeaDs+i/kOeUqOiHquW3seeahOeUn+a0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/kOeUqOW9k+WJjeeahOS4gOWIu+S9nOS4uuS/ruihjOeahOS4gOmDqOWI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kurLniLHnmoToh6rlt7HvvIzlrabkvJr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osIHpg73kuI3mrKDkvaDvvIzmiYDku6XkvaDmsqHmnInpgZPnkI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mo/kvr/lj5HohL7msJTvvIzogI3mgKflrZD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5qE5LiA5YiH6YO95LiN5YaN5piv5L2g5oOz6KaB77yM55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Ge57uZ5L2g5Y+q5Lya6K6p5L2g5oOz6YCD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WFtuWunuWwseaYr+S4gOS4qumAieaLqeeahOi/h+eo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avj+S4gOasoemDveimgemAieaLqeaIkOWKn++8jOmCo+S5iOS7lu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huaYr+awuOi/nOeahOWksei0peOAguaXqeWui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gZrkuovkuJrvvIzmsYLkurrmsqHmnInnlKjvvIzmkpLlqIfmm7TmsqHmnI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zopb/lv4XpobvpnaDoh6rlt7HvvIHnjrDlrp7lvojmrovphb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lK/mnInorqnoh6rlt7Hmm7TliqDlvLrlpKf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A6LCT5aSp5omN77yM5Y+q5LiN6L+H5piv5oqK5Yir5Lq6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aSr77yM6YO955So5Zyo5bel5L2c5LiK5LqG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WOu+eIseS4gOS4queUt+S6uu+8jOaYr+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mDvei1lOi/m+WOu+OAguayoeacieeUt+S6uuWAvOW+l+S9oOeUqOeUn+WRv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uS9oOiLpeS4jeeIseiHquW3se+8jOaAjuS5iOiDveiuqeWIq+S6uueIseS9oO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lkZDllormmK/lv4XpobvnmoTvvIzlsLHnrpf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l6DkurrlkKzop4HvvIzlm57lo7DkuZ/mv4DojaHkuYXov5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Y+q5Zug5LiA5qyh5aSx6LSl77yM5bCx5b+Y6K6w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az5a6a5oOz6L6+5Yiw55qE6L+c5pa5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iiq+assuacm+eahOavkueureWwhOS4re+8jOW/g+S8muWPmOW+l+m6u+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nieefpe+8jOeUmuiHs+eWr+eLguOAguWmguaenOayoeacieWPiuaXtua4hemG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mguWQjOeIsee+jueahOmjnuibvuaJkeWQkeeBq+eEsOOAgeW9k+WPkeeOs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ZqeWig+aXtu+8jOWQjuaClOS5n+adpeS4jeWPiu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miYDosJPnmoTlubjnpo/vvIzopoHnlKjlubPluLjlv4Pljr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ILpgILlvZPnmoTmlL7lvIPvvIzlhbblrp7mmK/kurrnlJ/kvJjpm4XnmoTovaz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l5voi6bvvIzlvoDlvoDmmK/lm6DkuLrmrLLmnJvlpKrlpJrjgIH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LkurrnlJ/nmoTkv67ooYzvvIzlvojlpKfnqIvluqblsLHmmK/lr7nmrLL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Lml6nlronvvIE8L3A+PHA+PGVtPjY1LjwvZW0+6K+l5omU55qE5bCx5omU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x5pS+5byD77yM5LuO5LuK5aSp6LW377yM5L2Z55Sf5YGa5Liq5L+X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ae/5oCB55Sf5rS7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aUueWPmOaAnee7tO+8jOaAnee7tOaUueWPmOW/g+aAge+8jOW/g+aAg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hjOWKqOaUueWPmOS5oOaDr++8jOS5oOaDr+aUueWPmOaAp+agvO+8jOaAp+ag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uimgeaUueWPmOWRvei/kO+8jOWFiOehrueri+S/oeW/t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kIPliKvkurrlkIPkuI3kuobnmoToi6bvvIzlv43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lnLDmsJTvvIzku5jlh7rmr5TliKvkurrmm7TlpJrnmoTvvIzmiY3kvJr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iKvkurrmm7TlpJrjgILml6nlronvvIE8L3A+PHA+PGVtPjY4LjwvZW0+5LiN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6Ze077yM5Y67576h5oWV5Yir5Lq655qE5Lq655Sf77yM5rKh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q+U5L2g5Lya6LWa6ZKx77yM5py65Lya5Y+q55WZ57uZ5pyJ5oOz5rOV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q644CC5pep5a6J77yBPC9wPjxwPjxlbT42OS48L2VtPuWlveS5hemDv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ree+juS6hu+8jOaOpeS4i+adpeeahOaXpeWtkOavj+WkqemDveimgea0u+eah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S4gOWIh+mDvemdoOiHquW3seWKquWKm+W+l+adp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po57nv5TnmoTog73lipvvvIzlsLHlupTor6XmjqfliLb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LLmnJvvvIzmnInkupvkuJzopb/lvojor7HkurrvvIzlj6/mnKrlv4Xpg7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otKrmrLLlv4Pov4fph43nmoTkurrvvIzoh6rmiJHmr4Hnga3nmoTlj6/og7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liIflv4zvvIzmnInlpJrlpKfog73lipvlgZrlpJrlpKfkuo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b+D5pm65YGl5bq377yM5Lq65qC85a6M5ZaE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5qE5Lq677yM5riF6YaS5pe255yL5reh5ZCN5Yip77yM5Ya36Z2Z5a+55b6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2m54S26Z2i5a+55oyr5oqY77yM5b6X5oSP5pe25LiN5b+Y5b2i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b+X44CC5pep5a6J77yBPC9wPjxwPjxlbT43Mi48L2VtPuWtpuS8muiHquW3s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eDguaRiuWtkO+8jOi/meaJjeaYr+aIkOmVv++8jOS5n+iuuOW+iOmav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imgeWBmu+8jOWboOS4uuayoeS6uuS8muayoeacieeQhueUseeahOW4r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mdoOiHquW3seOAguaXqeWuie+8gTwvcD48cD48ZW0+NzMuPC9lbT7phon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niLHov4fmiY3nn6Xmg4Xph43jgILkvaDkuI3og73lgZrmiJ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kuI3og73lgZrkvaDnmoTmoqbjgILml6nlro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5Sf5rS754q25oCB77yM5bqU6K+l5piv5oC75pyJ5LiA5Liq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52A55qE55uu5qCH77yM5ZC45byV5L2g6LiP6LiP5a6e5a6e5aeL57u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ep5a6J77yBPC9wPjxwPjxlbT43NS48L2VtPuWmguaenOaIkeS7rOaEn+aDh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WKnu+8nyZsZHF1bzvliIbmiYvvvIzmiJHph43mlrDov73kvaDjgII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5pyA5oSf5Lq655qE5Zue562U44CC5pep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Qp++8jOeUt+S6uuS7rOaAu+aDs+aUueWPmOiHquW3seeahOWRvei/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FtuWunuaYr+S7luS7rOiHquW3sei/veedgOWRvei/kOWcqOi3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lv5jorrDmmK/kuIDnp43orrDlv4bnmoTmtJLoh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jmgIDnmoTlkozlooPnlYznmoTlvIDpmJTvvIzkuIDnp43nu4Xlo6vnmoTpo4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nmoTotoXohLHvvIzkuIDnp43lr7nov4fljrvlkozmiJDlip/nmoTmt6HnhL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Dnp43lr7nnl5voi6blkozlv6fmhIHnmoTlmLLorr3lkozkuI3lsZH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ovbvovbvmnb7mnb7lpITkuJbkuYvnnJ/os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2T5LiA5Liq55S35Lq65a+55L2g6K+077ya5YiG5omL5ZCn44CC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ZKM5rWB5rOq77yM5L2g5bqU6K+l56yR552A5a+55LuW6K+077ya562J5L2g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I5LmF5LqG44CC54S25ZCO6L2s6Lqr6LWw5o6J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WPr+S+nemdoO+8jOWPr+S7peS/neaKpOWlveiHquW3seOAguay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eahOaXtuWAme+8jOabtOimgeWtpuS8mumdoOiHquW3seS/neaKpO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JjeaYr+WvueiHquW3seacgOWlveeahOi0n+i0o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ml7blgJnlkozouqvovrnnjrDmnInnmoTkurrkv53mjIHnjrDmnIn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jLrlpb3vvIzkuI3opoHlpaLmsYLmm7Tov5HkuIDmraXnmoTlj5HlsZXvvIzlj6/og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ov5nkuIDmraXnmoTnnqzpl7TvvIzkvaDku6zkuYvliY3nmoTlhbPns7v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kuIfliqvkuI3lpI3nmoTmt7HmuIrjgILml6nlro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q2l77yM5oSP5ZGz552A55uu5qCH5LiN5pat5YmN56e777yM6Zi25q615LiN5pa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eG6YeO5LiN5pat5byA6ZiU44CC56Wd5L2g5Zyo5paw55qE5LiA5bm06Ye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77yB5pep5a6J77yBPC9wPjxwPjxlbT44Mi48L2VtPu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frea1heS6m+OAgeS9huS4gOWumuimgeacieebruagh+WSjOaWueWQke+8m+WPr+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1iuS4lu+8jOS9huS4gOWumuimgeW/g+WcsOWWhOiJr++8jOi/meaYr+Wls+S6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muihjOivgeOAguaXqeWuie+8gTwvcD48cD48ZW0+ODMuPC9lbT7lv4Pphbj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vvIzmkpLkuI3lh7rmsJTmnaXlsLHljrvlpKflkIPlpKfllp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niLHlsLHotormmK/opoHlpb3lpb3niLHoh6rlt7HjgILkvKTlv4PkuI3lrr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nlpKnvvIzkuYvlkI7or6XlvIDlp4vlvIDlp4vvvIzor6XmlL7kuIvmlL7kuI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0LjwvZW0+5LiN5aSf5a6M576O5Y+I5L2V5aao77yf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6ZqZ77yM6YKj5piv5YWJ6L+b5p2l55qE5Zyw5pa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jeWQjOeahOaXtumXtO+8jOS4jeWQjOeahOWcsOeCue+8j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ebuOWQjOeahOWPquacieS9oOWSjOaIke+8m+aXtumXtOWcqOWPmO+8jOepu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4jeWPmOeahOWPquacieWvueS9oOaXoOmZkOeahOaAneW/t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rrmtLvnmoTlsLHmmK/kuIDnp43lv4Pmg4XvvIznurXnhL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ku47mnaXpg73mnaXkuI3lj4rlvanmjpLvvIzkvYbmiI/kuK3lr7z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6zoh6rlt7HjgILliafmg4XmiJbmgrLmiJbllpzvvIzlhbblrp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oXlv4PvvIznu5nlpoLmiI/kurrnlJ/otYvkuojnmoTngbXprY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Zyo56eR5a2m5LiK5pa55piv5rKh5pyJ5bmz5Z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LWw55qE77yM5Y+q5pyJ6YKj5Zyo5bSO5bKW5bCP6Lev55qE5pSA55m75LiK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55qE5Lq677yM5omN5pyJ5pyf5pyb5Yiw6L6+5YWJ6L6J55qE6aG254K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S6uueUn+mCo+agt+efre+8jOaAu+imgeS4juWAv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FseW6pu+8jOaJjeS4jeeul+i+nOi0n+OAguaDs+i1sOeahOS6uueVmeS4jeS9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eahOS6uuS4jeS8mui1sOOAguaXqeWuie+8gTwvcD48cD48ZW0+ODk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/lv5fjgILmiJHopoHmnInlpJrkuYjnmoTlnZrlrprvvIzmiY3lj6/ku6Xmir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moTml6DluLjkuI7kurrlv4PnmoTova/lvLHvvIzomb3mm77lpLHmnJvljbTmnKr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mb3nhLbmtYHov4fnnLzms6rljbTkuIDnm7Tnn6XpgZPkvaDnmoTlpb3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jlgJnlnKjkvaDouqvovrnvvIzlp4vnu4jniLHnnYD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5Sf5rS75piv6Ieq5bex55qE77yM5aWL5paX5Lmf5LiN5piv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85pCP5piv5q+P5aSp5b+F5YGa55qE5LqL5oOF77yM5Y+q5pyJ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6iz5a6a55qE55Sf5rS744CC5pep5a6J77yBPC9wPjxwPjxlbT45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Ng+asoe+8jOS4jeWmguWOu+WBmuS4gOasoe+8jOWNjuS4veeahOi3jOWAk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wk+eahOW+mOW+iuOAguaXqeWuie+8gTwvcD48cD48ZW0+OTIuPC9lbT7lvZP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vrXljaDkvaDnmoTnlJ/lkb3vvIzor7fkvaDvvIzljYPkuIfliKv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niLHvvIznu5noh6rlt7HjgILml6nlronvvIE8L3A+PHA+PGVtPjk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aK5p2l6LaK5aSa55qE5Lq65Zac5qyi54as5aSc77yf5Zug5Li65Y+q5py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mN5piv55yf5q2j55qE5bGe5LqO6Ieq5bex5LiA5Liq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5Lqr5Y+X552A5byA5b+D5oiW6ICF5LiN5byA5b+D77yM57ud5p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S6ISx77yM5oC75LmL77yM55m95aSp5LiN5oeC5aSc55qE6bu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iwgeivtOS6i+S4muaYr+eUt+S6uueahOS4k+WIqe+8jO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LpeacieiHquW3seeahOS6i+S4muWkqeWc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pJbnlYzlr7nnmq7ogqTnmoTkvKTlrrPlkozmsKfljJbkvZznlKjmmK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kvovlpoLngbDlsJjkvJrloLXkvY/mr5vlrZTvvIzml6XmmZLkvJrkv4Pkvb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kuqfnlJ/vvIznlJroh7Pkv4Pkvb/nmq7ogqTplb/lh7roibLmlpHvvIznjrD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brmsJTmsaHmn5PlpoLmraTkuKXph43vvIznqbrmsJTkuK3nmoTmnInlrrPnianot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moTkvKTlrrPmm7TmmK/ml6Dlj6/kvLDph4/jgILml6nlron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iQ54af55qE5Lq677yM5LiN5Lya5Lul6Ieq5bex55qE5Lu35YC86Ke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55Yir5Lq65YGa5Yik5a6a77yM5Lmf5LiN5Lya5oC75oOz552A5pS55Y+Y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eC44CC5pep5a6J77yBPC9wPjxwPjxlbT45Ny48L2VtPuiDnOWIqe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PluW+l+iDnOWIqe+8jOWwseimgeWdmuaMgeS4jeaHiOWcsOWKquWKm++8jO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uuOWkmuasoeeahOWksei0peS5i+WQjuaJjeiDveaIkOWK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pbPkurrlj6/ku6Xplb/lvpfkuI3mvILkuq7vvIzkuZ/lj6/ku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ubPlubPvvIzkvYbmmK/vvIzlpbPkurrkuI3lj6/ku6Xorqnoh6rlt7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Pmt6HmsqHmnInmg4rllpzvvIzkuIDlrpropoHorqnoh6rlt7HnmoTkurrnlJ/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vvIzmvILkuq7nsr7lvanjgILml6nlron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aWL5paX6YO95Lya5pyJ5LiA5Liq6K6p5L2g5ruh5oSP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aWL5paX55qE6L+H56iL6YO95Lya6K6p5L2g5Y+Y5b6X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iA55u06LWw5LiL5Y6777yM6JOm54S25Zue6aaW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q+P5LiA5aSE77yM6YO95piv5pu+57uP5oOz6KaB5pS+5byD5pe25Lul5L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55qE5Zyw5pa577yB5pep5a6J77yBPC9wPjxwPjxlbT4xMDAuPC9lbT7lsY/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ranlrZDvvIzkvaDopoHlkIPppbHvvIzopoHml6nnnaHvvIzkuI3lv4Xku5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vpfnvo7vvIzlsLHlj6/ku6Xpmo/kvr/nhqzlpJ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i/meS4quaXtuS7o+e8uueahOS4jeaYr+iBquaYju+8jOiAjOaYr+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oeacieS4k+azqOWKm++8jOWBmuS7gOS5iOS6i+mDveWPquaYr+icu+ic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+8jOmCo+WGjeiBquaYjueahOS6uuS5n+W+iOmavuWBmuaIkOS7gOS5iOWDj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XqeWuie+8gTwvcD48cD48ZW0+MTAyLjwvZW0+5Lq655Sf55qE55+t55+t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KaB5Y6757uZ6Ieq5bex55WZ5LiL5pu05aSa55qE6YGX5oa+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5omN5Lya5a6M576O77yM5LiA6ams5bmz5bed55qE5Lq655Sf5bm2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6KaB55qE77yM5Y+q5pyJ55eb6Ium55u45Ly077yM5Lq655Sf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z5reh5peg5aWH77yM5omN5Lya57K+5b2p5peg6ZmQ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IvljYjojLbml7bpl7TliLDvvIzlpbPkurrorrDlvpf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lkIPlpJrnp43msLTmnpzlj4rnu7/oibLolKzoj5zvvIzkv53mjIH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sIPoioLlubPpnZnnmoTlv4PmgIHvvIzmi6XmnInlgaXlurfnmoTouqvk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NC48L2VtPuecn+ato+WcqOWKquWKm+eahOS6u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jeS8muiIkuacjeeahOOAguiAjOWPquimgeiHquW3seWPmOS8mOengOS6h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iHqueEtuWwseS8mui3n+edgOWlvei1t+ad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5Sf5ZG95rKh5pyJ6I2J56i/77yM5bm05Y2O5LiN5a655rWq6LS5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5uu5qCH5LiN5YGc5Zyw5ZCR5YmN77yM6K6p5qKm5oOz54Wn6L+b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2T5LiL5pyA5bqU6K+l5YGa55qE5LqL5oOF44CC5pep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bmJkeTQ3eWR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5iZHk0N3lk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0F09084DB1DC917E486A811700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