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82BFCC0FD198D465E3BEAC9C5B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2BFCC0FD198D465E3BEAC9C5B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c6Imy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iJsumAkOa4kOWPmOaal+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e8k+e8k+WcsOiwg+S9juiwg+WFieeBr+eahOeUteS9jeWZqOOAguW9k+eUteS9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/kembtuS9jeaXtu+8jOeqgeeEtuS4gOS6ruWQjueerOmXtOWPmOaIkOS4gOeJh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uatpOWQjOaXtu+8jOWknOW5leiiq+WQjOatpeaFouaFouWcsOWxleW8gO+8j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HoOmil+aYn+WcqOecqOedgOecvOedm++8jOWQjuadpeWPkeeOsOaVtOS4q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cqOecvOedm+OAgjwvcD48cD48ZW0+Mi48L2VtPuWtpOWNleeahOW6iu+8j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l++8jOWvkumjjueahOWknO+8jOe7humbqOeahOaZr+OAguW8guS5oe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EuO+8jOa4heWvgueahOW9se+8jOaEn+S8pOeahOaEgeOAguayoeaciemXr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CsuWTgOeahO+8jOiZveeEtuS9oOeLrOWkhOS7luS5oe+8jOS9hu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S8tOS9oO+8muWGrOWto+adpeS4tO+8jOazqOaEj+S/n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aYjuWImeaYn+eogO+8jOWboOS4uuaciOS6rueahOS6ruW6puS8mum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aXgeW5tuS4jeWNgeWIhuaYvuecvOeahOaYn+WFie+8jOWboOatpOiHquWPp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nIjmmI7mmJ/nqIAmcmRxdW876L+Z5Liq5oiQ6K+t44CC5Zug5q2k77yM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Lit5pif5pyI5ZCM6L6J576O5YiZ576O55+j77yM5Y205LiN5aSn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Gx5p2R55qE5aSc5pma77yM5ZGo5Zu05piv6YKj5LmI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pyJ54Gv5YWJ55qE5p2R5bqE77yM5bim5p2l5LqG5Yeg5Lu956We56eY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Kz6L6555qE6I2J5Lib5Lit77yM5YG25bCU5Lya5Lyg5p2l5Yeg5aOw5qyi5a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bij77yM6Ze05oiW5Yeg5aOw6Jmr5YS/55qE56qD56qD56eB6K+t77yM5Lu/5L2b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65oiR5Lus5ryU5aWP55qE5bCP5aSc5puy5YS/77yM5Luk5Lq66aG/5oSf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wPjxwPjxlbT41LjwvZW0+54+g5rGf6L655Lik5bK455qE5qCR5pyo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ZCE5byP5ZCE5qC355qE5bCP57u/54Gv77yM6Lev54Gv5Lqu552A5p+U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ev6KKr54Wn5b6X5aaC5ZCM55m95pi877yM5qCR5Y+25bCx5YOP57u/6Imy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iA6Iis5oyC5ruh5LqG5qCR5qKi44CC5ZCE56eN5ZCE5qC355qE5rG96L2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44CCPC9wPjxwPjxlbT42LjwvZW0+6Lev5peB55qE54Gv5Y+R5Ye66bu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YWJ77yM5Y2B5YiG6ICA55y844CC6YKj5LiA5Yi777yM5oiR5oSf6KeJ6Lqr5ZC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A5Liq6ZmM55Sf5Lq65Zyo6Lef6Liq5oiR77yM56We5Ye66ay85rK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aSn5q2l5Zyw5b+r6LWw552A77yM5bm25LiU57uP5bi4546v6KeG5Zub5ZGo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5pyJ5Yir5Lq65pe277yM5YaN57un57ut5b+r6LWw44CC5oiR55qE5b+D5oOF5piv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a6J55qE44CCPC9wPjxwPjxlbT43LjwvZW0+5YG25oqs5aS077yM56qX5aSW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7mB5pif6ZqQ57qm77yM6L+Z5LmI5aW955qE5aSc5pma77yM5Lya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oqK5aS05Ly45Ye656qX5aSW77yM5Zyo5Lik5qCL6auY5qW855qE5aS5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v5paw5pyI5pac5pac5Zyw5oyC552A77yM5aaC5a6z576e55qE5bCR5aW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2k54us55qE55y85YWJ44CC5oiR5Ly46ZW/6ISW5a2Q77yM55uu5Yqb5omA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44CB6auY5qW85LiK5ZOq6YeM5pyJ5Y2K54K55pyI6Imy77yf5Y+q5pyJ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4Gv5YWJ5Zyo5rOb5rul44CCPC9wPjxwPjxlbT44LjwvZW0+5LiH57GB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uw5pyb5pif56m677yM5pyI6Imy5pym6IOn77yM5rWu5LqR5q2j6aOY5Yqo44C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D6YeM77yM5ri456e75byE5b2x77yM6L275oqa5bqt5YmN57uV6Iqx5Lib44CC6Zi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Sa5bCR5LqL77yM5Ya35pqW5oC75Zyo5b+D5rW35Lit44CC6IGa5pWj5aSp5r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M5L6d56iA5riQ6L+c5peg5b2x6Liq44CCPC9wPjxwPjxlbT4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peg6K665L2g55qE5q2M5aOw6L+Y5piv55y8552b44CC5Zyo5rip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c5pma6YeM77yM5oiR5Lus6YKC6YCF5LqO5qKm5Lit44CC5L2g57uZ5oiR5Z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uN5YeJ55qE5Lmh5p2R6Z+z5LmQ77yM5oiR5ou+56yU5o+P5pG55L2g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52b77yM5oiR5L+h6KqT5pem5pem5Zyw6KaB5oqK5LuW5Lus5qSN5YWl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pW05Liq5aSc56m644CC54S25ZCO5Zyo5pif5pif5Y2H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W+5LqR5Y6755yL5L2g55qE5Lmh5p2R5ZKM5Y6f6YeO44CC6YKj54mH57uu5Li9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KKk5aSn5Zyw44CC5oiR6L+Y6KaB55yL5L2g55qE56ul5bm077yM5bCR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54m15byV5L2g54is5bGx5raJ5rC055qE5rKz5rWB77yM5rqQ5LqO55Sf5ZG9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Wi5oWi5reM6L+H5p2l77yM5reM6L+H5p2l77yM5YCa5Zyo5oiR6ICz6L65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J552A5L2g5pyA5rmb6JOd5rSB5YeA55qE55y8552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knOaZmu+8jOaYr+WkmuS5iOeahOe+juS4ve+8m+Wkj+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WHieeIve+8m+Wkj+WkqeeahOWknOaZmu+8jOaYr+WkmuS5iOea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j+W9k+aIkeermeWcqOagkeS4i++8jOacm+edgOWkj+WkqeeahOaZtOepuu+8jO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4gOS6m+S7pOS6uui1nuWPueeahOe+juaZr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5piO5pyI5Yeg5pe25pyJ77yM5oqK6YWS6Zeu6Z2S5aSpJnJkcXVvO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WknOepuuS4juS8l+S4jeS4gOagt+OAguS7iuaZmueahOaciOS6ru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+gOmCo+WDj+Wkp+eOieebmOS8vOeahOaciOS6ruOAguWug+S7v+S9m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OeLrOeahOWwj+iIueaMguWcqOWknOepuu+8jOaFouaFouWcsOWwseWPkeWHuuS6h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7huWwj+eahOWFieOAguWug+acieaXtuaKiuWknOepuuWPmOW+l+aChOeEt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dgOecvOedm+abtOaYr+S4juS8l+S4jeS4gOagt+S6hu+8jOabtOWKo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eahOiJsuW9qeOAgjwvcD48cD48ZW0+MTIuPC9lbT7lt7LmnInkuIDkuJ3lgK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lkJHlrrbkuK3ouLHljrvvvIzmgYvmgYvkuI3oiI3lho3mrKHlkJHln47lu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a/ov5znnLrvvIznga/lhYnlpoLmlYXjgILmmK/llYrvvIzln47luIL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lt6jlpKfnmoTlj5jljJbvvIzogIznga/lhYnliJnmmK/mnIDlpb3nmo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pTlvannvKTnurfnmoTln47luILlpJzllYrvvIzmmK/nga/lhYnnhafkuq7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kurrku6zlr7nnvo7lpb3nlJ/mtLvlkJHlvo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I6Imy5b6I576O44CC6Jm954S25bey57uP6L+b5YWl5aSP5aSp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pyJ6Zi16Zi15YeJ5rCU6KKt5p2l77yM5Ly06ZqP552A6L+Z5riF5Ya3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YWo6YOo55qE6Lqr5b+D556s5pe25oqb5Y205LqG6L+e5pel5p2l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4S257695YyW6ICM55m75LuZ44CCPC9wPjxwPjxlbT4xNC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Wum+WmguS4gOmdouWFiea7keeahOmVnOWtkO+8jOS4iumdoueCuee8gO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sI/pkrvnn7MmcmRxdW8777yM6L+Z5LqbJmxkcXVvO+Wwj+mSu+efs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kuL3lj6/niLHnmoTkuIDpl6rkuIDpl6rnmoTlsI/mmJ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72u6Lqr5LqO5aSc5pma55qE5Z+O5biC5Lit77yM56uZ5Zyo5Zan5Z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55qE5Y+m5LiA56uv77yM57u95pS+55qE6ZyT6Jm554Gv77yM57yW57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76O77yM5Y205oq55LiN5Y675b+D5Lit5pqX5reh55qE6Imy5b2p77yM5Z+O5bi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35aWz5aWz5omL5LiK6L275pGH55qE6YWS5p2v5Lit5YC+5ZCs552A5Lq6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77yM55yL5oOv5LqG55y85YmN5qih5qih57OK57OK55qE6Imy5b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o6K6w5b+G5Lit57yT57yT5rWB5reM44CCPC9wPjxwPjxlbT4xNi48L2VtPu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aYn+WEv++8jOWDj+Wuneefs+S8vOeahO+8jOWvhuWvhum6u+m6u+WcsOaS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emYlOaXoOWeoOeahOWknOepuuOAguS5s+eZveiJsueahOmTtuays++8jOS7ju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aoqui0r+S4reWkqe+8jOaWnOaWnOWcsOazu+WQkemCo+S4nOWNl+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4/lvZPmmZrluZXmnaXkuLTvvIzmlbTkuKrmlIDpkqL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ngb/ng4LvvIzlsLHlg4/lnLDkuIvpl6rogIDnmoTmmJ/mmJ/vvIzmr5TlnLD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v5jopoHpmr7nnIvvvIzov5jopoHlr4zppbblkLjmlLblip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LiA6aKX5o6l552A5LiA6aKX77yM5LiN55+l5LuO5LuA5LmI5Zyw5pa5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6I5b+r5bCx5pWw5LiN6L+H5p2l5LqG77yM6YKj5LmI5aSa77yM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2U5pyv5biI5Y+Y5Ye65p2l55qE5LiA5aSn5oqK5a6d55+z77yM5L2/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b5YWl5LqG56ul6K+d6Iis55qE5LiW55WM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aZmu+8jOS4gOi9ruaYjuaciOmrmOmrmOWcsOaCrOaMguWcqOepuuS4r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FieWDj+i9u+iWhOeahOe6se+8jOmjmOmjmOa0kua0kueahO+8jOaYoOWcqO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WDj+aSkuS4iuS6huS4gOWxgueijumTtu+8jOaZtuS6rumX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popfkuq7mmbbmmbbnmoTmtYHmmJ/vvIzlg4/msrPph4zmuoX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7TmsLToirHlhL/kvLznmoTvvIzku47pk7bmsrPph4zpo57kuoblh7rmnaXvvI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7Hok53oibLnmoTlpJznqbrvvIzmgoTml6Dlo7Dmga/lnLDlkJHljJfpnaLlnaD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xLjwvZW0+6K+357uZ5oiR5LiA5pSv56yU77yM5oiR5oOz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6qX5aSW55qE5aSc56m644CC6L+Z5Y+q5piv5LiA5omH5pmu5pmu6YCa6YCa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a6D6YKj5LmI5bmz5Yeh77yM5rKh5pyJ6YeR6L656ZO2562Q55qE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P6L+H5a6D77yM5Y206IO95ZCs6KeB55m95aSp5pyq5pyJ6L+H55qE5a6B6Z2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iw576O5aW955Sf5rS755qE5YaZ54Wn44CC6aOO5oKE5oKE5Zyw5o6o5byA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LqG5b+D54G155qE56qX5oi344CC5rKh5pyJ6Ziz5YWJ77yM5Y205b6I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Zuo6Zyy77yM5Y205b6I5YeJ5b+r44CCPC9wPjxwPjxlbT4yMi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ajua0geeahOaciOS6ruWujOWFqOWHuuadpeS6huOAguWknOmdmeeahOi/n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atpeWjsOmDveiDveWQrOinge+8jOWKqOeJqeS7rOmDveW8gOWni+Wbnu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S6huS4gOWkqeeahOWwj+icnOicguS8tOedgOaciOWFieWbnuWI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Pr+eIseeahOWwj+eLl+WcqOaciOS6ruWnkOWnkOa4qeaflOeahOazqOinh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eUnOeUnOeahOaipuS5oe+8jOe+juS4veeahOWwj+m4n+WcqOiHquW3seeahO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miOWmiOS4gOi1t+aso+i1j+edgOe+juS4veeahOaciOiJs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kI7nmoTlkI7ljYrlpJzvvIzmnIjkuq7kuIvljrvkuobvvIzlpKrpmLP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vvIzlj6rliankuIvkuIDniYfkuYzok53nmoTlpKnjgILpmaTkuoblpJzmuL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4DkuYjpg73nnaHnnYDjgII8L3A+PHA+PGVtPjI0LjwvZW0+5Yas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2n6K+75Lmm5oi/77yM6K+35oqK6Ieq5bex5oOz6LGh5oiQ5LiA5Ye65Ye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76KeS77yM5Zyo5Yir5Lq655qE5ZG96L+Q6LW35LyP5Lit5L2T6aqM5LiA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ZOA5Lyk44CC5L2g5Lya5oSf6LCi5LiK6IuN77yM56uf6K6p5L2g6Lqy6L+H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C55ZG96L+Q55qE5peg5oOF5LmL5qOS44CCPC9wPjxwPjxlbT4y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ihjOS6uueogOWwke+8jOWBtuWwlOaciei9pumptui/h++8jOagk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rmeedgO+8jOWkmuS5iOW5veaDheeahOWknOaZmuWViuOAgueci+edgOih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+WutuW5s+W5s+a3oea3oeeahOaXpeWtkO+8jOaXtuW4uOacieS4gOS4suS4s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/m+aIkeeahOW/g+eUsO+8jOi/meaYr+WkmuS5iOWuieivpuWSjOiwk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Viu+8jOWkqeS4iueogOeWj+eahOaYn+aYn+ecqOedgOecvOeci+edgOS6uumX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atpOaXtuW3sua2iOWkseWcqOi/mee+juWmmeeahOWknOiJsu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aHmnZHnmoTlpJzmmZrvvIzku47msqHmnInln47luIL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nga/nuqLphZLnu7/vvIzkuaHmnZHnmoTlpJzmmZrvvIzkuZ/msqHmnIn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vabmnaXkurrlvoDvvIzkuaHmnZHnmoTlpJzmmZrvvIzkvLzkuY7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lroHpnZnnmoTmsJvlm7Tph4zjgII8L3A+PHA+PGVtPjI3LjwvZW0+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YWJ55qE6KGs5omY5LiL77yM5YOP6KKr6ZO65LiK5LqG5LiA5Lu26ZO26Imy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YKj56eN5oSf6KeJ5Y+I5Yqg6YeN5LqG5Yeg5YiG44CC5pe25LiN5pe25Zyw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6JuZ55qE5Y+r5aOw77yM5L2G5Lmf5LiN5aSx6YKj6K+l5bGe5LqO6L+Z5YS/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W05L2T55yL5p2l77yM5a6B6Z2Z55qE5aSc5pma77yM5YCS5YOP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55S76Z2i77ya5LiA5o6S5o6S55qE5oi/5bGL5aW95Ly854af552h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5Sw6YeO5LiO5qCR5pyo5Zu057uV552A5LuW5Lus77yM5YOP5LiA5Liq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5pmD77yb6YKj6Iis6Z2S6JuZ55qE5Y+r5aOw77yM54q55aaC5q+N5Lqy5Zyo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Ieq5bex55qE5a2p5a2Q55qE5pGH56+u5puy77yM5ZKM6LCQ5Yq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Spu+8jOmCo+aYr+S7gOS5iO+8n+eBr+WFieS4gOmXquS4gOmXqueah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n+adpeaYr+S6lOWyreWFrOWbreWRgO+8geeOsOWcqOaIkeaJgOWcqOeahOS9je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AgeaooeWei+WMuu+8jOi/memHjOacieS6lOWyreWFrOWbreeahOWbm+Wto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knO+8jOS6lOWyreWFrOWbreeahOWknOS4gOeJh+e5geWNju+8jOeBr+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OAgjwvcD48cD48ZW0+MjkuPC9lbT7lpKnkuIrkuIDpl6rkuIDpl6rnmoTlsI/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mmK8mbGRxdW876LCD55qu6ay8JnJkcXVvO++8jOS4gOS8muWEv+i/vemAkO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8muWEv+iSmeedgOecvOedm+aNiei/t+iXj+OAguaciOS6ruWnkOWnkOi/mO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7rOiusuWrpuWopeWllOaciOeahOaVheS6i++8jOWug+S7rOS4gOS4quS4quer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+acteWQrO+8jOecqOedgOS4gOWPjOWPjOacuueBteeahOWwj+ecvOedm++8jOWk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+8gTwvcD48cD48ZW0+MzAuPC9lbT7miJHmg7PopoHkuKrlronpnZnnmoTmmajmm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mLPlhYnoh6rnhLbnmoTphpLmnaXvvIzmiJHmg7PopoHkuKrlubPpnZ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pu5HmmpflubPpnZnnmoTnnaHkuIvvvIznjrDlnKjmiJHlj6rog73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vq7nrJHnmoTphpLmnaXjgILlj6rog73nnIvnnYDml6Dms5XlhpnkuIvljr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rLlgKbnmoTnnaHkuIvvvIzmmpfmt6HnmoTnga/lhYnnhaflnKjmiJH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mg6jmt6HnmoTml7blhYnmi5blh7rkuobmiJHmqKHns4rnmoTouqvlvb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pmo/nnYDml7bpl7TnmoTmtYHlpLHvvIzogIzotorlj5jotormqKHns4r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nmoTmiJHkuIDmoLfvvIzkuZ/orrjlj6rmnInlm57lv4bvvIzmiY3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l6DlsL3nmoTlr4Llr57vvIHnqoHnhLbpl7Top4nlvpfvvIzoh6rlt7H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qflk5fvvJvov5jmmK/kuaDmg6/kuo7lronpnZnjgILmiJborrjvv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h6rlt7HvvIzmiY3mmK/mnIDnnJ/nmoToh6rlt7HlkKfjgILpl67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aTkuobnqbrojaHojaHkuYvlpJbvvIzliankuIvnmoTkuZ/orrjlsLHlj6rmnIn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xLjwvZW0+5Zyo5aSc5pma55qE5pe25YCZ77yM5Y+I5Zyo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Li077yM5oSf5YaS6K6p5LuK5aSc5oKy5oOo77yM5a2k54us5L2/5LuK5aSc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35rKM55qE5pel5a2Q77yM56m66I2h55qE6K6w5b+G77yM5oiR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pyJ5b+D6Lez44CC56qX5aSW5a+S6aOO6JCn6JCn77yM5Yeg5qO15p6v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pGH5puz552A77yM5piP5pqX55qE54Gv5YWJ5ouJ6ZW/5qCR5p6d5pm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pi+55qE5qC85aSW6K+h5byC44CC5bGL5YaF77yM5oKy5Lyk5o6p55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rip5bqm77yM6aOY6I2h552A5LiA5bGC5Y6a5Y6a55qE5oKy5r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nOaYr+WWp+mXueeahOOAguaVmeWupOmHjOeBr+eBq+mAmuaY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eahOWGmeWtl+WjsO+8jOeDreeDiOeahOiwiOiuuuWjsO+8jOS8mOe+j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meW4iOS7rOS4peiCg+iAjOS4jeWkseW5vem7mOeahOmXruWvkumXruaal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6huaZmuiHquS5oOWQju+8jOagoeWbreeahOihl+mBk+S4iuaYjuS6rueahOi3r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eahOS6pOiejeiuqeS6uuayiemGieWFtuS4re+8jOi1sOWcqOagoeWbreWwj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enjeWSjOiwkOaXoOS4juS8puavlOWknO+8jOWwseaYr+i/meiIrOmavuS7pe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vumcsuWHuuS4h+exgeS/seWvguS5i+WjsOOAgjwvcD48cD48ZW0+MzM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pb/lu7rpmLPmmKXnmoTml6nmmajmmK/nvo7kuL3nmoTjgILov5zlsbHjgIHov5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pnkuIrkuobkuIDlsYLmtZPmtZPnmoTng5/pm77jgILnu4/lpKrpmLPkuIDmmZL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rvnu5PkuobkuIDlpJznmoTlhrDpnJzvvIzlvIDlp4vmurbljJbkuobvvIzlhpL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sLfnp7jkuIrvvIzojYnlnpvkuIrvvIzng63msJTnvJPnvJPkuIrljYfvvIzog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LHlg4/kuIDlsYLoloTnurHvvIznvKDnu5XlnKjmoJHpobbjgILlpKflnLD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47nnYDlpKfpgZPkuIDovoblj4zlpZfpqazovabvvIzpo57ot5Hov5vmnZ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LiN6IO96K6p5a6D5bCx6L+Z5LmI5YCS5LiL77yM5b6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M5bC46LWw6IKJ55qE6Lqv5aOz77yM5Y2z5L2/5Lyk55eV57Sv57S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aF5b+D5rex5aSE57uZ6Ieq5bex55WZ5LiA5Liq54ut5bCP55qE56m6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+n5Lyk55qE5aSc5pma77yM54us6Ieq5ZOB5ZGz77yM6Jm954S26L+Z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y5rap77yM5Lmf5riF6Ium77yM5L2G5L6d54S25pyJ5YW25Zac44CB5oCS44CB5ZO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oiR55+l6YGT77yM5Y2z5L2/55+t5pqC77yM5Zyo5rWB5pif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YKj5Liq556s6Ze077yM57u95pS+5Ye65LqG5LiW55WM5LiK5pyA576O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NS48L2VtPuiLpumHjeiAjOeCjueDreeahOepuuawlOS7v+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6hu+8m+eBq+eDreeahOiEuOaEgeiLpuWcsOetieWAmeedgOmjju+8jOS9huaYr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WkqumYs+WcqOiTneW+l+WPkeaal+eahOWkqeepuuS4reeBq+i+o+i+o+Wcs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cqOaIkeS7rOWvuemdoueahOWyuOS4iuaYr+S4gOeJh+m7hOapmeapmeeahOeHle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WcsOaWuemVv+WHuuiLpuiJvuadpe+8jOern+i/nuS4gOaguem6puepl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S4gOS4i+OAgjwvcD48cD48ZW0+MzYuPC9lbT7pu5HlpJznmoTlraTni6z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pu5HlpJznmoTngbXprYLnq5nlnKjljYPph4zkuYvlpJbvvIzpu5H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ph4zml6nlt7LmsqHmnInkuobnrYnlvoXjgII8L3A+PHA+PGVtPjM3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6L275ouC77yM6L276L2755qE5ZC55Yqo552A56qX5biY77yM5pif56m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6I5piv6ICA55y877yM6YKj55yL5Ly85bCP5ben55qE5pif5pif5Lmf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44CC5Zyo6L+Z5qC355qE5aSc5pma77yM5Y+v5Lul5pqC5pe25LiN5Y67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4Om5oG855qE5LqL5oOF77yM5Y+v5Lul6Z2Z6Z2Z55qE5LiA6L655ZOB552A6aa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KW5ZWh6KeC6LWP552A6L+Z5aSc5pma55qE5aSp56m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/mOWcqOeahOWQueedgO+8jOeci+WkqeepuuW+iOaZmuS6hu+8jOWP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s+S8keaBr++8jOaIkeect+aBi+edgOi/meWknOaZmueahOWkqeepuu+8jOWu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inieWIsOW/g+eBteiiq+WHgOWMluS6hu+8jOS6uuaEn+WIsOWlveWlv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quS4lueVjOS4iu+8jOacgOmHjeimgeimgea0u+eahOa9h+a0kua0u+eah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eahOW/q+S5kOOAgjwvcD48cD48ZW0+MzkuPC9lbT7miJHnn6XpgZPkuIDlpITojL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sLTmu6nvvIzplb/mu6HnnYDmqLHojYnlkoznm4jnm4jnmoTntKvnvZfk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nmoTph5Hpk7boirHvvIzoipfms73nmoTph47olLfolofvvIzmvKvlpKnlvKD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oiqzoirPnmoTplKbluLfjgII8L3A+PHA+PGVtPjQwLjwvZW0+56qB54S2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aSc6YeM77yM5oiR5oeC5LqG77ya6buR5pqX5Y+q5piv5YyG5YyG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a5rC45a2Y55qE44CC6ICM5LiU77yM5Zyo6buR5aSc5Lit77yM5Lya5py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Lef552A5L2g57uZ5LqI5L2g6Ieq5L+h77yM6K6p5L2g5oeC5b6X5YWJ5pi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L2G6KaB54as6L+H6buR5pqX77yBPC9wPjxwPjxlbT40MS48L2VtPuS4gOWdl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jOmdouacieedgOiuuOWkmuWwj+efs+Wfju+8jOaciOWFieiuqeaIkeeci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mHjOeci+S4jeWIsOeahO+8m+S4gOWdl+eOu+eSg++8jOmXqueDgeedgOaciOWF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gOagueWwj+iNie+8jOWIq+eci+Wug+aYr+e7v+iJsu+8jOaciOWFieWmgumin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Kq+S4iuS4gOWxgumHkee6seOAgjwvcD48cD48ZW0+NDIuPC9lbT7mmJ/nqb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nZfnurHvvIzlpKflpKflsI/lsI/vvIzmmJ/nvZfmo4vluIPnmoTplbbltY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nnurHlj4jmkpLkuIrkuobpkrvnn7PnsonmnKvvvIznhLblkI7pk7r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jgII8L3A+PHA+PGVtPjQzLjwvZW0+6Zu+6Zyt5raI5pWj5LqG77yM6ZO26Im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6LGh5LiA6Lqr6Ieq5b6X6ICA55y855qE5a+h5aaH55qE5Lin5pyN77yM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rKZ5rup44CC5rKz6Z2i5rKh5pyJ5LiA5p2h6Ii55Y+q77yM55Sa6Iez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d5b6u5rOi77yM5rKz5b+D5rKz5bK477yM5Yiw5aSE5piv5LiA54mH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B6Z2Z5pyJ5aaC5q275Lqh5bim57uZ5Y+X5bC96Ium6Zq+55qE55eF5oKj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LyR5q2i55qE5a6J5a6B44CCPC9wPjxwPjxlbT40NC48L2VtPuWknOaZmu+8j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WfjuW4gueahOWkqeepuu+8m+mBk+i3r+S4iu+8jOi9pui+huWmgumVv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lOi3ke+8m+i3r+WPo++8jOe6oue7v+eBr++8jOawuOS4jeeGhOeBreWcsOS6pOab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OAguS7v+S9m+S4uui/meWfjuW4gueahOWknOaZmuWlj+edgOS5k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JzluZXpmY3kuLTvvIzlub3ok53lub3ok53nmoTlpKnnqbrkuK3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nmoTlsI/mmJ/mmJ/jgILkuIDnnKjkuIDnnKjnmoTvvIzku7/kvZvpgoDor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ub/pmJTnmoTlpKrnqbrljrvpgoDmuLjjgILnmo7mtIHnmoTmnIjkuq7lg4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lsI/oiJ/lnKjmt7Hok53oibLnmoTlpKfmtbfkuK3oiK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iA56eN55eb6Ium55qE55Sf5rS777ya5Lul5YmN5Zyo6buR5aSc6Ye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52A5pif5YWJ77yM5q2k5Yi75Zyo6ZyT6Jm56YeM5oqs5aS055yL552A6buR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n+aYn++8jOS9oOS7rOS4uuS7gOS5iOi/meS5iOmXquS6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Yn+aYn+ayiem7mOS4jeetlOOAguWNiOWknO+8jOaZmumXtOeahOW+rumjj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aLguedgOagkeWPtu+8jOWDj+S4gOS9jeaFiOelpeeahOavjeS6su+8jOaKmuaR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tqeWtkOOAgueogOeWj+eahOihjOS6uuWcqOaYj+aal+eahOeBr+WFieS4i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7rOmDveaYr+W/meeijOeahOOAguS6uuadpeS6uuW+gO+8jOacieWHoO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puuS4remCo+mXqueDgeedgOe+juS4veWFieiKkueahOaYn+aYn++8jOawuOi/n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eahOaYn+aYn+OAgjwvcD48cD48ZW0+NDguPC9lbT7ov5nmmK/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JzvvIzkuIfnianpg73msonnnaHkuobvvIzlj6rmnInlpKnnqbrkuK3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lt7TnnYDnnLznnZvvvIznpZ7np5jlnLDmnJvnnYDmiJHku6zjgILlpJzvvIzpnZ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nIjkuq7lpojlpojluKbnnYDoh6rlt7HnmoTlranlrZDku6zlnKjlpJznqbrkuK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pJrkuYjnvo7kuL3nmoTlpI/lpJzmmJ/nqbrvvIE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5p+U55qE5pyI5YWJ6YCP6L+H56qX5a2Q77yM5rSS5Zyo5LqG56qX5Y+w5LiK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b6Iul6ZWA5LqG6ZO244CC5pyI5YWJ77yM5YOP5LiA5Yy56ZO26Imy55qE5p+U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qX5Y+j5Z6C6JC95LiL5p2l44CCPC9wPjxwPjxlbT41MC48L2VtPuWQhOenje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YoOWFpeawtOS4re+8jOazouWFieeyvOeyvOeahOawtOmdouS4iu+8jOm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Vo+W8gOeahOWFieaZle+8jOeSgOeSqOeahOW9qeiJsuWFieWNjuWPmOWMlue5g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9qee6t+WRiO+8jOawtOS4realvOaIv+eahOi9ruW7k++8jOi/nOi/nOayoeaci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heaZsO+8jOWNtOaYr+aRh+i6q+S4gOWPmO+8jOaIkOS6huS4gOS4qu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+juS4veeahOWuq+auv++8jOawtOmdouS4iuW8pea8q+edgOawpOawsueahOmb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eWonOWkmuWnv+OAgjwvcD48cD48ZW0+NTEuPC9lbT7kuKTml4HnmoTot6/nga/mmI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lsIbku5bku6znmoTlvbHlrZDmi4nlvpflvojplb/vvIzmsb3ovabnmoTovb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ZPnoLTkuobov5nph4zmiYDmnInnmoTlroHpnZnjgILov5nkuYjlpJrlubTmnaX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6zpgqPlj4znspfns5nnmoTmiYvlsIboh6rlt7HpgIHliLDkuobln47ph4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kozln47ph4zlranlrZDnm7jlkIznmoTlvoXpgYfvvIzkvYbku5b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nmoTot53nprvmi4nlvpflvojlpKflvojlpKf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aSc5pma77yM5b6I5a+C6Z2Z44CC5oiR54us6Ieq5LiA5Lq66LW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m96Z2Z55qE5aSc6YeM77yM6L+Z5p2h5p6X6Ze05bCP6YGT44CC6aOO5ZG85Z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6L+Y5bim6ICF5qCR5Y+255qE5rKZ5rKZ5aOw77yM5bCx5YOP5piv6aOO55qE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35Ya355qE5a+S5oSP5Yay5LiK5oiR55qE5b+D5aS044CC5oiR55qE5aS05LiK5Ya3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S44CC5q+V56uf6L+Z5qC355qE5aSc6Lev5oiR5omN56ys5LiA5qyh6LWw44CC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qCR5pyo77yM5a6D5Lus5Lu/5L2b6YO96ZW/552A55y8552b5LiA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oiR77yM55u05Yu+5Yu+55qE5pyb552A5oiR44CC6aOO5oqK5qCR5LiK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56JC95LqG77yM6LiP5Zyo5bCP6YGT5LiK6ISa5LiL5Y+R5Ye65LqG5rKZ5rKZ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My48L2VtPuWkqei2iuadpei2ium7ke+8jOa3s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VtuW1jOedgOWvhuWvhum6u+m6u+eahOWwj+aYn+aYn+OAguaYn+aYn+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WPr+eIseeahOWtqeWtkO+8jOecqOedgOecvOedm+WbtOedgOaciOS6ruWphuWp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QrOWlueiusuaVheS6i+OAgjwvcD48cD48ZW0+NTQuPC9lbT7lnKj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pKnnqbrkuK3lsLHmiJDkuobmmJ/mmJ/ku6znmoTogZrpm4blnLD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lsI/mmJ/mmJ/ku6zlsLHlg4/orrjorrjlpJrlpJrnmoTlsI/nga/nrL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grnnvIDkuobljZXosIPnmoTlpJznqbrvvIzlroPku6zov5jlg4/kuIDkuKrku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vvIzkuI3lgZzlnLDpl6rng4HnnYDnpZ7lpYf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6aKX5rWB5pif5YiS56C05LqG5aSc55qE5rKJ6Z2Z77yM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6YGT576O5Li955qE6ZW/5byn77yM57un6ICM5raI5aSx5Zyo5aSp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G5L2P5LqG77yM5Y6f5p2l5rWB5pif5Lmf5b6I576O5Li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qumYs+WkseWOu+S6huS4reWNiOeahOWogeS4pe+8jOaFouaFouS4i+Wxs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5lemZjeS4tOS6hu+8jOi3r+eBr+aOpeS6jOi/nuS4ieWcsOS6rui1t+adpeWV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nOepuu+8jOWDj+S4gOadoeiTneiJsueahOWcsOavr+mTuuWcqOS4i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j6DmsZ/msLTpnZnpnZnnmoTmtYHmt4znnYDvvIzlpbn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j4znnLzmiprmkbjnnYDkuKTlsrjnmoTlpJzmma/vvIzmu4vmtqbnnYDli6Tli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47kurrjgILnnLrmnJvov5zlpITvvIzkuKToiZjmuLjoiYfnvJPnvJPpqbbmna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pgqPkupTlhYnljYHoibLnmoTlvannga/pob/ml7blj5jmiJDkuobkuIDkuK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lpKfoiJ7lj7DvvIzkuIDkuKrpl6rogIDnmoToiJ7lj7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iv5bm96Z2Z55qE44CC5b6u6aOO6L275ouC6ICM6L+H77yM5pGH5puz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qCR5Y+255ay5YCm5LqG77yb56ue55u45oCS5pS+55qE6Iqx5py1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aOe6Iie5ZW86bij55qE6bif5YS/5b2S5bei5LqG44CC5LiH57GB5L+x5a+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56m65pe36ICM5bm/6ZiU77yM5ZSv5pyJ5a2k54us55qE5pyI6L+c6L+c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Z5a6J6Z2Z55qE5aSc44CC5aSn6Ieq54S25rKJ5rW45Zyo6YWj5qKm5Lit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a2V6IKy552A5LiA5Liq5LiN5a6J5a6B55qE6buO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WfjuW4gumHjOaYr+ayoeaciem7keWknOeahO+8jOi9pui+hueahOWWp+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r+aXoOi+ueeahOiAgOecvOaKiuWFs+S6juS5oeadkem7keWknOeahOWbnuW/h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hueLguWllOS4jeatoueahOaXtuWFiemHjOOAguaKrOi1t+WktO+8jO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kp+iHtOWPquacieWchua7oeaXtueahOS4gOWNiu+8jOaal+a3oeeahOWFiei+i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mck+iZueaVo+WPkeWHuueahOWFiemBpeebuOWRvOW6lO+8jOS6kuivie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mYmeeahOWvguWvnuWSjOS6uuS4lumXtOeahOe5geWNj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Ibpu5HnmoTmiL/pl7Tlm6DkuLrlhYnnmoTnhaflsITogIzmmL7lvpfkuq7loIL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mma/nianljbTooqvpu5HmmpfmiYDlkJ7lmazvvIzmnIDnu4jpmo/nnYD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lpLHvvIzlj6rnlZnkuIvmlpHmlpHngrnngrnlvq7oipLnmoTot6/nga/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nn5fkuo7pu5HlpJzvvIzkuIDlpoLnuYHmmJ/ngrnnvIDnnYDml6DovrnnmoTlpJ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D5aW957Sv77yM5b+D54G155qE5Lyk55eV5oCO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5y86KeS55qE5rOq5oCO5qC35pOm5bmy77yf5Lyk5aSa5LqG77yM55eb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x5LiN55a85LqG77yM5q2j5Zug6bq75pyo5LqG77yb5aSc5rex5LqG77yM5Zy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5rC46L+c5piv6Ieq5oiR5YG35YG35out5Y6755y86KeS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GrOWkqeWknOaZmueahOWFrOWbre+8jOWvguWvpe+8j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OAguWBtuWwlOWcqOm7keaal+eahOeUrOmBk+S4iui1sOi/h+S4gOS4quS6u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W5veeBteS4gOiIrOOAgumCo+WcqOWkj+aXpeaXtuaJgOingeeahOWWp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Xue+8jOWcqOatpOaXtuayoeacieS6huOAgum7keaal+mHjemHje+8jOayoeaci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eahOWPquaYr+Wvuemdouihl+S4iuaYoOeFp+eahOS4gOeCueW+ruWFie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iNieWcsOS4iuiQveacieenr+mbqueahOeZveWFieOAguegtOiQveeahOaer+WP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S4iuaWueOAgui/mem7keaal+mHjOeahOeZve+8jOmakOe6puiuqeaIkeaEn+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FkOi0peWSjOatu+S6oeeahOawlOaBr+OAgjwvcD48cD48ZW0+NjM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hazlm63nmoTmoJHmnpfmmK/lroHpnZnnmoTkuIDop5LvvIz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moJHlvbHmipXlnKjlsI/ot6/kuIrvvIzlg4/mmK/nlLvlh7rmnaXnmoT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kuKTnmoTkurrot5Hov4fvvIzmtojlpLHlnKjonL/onJLmm7LmipjkuY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piv6YKj5LmI5Zac5qyi6L+Z5Yas5aSp55qE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+U6L2v55qE5rip5pqW77yM6ZKi562L5rC05rOl55uS5a2Q6YeM6Z2i55qE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4Gv57qi6YWS57u/55qE54K557yA77yM5oiR5beu54K55rKJ6L+35YW25Lit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aaC5LuK77yM5oiR5pyA5ZCO5om+5Zue5pyA566A5Y2V55qE5rip5pq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KaB55qE5bm456aP77yM5aaC5q2k566A5Y2V77yM5Y+q5piv5oOz6L+Z5qC3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95aSf5oqx552A5oiR5Zac5qyi55qE5Lmm77yM5a6J6Z2Z55qE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knOa4kOa4kOa3seS6hu+8jOWWp+WTl+eahOWfj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ugemdmeS4i+adpe+8jOWQhOiJsuWQhOagt+mXquiAgOeahOeBr+mZhumZhue7r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eS6huS4jeWwke+8jOWPquacieS4gOihjOihjOeahOi3r+eBr+OAgemrmOalvOmh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eahOWwj+eBr+azoeaYn+aYn+S8vOeahOmXquedgO+8jOWDj+S4gOWPjOWPjOeq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eahOecvOedm++8jOalvOaIv+S4i++8jOS4gOaOkuaOkum7kea8hua8hueahOag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OAgeiCg+ephuWcsOermeedgO+8jOWlveWDj+WdmuWuiOiBjOS9jeeahOWTqOWFt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miJHku7DmnJvmmJ/nqbrkuqfnlJ/kuob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poHmmK/miJHkuZ/og73lj5jmiJDkuIDpopfmmJ/mmJ/or6XlpJrlpb3llYr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kuq7nmoTmmZrkuIrvvIzmiJHlj6/ku6Xotbblv5nku47ok53oibLnmoTlsY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nkvLTku6zkuIDlnZfouablh7rvvIzkuLrot6/kurrnhafkuq7liY3ov5v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vvIzlnKjkupHlsYLph4zoiJLoiJLmnI3mnI3lnLDnnaHkuIrkuIDop4nvvJv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pk7bmsrPovrnnl5vnl5vlv6vlv6vllp3kuKrppbHjgILmiJHkuZ/opoH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ov5zlhYnmmI7vvIzmsLjov5zlhYXmu6HlkozlubPkuI7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6B576O55qE5pif5aSc77yM5aSp5LiK5rKh5pyJ5LiA5py15rWu5Lq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LiK77yM5ruh57yA552A6ZK755+z6Iis55qE57mB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8hum7keeahOWknOaZmu+8jOeql+WklueLgumjjuaAkuWQvO+8jOWQ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WmguS6uuWcqOWTreazo+S4gOiIrO+8jOiuqeS6uuW/g+WktOWPkemipOOAguWNs+S+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kp+mbqui/h+WQju+8jOihl+S4iueahOeBr+WSjOWkqeS4iueahOaYn+ac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aGlOaCtOaDqOeEtuOAgjwvcD48cD48ZW0+NjkuPC9lbT7lhqzlpKn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vIbpu5HnmoTlpJzmmZrvvIzlvpjlvorlnKjmuIXlhrfnmoTooZflpLTmg7P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pgI/vvIzkuIDkuKrkurrnmoTlv4Pnu4jnqbbor6XlrojlgJnlpJrkuY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g4/lnKjlk63miJbogIXlnKjpmr7ov4fvvIzmiJHkuI3nn6XpgZPpgqP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jrvmib7lr7vmnaXmupDvvIzov5jmmK/mioroh6rlt7HmlL7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ov4fluqbph4zljrvlj43nnIHlkKfjgII8L3A+PHA+PGVtPjcwLjwvZW0+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77yM5ruh5aSp55qE5pif5pif5LqS55u4546p6ICN77yM55yo5b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W95YOP5Zyo55yL5aSn5Zyw5LiK5ZCE56eN5pyJ6Laj44CB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i77yBPC9wPjxwPjxlbT43MS48L2VtPuWIsOS6huaZmuS4iu+8jOi/meeJh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4guS4iu+8jOWQhOWutuW6l+mTuuOAgemFkualvOOAgeW5v+WcuuOAgeWoseS5kO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lvOmdouS4iumCo+mAoOWei+WQhOW8gu+8jOWFieW9qeWkuuebrueahOeBr+e6t+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WwhuaVtOeJh+epuuawlOmDveaYoOaIkOS6huaWkemps+eahOW9qeiJs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eZveWkqe+8jOabtOaYr+S6uua1geWmguazqO+8jOeDremXuemdnu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lpKnvvIzpuK3lrp3lrp3ku6zlnKjpuK3lk4jlk4jlk4j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loZjph4zlrabmuLjms7PvvIzmiJHlsLHlnKjlsrjkuIrnlKjpnaLljIXlloLpp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lhqzlpKnnmoTlsI/psbzlhL/vvJvlpI/lpKnvvIzojbflj7bnm5bmu6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aDloZjvvIzmi7/kuIrkuIDmoLnnq7nmnYbvvIzkuI3kuIDkvJrlhL/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jrLok6zlsLHorqnmiJHnmoTov57ooaPoo5nmgI7kuYjlhZzkuZ/lhZzkuI3ku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pkpPpvpnomb7mm7TmmK/kvaDmg7PosaHkuI3liLDnmoTlpb3njqnlh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sLHlj6/ku6XpkpPkuIrkuIDlsI/mobbvvJvlhqzlpKnvvIznmb3pm77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DloZjkuIrlvpDlvpDljYfotbfvvIzmhJ/op4nosaHlnKjku5nlooPkuIDmoLf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JzmmZrvvIzmiJHnmoTmoqbvvIzpg73lkozov5nkuKrlsI/msaDloZjmnIn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buR5aSc57uZ5LqG5oiR6buR6Imy55qE55y8552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Li66buR5aSc5a+75om+5bm456aP77yM5o2N5Y2r6buR5aSc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8hum7keeahOWknO+8jOWAn+WKqeW+ruW8seeahOeBr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Nt+WhmOWgpOWyuOmdmemdmeWcsOiBhuWQrOmCo+acteacteiKmeiTieeahOWvhuiv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yiem7mOaYr+acgOWlveeahOihqOi+vuaWueW8j+S5oeadkeeah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vgumdme+8jOWmguWQjOS4gOS4queGn+edoeWcqOaRh+evrumHjOeahOW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OedgOeCueeCueeBr+WFieeKueaYvuW+l+WPr+eIseWmguatpOmdmeeahOWk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4gOS4neeahOWKqOmdmeS5n+i2s+W3suS9v+WxseadkeS7juedoeaipuS4r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uWImuedgeW8gOedoeecvOeahOWxseadkeecvOWJjeS4gOeJh+acpuiDp+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uWImuedoemGkueahOWtqeWtkOmCo+iIrOaooeagt+mbtumbtuaVo+aVo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WcqOWlueeahOi6q+S4iu+8jOS9v+WlueabtOWKoOW+l+almualmuWKqOS6uueBr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S5oeadkemakOmakOe6pue6pu+8jOaXtumakOaXtueOsO+8jOS4u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inuWHoOWIhuelnuenmOeahOiJsuW9qe+8gTwvcD48cD48ZW0+NzUuPC9lbT7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nqbrpgqPmoLfov7fkurrvvIznqbrkuK3pl6rliqjnnYDkuIDpopfpop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roPku6zotormnaXotorlpJrvvIzlpb3lg4/lnKjok53oibLnmoTlnLDmr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lj4jlg4/lnKjnnKjnnYDnnLznnZvlkozmiJHor7Tor5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aSc5bmV6JC95Li077yM5pW05Liq5pSA6ZKi5LiA54mH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LiK6Zeq6ICA55qE5pif5pif77yM5q+U5aSp5LiK55qE5pif5pi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L+Y6KaB5a+M5pyJ5ZC45byV5Yqb44CC57qi55qE77yM57u/55qE77yM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qE77yM6IGa5oiQ5LiA54mH77yM5bCx5YOP5LiA57CH57CH5pS+5bCE552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55qE6bKc6Iqx44CC54Gv5YWJ5LiA6Zeq5LiA6Zeq55qE77yM5pu05YOP5bu66K6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m65oWn55qE55y8552b44CCPC9wPjxwPjxlbT43Ny48L2VtPuWknOWknO+8j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wkeWls+OAgueajua0geeahOaciOS6ruaYr+WlueeahOeskeiEuO+8j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n+aYr+WlueeahOecvOedm+OAguWknOWFiemHjOS8oOmAkuWlueeahOeni+az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HjOmlseiVtOedgOWlueeahOaflOaDhe+8jOWknOW5leS4rei/reecj+edgO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v+OAgjwvcD48cD48ZW0+NzguPC9lbT7lpKnmuJDmuJDmmZrkuobvvIzmnIjkuq7kuZ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YfotbfmnaXkuobjgILlvK/lvK/nmoTmnIjkuq7lj5Hlh7rkuIDkuJ3pk7boibL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6/kuK3pl7TljbTmnInkuIDkupvpu5HoibLnmoTlnLDmlrnvvIzmiJHmg7PpgqP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LDmlrnkuI3mmK/mnIjlrqvlt6UmbGRxdW875bel5Lq6JnJkcXVvO+WcqOegjeS8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+8jOWwseaYr+WrpuWopeWPiOWcqOm7mOm7mOWcsOmBpeacm+S6uumX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En+WPl+WIsOS6uumXtOeahOa4qeaaluOAgui/h+S6huS4gOS8muWEv++8jO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e+nueahOWwj+WnkeWomOS8vOeahOmSu+i/m+S6huWxguWxguWPoOWPoOeahOS6k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nurXmqKrkuqTplJnnmoTkuqTpgJrorr7mlr3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47luILnmoTooYDohInlkozpqqjmnrbvvIzmjqjliqjnnYDlj6Tln47lpKfouI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njrDku6PljJbnp6/mnoHpmYXln47luILjgII8L3A+PHA+PGVtPjgwLjwvZW0+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Sc5pma55qE5a+S6aOO77yM5Ly85LmO5Y+v5Lul6YCP6L+H55qu6IKk5LiK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a2U77yM6ZK75YWl5Yiw6Lqr5L2T55qE5q+P5LiA5Liq6KeS6JC9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B6L+Z5qC355qE54q25oCB44CB6L+Z5qC355qE5oiR77yM5Ly85LmO5Y+I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q2j6IO96YeP44CC5LiA5Liq5Lq66Z2Z6Z2Z55qE562J5b6F552A5Yas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MjZzLmh0bWwiPmh0dHBzOi8vZHVhbmp1emlrdS5jb20vZHVhbmp1emkvOHMyeXBicjI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2BFCC0FD198D465E3BEAC9C5B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