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5FE28C6A84983DD2B0D8ADBAF4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5FE28C6A84983DD2B0D8ADBAF4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yJ5b+D5LqL55qE57uP5YW4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WFtuWun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Yr+S4jeiDveaUvuaJi+eahOOAguaXtuaXpea4kOi/nO+8jOW9k+S9o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8muWPkeeOsO+8jOS9oOabvue7j+S7peS4uuS4jeWPr+S7peaUvuaJi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n+WRvemHjOeahOS4gOWdl+i3s+adv++8jOS7pOS9o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vtOaIkeimgeaUvuW8g+S6hu+8jOeEtuWQjuaIkeWIoOaOieS6h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BlOezu+aWueW8j++8jOWvueaXgeS6uue7neWPo+S4jeaPkOS9oOaIk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3seWknOmHjOaipuS4reaDiumGku+8jOi/mOaYr+S8muaDs+i1t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AgOmHjOW3suacieS6huaXgeeahOS6uu+8jOS9hui/meS6m+aIkemDveS4je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i/mOiusOW+l+S9oOetlOW6lOi/h+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S9oOaJvuS4jeinge+8jOWPr+S9oOi3n+maj+mCo+WNl+W9kueahOWAmem4n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i/nO+8jOeIseWDj+mjjuetneaWreS6hue6v++8jOaLieS4jeS9j+S9o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OAgjwvcD48cD48ZW0+NC48L2VtPuacieaXtuWAme+8jOiOq+WQje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aDs+WSjOS7u+S9leS6uuivtOivne+8jOWPquaDs+S4gOS4quS6u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RhuOAguacieaXtuWAmeinieW+l+etieW+heS4jeiLpu+8jOiLpueahOaYr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etieW+he+8jOWIsOacgOWQjuWPl+S8pOeah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uOWkmueahOaXtuWAme+8jOiuqeaIkeS7rOaUvuS4jeS4i+eahO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+8jOiAjOaYr+mCo+S6m+mAneWOu+eahOWFseWQj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t+S6uu+8jOaXoueEtuW3sue7j+i/meS5iOe0r++8jOiuqeaatOmj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eMm+eDiOS6m+WQp++8jOiuqeeUt+S6uuaJv+WPl+abtOWkmueahOWnlOWxiOWSj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y48L2VtPuaAu+S7peS4uu+8jOWcqOacgOWIne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gOWOn+adpeeahOaIke+8jOWwseS5n+S8muacieS4gOS4quacgOWOn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FtuWunu+8jOayoeacieS7gOS5iOS4nOilv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eahOOAguaXtuaXpea4kOi/nO+8jOW9k+S9oOWbnuacm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e7j+S7peS4uuS4jeWPr+S7peaUvuaJi+eahOS4nOilv++8jOWPquaYr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dl+i3s+adv++8jOS7pOS9oOaIkOmVv+OAgjwvcD48cD48ZW0+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CsueahOS6i+aYr+W9k+i/h+WOu+a3seeIseS9oOeahOmCo+S4quS6u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S5i+aXtu+8jOS9oOWNtOWvueWlueS4jeWG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IDnnqzpl7TmiJHnu4jkuo7nnIvmuIXkuobmgqzltJbkuIrnmo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vvIzohJrkuIvlsLHmmK/kuIfliqvkuI3lpI3vvIzmiJHljbTmgY3mg5rop4nlvpf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loILjgII8L3A+PHA+PGVtPjExLjwvZW0+6Jm954S25oiR5b+D5pyJ5LiN55SY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O55m977yM6L+Z6L6I5a2Q5bCx5Y+q6IO96Zmq5L2g5Yiw6L+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RveeahOaXheeoi+azqOWumuS6huWtpOeLrO+8jO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JjeaLkue7neS6huWBnOeVmeOAgjwvcD48cD48ZW0+MTMuPC9lbT7ntK/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lLfkurrkuI3mgJXntK/nmoTluqbvvIzohbDogozljovlvK/kuZ/opoHnu7fntKfp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nrYnlvoXmiJDlip/lj43lvLnvvIE8L3A+PHA+PGVtPjE0LjwvZW0+5aaC5p6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/5oSP5Zue5aS077yM54Sm6LqB55qE5Lq65oS/5oSP562J5YCZ77yM5Ya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yA5Y+j77yM5Lmf6K646L+Z5omN5piv54ix5oOF5pyA55yf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nOa3seS6uumdmeaXtuaDs+i1t+S7lu+8jOmCo+S4q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SleW/g+ijguiCuuaDheivneeahOS7luOAgjwvcD48cD48ZW0+MTY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osIHkvJrnu5nkvaDpgIHkvJ7vvJvpgYfkuovkuob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kvaDnnJ/lv4PjgILmnInkupvkurrvvIzlj6rkvJrplKbkuIrmt7voirH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pgIHngq3vvJvmnInkupvkurrvvIzlj6rkvJrngavkuIrmtYfmsrnvvIzkuI3kvJr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jgII8L3A+PHA+PGVtPjE3LjwvZW0+5aaC5p6c5pyJ5LiA5aSp77yM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L2g5Lya5ZOt77yM5Zug5Li66YeM6Z2i5YWo5piv5L2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LWw6L+b5L2g55qE5b+D6YeM77yM5oiR5Lmf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oiR44CCPC9wPjxwPjxlbT4xOC48L2VtPuacm+edgOS9oOemu+W8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IkeWRiuivieiHquW3seimgeWdmuW8uu+8jOS4jeWTre+8jOaYr+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aYr+WboOS4uuaHguS9oOOAgjwvcD48cD48ZW0+MTkuPC9lbT7nu5PlsY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kuI3kuIDmoLfnmoTlj6vnlJ/mtLvvvIzlkozkvaDmg7PlvpfkuIDmoLfnmoT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I8L3A+PHA+PGVtPjIwLjwvZW0+5oiR55Sf5ZG95Lit5b6I5aSa6L+H5a6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mf5LiN5LuL5oSP5aSa5L2g5LiA5Liq44CCPC9wPjxwPjxlbT4yM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S6uu+8jOmFuOWSuOiLpui+o+mDveW3suWwne+8jOS4uuS6hueUn+iuoeWbm+Wkh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yoeeahOmAieaLqe+8jOWwsemAieaLqeWOu+mdouWvu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vaDkuI3or7TvvIzmiJHkuZ/kuI3or7TjgIL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YDor7TnnYDlsLHlj5jkuobvvIzmg7PnnYDmg7PnnYDlsLH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6LW35L2g77yM5oiR55qE5b+D5bCx5pyJ6K+05LiN5Ye6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5+l6YGT77yf6ICM5oiR6IO95pe25Yi75oSf6KeJ5Yiw5L2g55qE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77yM5Zug5Li677yM5L2g5LiA55u05Zyo5oiR5b+D5Lit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aIkeS7rOaUvuW8g++8jOS7peS4uumCo+WPquaYr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+8jOmCo+WFtuWunuaYr+S4gO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DkuKrkurrnmoTnhqzov4fkuobmiYDmnInnmoToi6bvvIzkuZ/lsL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lkozosIHlnKjkuIDotbfkuobjgII8L3A+PHA+PGVtPjI2LjwvZW0+5bi45bi46KK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6m65rCU5oyk5Y6L77yM6K6p5oiR5ZaY5LiN6L+H6LW344CC5oiR5oOz6YG/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6m65rCU77yM5Yiw5a2m5qCh6YeM5rex5ZG85ZC4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WWnOasouW+iOWkmuS6uu+8jOS5n+WPr+S7peiiq+W+iOWk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huacgOe7iOWPquiDvemAieaLqeS4gOS4quW5tuW/oOS6jui/meS4qu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kuYjlpJrniLHvvIzpgqPkuYjlpJrnl5vvvIz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nIDlkI7ljbTnu4jnqbbmmK/liIbnprv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I5pyJ5LiA5pel77yM5L2g5LuY5Ye65LiA54mH55yf5b+D77yM5Y206KKr5Lq65b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l77yM5Zug54ix5Yir56a777yM5rGC5LiN5b6X6ICM5aSx5o6q5Y+R54uC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44CCPC9wPjxwPjxlbT4zMC48L2VtPuacieS6m+S6i+S9oO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efpemBk+aIkeS8mumavui/h++8jOS9huaYr+S9oOi/mOaYr+mCo+S5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abtOmavuWPl+OAgjwvcD48cD48ZW0+MzEuPC9lbT7miJHmsqHmnInlvZ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lvojpmr7lj5Hoh6rogrrohZHlnLDljrvnm7jkv6HkuIDkuKrkurrvvIzkvY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gLvlvpfljrvnm7jkv6Hngrnku4DkuYjvvIzmiJHlj6rlpb3nm7jkv6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75pyJ5LiA5aSp5L2g5Lya5piO55m977yM5aeU5bGI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aI5YyW77yM5pWF5LqL5LiN55So6YCi5Lq65bCx6K6y44CC55yf5q2j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77yM5aSn5aSa5Lq65Y+q77yM5Lya56uZ5Zyo5LuW5Lus6Ieq5be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G355yL5L2g55qE56yR6K+d44CCPC9wPjxwPjxlbT4zMy48L2VtPuWGje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1quS5n+imgeS7luS7rOWOu+mXr++8jOWGjeWkp+eahOWbsOmavuWPquiDve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acjeOAgjwvcD48cD48ZW0+MzQuPC9lbT7kuIDkuKrkurrmgLvmmK/ku7DmnJvlko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nYDliKvkurrnmoTlubjnpo/vvIzkuIDlm57lpLTvvIzljbTlj5HnjrDoh6rlt7Hmra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koznvqHmhZXnnYDjgILlhbblrp7vvIzmr4/kuKrkurrpg73mmK/lubjnpo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kvaDnmoTlubjnpo/vvIzluLjluLjlnKjliKvkurr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C05Lya5rWB5aSx77yM54Gr5Lya54aE54Gt77yM6ICM54ix5oOF5Y20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qX6KGh44CCPC9wPjxwPjxlbT4zNi48L2VtPuaIkeS+neeEtuWcqOWbnuW/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i/veaAne+8jOS+neeEtuWcqOWvu+aJvu+8jOS+neeEtuWcq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aLmhaLlnLDvvIzmiJHkuZ/lrabkvJrkuobnlKjmsonpu5jluK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nlKjlvq7nrJHmjqnln4vlv6fpg4HvvIzogIzpgqPkupvllK/nvo7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mg4XnmoTnlLvpnaLvvIzlpoLku4rljbTml6nlt7LooqvnlZnlnKjml7bpl7Tog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8L3A+PHA+PGVtPjM4LjwvZW0+5Zyo5L2g5LmL5ZCO5p2l6L+H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pWi5oqx5aSq5aSa55qE5biM5pyb77yM6L+Z5piv6Zi05b2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zOS48L2VtPuWTre+8jOW5tuS4jeS7o+ihqOaIke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4gOatpe+8jOW5tuS4jeixoeW+geaIkeiupOi+k++8m+aUvuaJi++8jOW5tu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UvuW8g++8m+W+rueske+8jOW5tuS4jeaEj+WRs+aIk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miJHlm57pob7miYDmnInnmoTng6bmgbzml7bvvIzmg7PotbfkuIDkvY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ku5bkuLTnu4jliY3or7TvvJrkuIDnlJ/kuK3ng6bmgbz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i4Xlv6fnmoTkuovljbTku47mnKrlj5HnlJ/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77yM5LiN5piv5LiA5pe25aW95oSf77yM6ICM5piv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77yM6L+Y5piv5pyJ5Z2a5oyB5LiL5Y6755qE5Yay5Yqo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GH6KeB5L2g5LiN5a655piT77yM6ZSZ6L+H5LqG5Lya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uuS6huS9oO+8jOaIkeaUvuS4i+S6huaIkeeahOmqhOWCs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Ih+S4gOWIh++8jOWNtOiQveW+l+S4gOi6q+S8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miJHlj6rmmK/kuKrlranlrZDvvIznu5npopfns5blsLHnrJHvvIz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63jgILkuI3nlKjkvKroo4XliLDpnaLnm67lhajpnZ7vvIzkuI3nlKjljovmi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jgII8L3A+PHA+PGVtPjQ0LjwvZW0+5pe26Ze077yM5Y+v5Lul5reh5b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mf5Y+v5Lul6K6p5p+Q5Lqb6K6w5b+G5Yqg5rex77yM5pyJ5Lqb5Lq6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205YGa5LiN5Yiw77yb5pyJ5Lqb5oSf5oOF77yM6LWw5LqG5LiA5Zy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ue5Yiw5Y6f54K544CCPC9wPjxwPjxlbT40NS48L2VtPuWkp+amg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r+S7peW/jeWPl+eahOWtpOeLrOaMh+aVsOS5n+WcqOS4jeaWreWinuWKo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Ou+S7peS4uuS4pOS4quS6uuS4gOi1t+WujOaIkOaJje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IkemDveiHquW3seWOu+WunueOsOS6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oLlkIzmuIXpo47lkLnotbfnmoTkuabpobXvvIzlk5fllabllablnLDlsLHnv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sL7vvIzmiJHpl63kuIrnnLznnZvlkIjkuIrkuobnu5PlsYDjgILlkI7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qHmnInlho3mnaXjgII8L3A+PHA+PGVtPjQ3LjwvZW0+5LiN6IGU57O7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a35reh5ZGK6K+J5oiR5omT5omw5Yiw5L2g5LqG77yb5LiN5Li7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C55pys5omT5Yqo5LiN5LqG5L2g44CCPC9wPjxwPjxlbT40O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mynOWwseaYr+S4jeaWrei/m+atpe+8jOiuqeiHquW3seaIkOS4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SjOabtOWAvOW+l+eIseeahOS6uuOAgjwvcD48cD48ZW0+NDk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vvIzljbPkvb/lt7Lnu4/msqHmnInlho3nrYnkuIvljr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5oCl77yM5oiR5LiN5oOz5oCl77yM5YaN57Sv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6K+B5piO5LiA5YiH77yM6L+Z5qC35LiN5aW9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aYjuefpemBk+ivtOi/meagt+eahOivneS8muWPl+Wus++8jOWNtOW/je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u+advuivtOWHuuOAgjwvcD48cD48ZW0+NTIuPC9lbT7nlLfkurrnmoTlv4P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raTni6znmoTlpJzmmZrovbvovbvnmoToiJTnnYDoh6rlt7HnmoT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Wz55Sf5pyA54as5LiN6LW355qE5bCx5piv5pe2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5LiH5Yir6L6c6LSf5LqG5aW555qE562J5b6F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S6iOWvueaWueacgOWunuWcqOeahOWwiumHjeS4juiHqueUse+8jOS9hu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W9vOatpOaUvuaJi+OAgjwvcD48cD48ZW0+NTUuPC9lbT7miJHlr7nmr4/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g7PnnYDlpKnplb/lnLDkuYXvvIzlj6/mmK/vvIzlroPlm57nu5nmiJHnmoT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i6XmnInjgII8L3A+PHA+PGVtPjU2LjwvZW0+5b2T5L2g5oSf5Yiw6Z2e5bi4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pe25YCZ77yM6KeJ5b6X6Ieq5bex5YaN5Lmf5Z2a5oyB5LiN5LqG5LqG77yM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Z2a5oyB6YKj5LmI5LiA5bCP5q2l77yM5bGV546w5Zyo5L2g6Z2i5YmN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piv5Y+m5LiA5Ymv5aSp5Zyw5LqG44CCPC9wPjxwPjxlbT41Ny48L2VtPuWkqu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Un+eWj++8jOWkqui/keWuueaYk+aDheWwveOAgueDguaOieeahOWFs+ez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S6huS4uuWlveOAgjwvcD48cD48ZW0+NTguPC9lbT7lkozlpb3lrrnmmJPvvIzlpo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kuI7lhbbkupLnm7jnjJzlv4zvvIzkuI3lpoLlkITlpZTkuJzopb/vvIz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otbDnmoTlnabojaHjgII8L3A+PHA+PGVtPjU5LjwvZW0+5L2g5piv5oiR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+5byD6L+H5ZCO5oKU6L+H77yM5L2G546w5Zyo6L+Y5piv5b6I54ix5b6I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ueS4gOebtOWdmuaMgeWugee8uuavi+a7p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WAvOW+l+iAkOW/g+etieW+heOAguWBj+WBj+acgOWQjuaOieS4i+eahO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mAmuW4uOaYr+mFuOeahOOAguiAjOaDiuW/g+WKqOmthOeahOS8n+Wkp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4jeaYr+etieadpeeahOOAgjwvcD48cD48ZW0+NjEuPC9lbT7miJHlgZrkuo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iYDmnInkurrpg73ngrnlpLTvvIzmiJHmtLvnnYDlsLHmmK/orqnorqjljo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kuI3niL3jgII8L3A+PHA+PGVtPjYyLjwvZW0+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iR5Lus5peg6IO95Li65Yqb55qE5LqL5oOF77yM5Zue5LiN5Y67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paZ55qE5bCG5p2l77yM5Lul5Y+K6YKj5Lqb6YKj5Lqb5YaN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Lq644CCPC9wPjxwPjxlbT42My48L2VtPumdkuaYpeaYr+S4gOacrOWkqu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5pu+8jOaIkeS7rOWQq+edgOazqu+8jOS4gOivu+WGjeiv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or4nor7TkuI3lsL3miJHku6znmoTmgrLkvKTvvIzmiJHku6z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iJDpgZfmhr7jgII8L3A+PHA+PGVtPjY1LjwvZW0+5oC76K+054ix5oOF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iN5piv54ix77yM6ICM5piv5oOz5o6M5o6n5Y+m5LiA5Y2K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WPpemhuuWFtuiHqueEtu+8jOmHjOmdouWMheWQq+S6h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acm+WSjOS4jeeUmOW/g++8jOWmguaenOS9oOaHg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vvIzlsLHlsLHmmK/lvZPmhJ/op4nvvIzng63mg4XlkozmtarmvKvnu5/nu5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YvlkI7vvIzku43nhLbnj43mg5zlr7nmlrnjgII8L3A+PHA+PGVtPjY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bm25LiN5LiA5a6a6KaB5oiQ5Li65oGL5Lq677yM5pyJ5pe25YCZ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bey6Laz5aSf44CCPC9wPjxwPjxlbT42OS48L2VtPuWIhuW8gOaYjueZv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ecn+ato+eahOWcqOaEj+S9oO+8jOWmguaenOWcqOaEj++8jOS7lu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Jv+aLhei/meS7veWtpOeLrOOAgjwvcD48cD48ZW0+NzAuPC9lbT7pgqP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iJHlsIboh6rlt7HnmoTlv4Ppl6jplIHkuIrvvIzkuI3orqnku7vkvZX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ml6DliqnvvIzmiJHnn6XpgZPvvIzkvaDkvJrlm57mnaXvvIzpgqPkuY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jgII8L3A+PHA+PGVtPjcxLjwvZW0+5pyJ5pe25oiR5Lus5Y6f6L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5yf55qE5Y6f6LCF77yM6ICM5piv5Zug5LiN5oOz5aSx5Y675aW5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6f6LCF44CCPC9wPjxwPjxlbT43Mi48L2VtPuWmguaenOS9oOazqOWumu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acn+W+heeahOWbnuW6lO+8jOmCo+S5iOaIkeS7rOi/mOaYr+S/neaMgeWc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3neemu+S5i+Wklu+8gTwvcD48cD48ZW0+NzMuPC9lbT7oh6rlt7Hlk63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h6rlt7HnnIvnnYDoh6rlt7Hpl7njgILmnInlpJrnl5voi6bmnInlpJrpmr7lj5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liKvkurrnnIvliLDvvIzmiJHkuIDkuKrkurrmib/lj5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pe255qE5LuW5piv5pyA5aW955qE5LuW77yM5ZCO5p2l55q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R44CC5Y+v5piv5pyA5aW955qE5oiR5Lus5LmL6Ze077yM6ZqU5Lq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44CC5oCO5LmI5aWU6LeR5Lmf6Leo5LiN6L+H55qE6Z2S5pil77yM5Y+q5aW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6YGT5Yir44CCPC9wPjxwPjxlbT43NS48L2VtPuS8pOW/g+aYr+S8pOW/g++8jO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ik+W6n++8jOS8pOW/g+aYr+WboOS4uui/h+WOu++8jOmik+W6n+avgeeBr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OAguawuOi/nOS4jeimgeaLv+mik+W6n+W9k+S8pOW/g++8jOeUqOacquad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ZquiRrOOAgjwvcD48cD48ZW0+NzYuPC9lbT7or7Tlpb3nmoTkuIDnlJ/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lj5jmiJDkuIDmrbvkuIDkvKTvvIzmrbvkuoblv4PvvIzkvKTkuob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C75piv5Zyo5p+Q5Liq556s6Ze056qB54S25bCx5Lin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pSS5LqG5Yeg5aSp55qE54Ot5oOF5ZWq55qE5LiA5aOw5bCx56KO5o6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OS6uui1sOi/m+aIkeeahOW/g++8jOaXoOS6uuaHguaIk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W/g+acieWkmueXm+OAgjwvcD48cD48ZW0+NzkuPC9lbT7kvaDor7T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ku4DkuYjmoLflrZDvvIzkvaDpg73kuI3kvJrnprvlvIDmiJHvvIzkuo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kuobpnaLlhbfvvIzljbTnnIvliLDkuobokL3ojZLogIzpgIP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us5pyJ5aSa5bCR5YWJ6Zi05Zyo562J5b6F5Lit5rWB6Y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T5Yid54ix552A5L2g55qE5oiR77yM5pyA57uI5Zug5Li65YGc5LiL5LqG6ISa5q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4ix5oOF55qE56uZ54mM44CCPC9wPjxwPjxlbT44MS48L2VtPuaIke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Oa2iOWkseS4gOauteaXtumXtO+8jOWvueaIkeadpeivtO+8jOS8muaYr+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ODIuPC9lbT7mnInnmoTkurrmnaXliLDkvaDouqvov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4DkuYjmmK/nnJ/mg4XvvJvmnInnmoTkurrvvIzmmK/lkYror4n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mhI/jgILlsLHlg4/mnInnmoTkurrmnaXliLDkvaDouqvovrnmmK/kuLrkuo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nInnmoTkurrmmK/kuLrkuobkvb/kvaDlv4Plr5LjgILov5nkuIDliI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pLznianvvIzml6DorrrkvaDllpzmrKLkuI7lkKbkuZ/opoHmjqXlj5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abnnYDmmI7nmb3lroPku6znmoTmhI/kuYnjgII8L3A+PHA+PGVtPjg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piv562J5b6F5Yir5Lq655qE77yM5pyJ5Lqb5Lq65piv5rOo5a6a6KKr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a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ZjBhLmh0bWwiPmh0dHBzOi8vZHVhbmp1emlrdS5jb20vZHVhbmp1emkvbmtzdXZla2Yw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5FE28C6A84983DD2B0D8ADBAF4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