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4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C9A958ADF197950DC49CE5450A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C9A958ADF197950DC49CE5450A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ZSv576O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k+W8gOW/g+eql++8jOiuqemYs+WFieWSjOmj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i0tOW/g+aLpeaKse+8jOW/g+eBteWwseS4jeS8muiiq+Wvk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OAgjwvcD48cD48ZW0+Mi48L2VtPuaXoOiuuui1sOWIsOWTqumHjO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Ur+aSkeiHquW3se+8jOWksei0peaXtue7meiHquW3seWkmuS4gOS6m+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Xtue7meiHquW3seWkmuS4gOS6m+a4qeaalu+8jOWKquWKm+iuq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9u+W/q+S6m++8jOiuqeiHquW3seeahOeyvuelnui9u+ebi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tuWwlOWvueiHquW3seWlveS6m++8jOWBt+S4quWwj+aHku+8jOaKveeCueWw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KseeCueWwj+mSse+8jOS4jeeul+S8pOWkqeWus+eQ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+iOaDs+S7lu+8jOaIkeS7rOmDveS4gOagt++8jOWcqOS7lueahOi6q+S4i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WIsOe/heiGgO+8jOWPquaYr+mCo+aXtueahOS7lu+8jOaYr+WboOS4uuS9oOS7l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e/lOOAgjwvcD48cD48ZW0+NS48L2VtPuS4jeaAlei+k+eahOS6uuacgOWLh+aV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eahOS6uuacgOWlveeci+OAgjwvcD48cD48ZW0+Ni48L2VtPuaIkeemu+W8gO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kqeWggu+8jOWFnOWFnOi9rOi9rOe7leS4gOWciO+8jOacgOe7iOi/mOaYr+mAi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eCueaCqOeahOi6q+i+ue+8jOWboOS4uuaCqOi6q+i+ueWwseaYr+aIk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S4jeeuoei/meS4gOWkqeacieWkmumavui/h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ecn+WNuOWmhua0l+iEuOWGsua+oe+8jOWQueW5suWktOWPke+8jOWuieWuieeos+eo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iq+eqne+8jOW6iuWwseWDj+S4gOS4quiDtuWbiuaXtuWFie+8jOWSu+eahO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4puS9oOWIsOS4gOS4quaYjuS6rueahOaXqeaZq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3r++8jOW6huW5uOacieS9oOmZquaIkeWTreWSjOeske+8jOeci+iKseW8g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jgeWJqumjjuWSjOaXpeS4ve+8jOijheeCueeDn+eBq+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+8jOmcgOimgeeahOaYr+eQhuino++8m+ebuOWkhO+8j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Wlke+8m+mZquS8tO+8jOmcgOimgeeahOaYr+iAk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notZDnmoTnpLznianvvIzmiJHov5/mnaXnmoTmlZHot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25a6e77yM6YKj5Lqb5LuO5LiN57uZ5L2g5om/6K+655qE5Lq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pu05aSa44CCPC9wPjxwPjxlbT4xMi48L2VtPuWkqeWcsOS4jei/h+aYr+mjmOaR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aXhe+8jOaYvOWknOS4jei/h+aYr+WFiemYtOeahOmXqOaI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op4HkvaDmg7Pop4HnmoTkurrvvIzljrvlgZrkvaDmg7PlgZrnmoTkuov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otoHlvq7po47kuI3lmarvvIzotoHkvaDmnKr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iA56eN54ix77yM5piO5piO5piv5rex54ix77yM5Y20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4ix77yM5piO5piO5oOz5pS+5byD77yM5Y205peg5rOV5pS+5by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O55+l5piv54WO54as77yM5Y205Y+I6Lqx5LiN5byA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5+l5peg5YmN6Lev77yM5b+D5Y205pep5bey5pS25LiN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jOS7iuS7v+S9m+aYr+ermeWcqOS4gOS4qumdkum7hOS4jeaO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i3r+WPo++8jOWkseWOu+eahOaYr+aLm+aRh+aSnumql+eahOeXm+W/q+ivi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Ot+W+l+eahOaYr+eslOi1sOWkqea2r+eahOa0l+e7g+a3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7jkv6HmiJHvvIzlvZPkvaDotormnaXotorlpb3nmoTml7blgJnvvIzkvJ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ojlpJrkuovmg4XvvIzorrDlv4bph4zpg73mmK/liKvkurrlr7nkvaDnmoTlpb3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lvZPlubTorqnkvaDlk63ov4fnmoTkurrvvIzkuZ/og73lnZDkuIvmnaXllp3kuID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L6Zuo55qE5pe25YCZ77yM6LeR5q2l5Lya5q+U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5qE6Zuo5aSa44CCPC9wPjxwPjxlbT4xOC48L2VtPuaXoOiuuuS7iuWQjuS9oOS8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XoOiuuuS9oOWwhuS4juiwgeWFseW6puS4gOeUn++8jOaEv+S9o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aDheS4jeiHquemgeeahOW+rueske+8jOS5n+S4jeaeieatpOeUn+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OAgjwvcD48cD48ZW0+MTkuPC9lbT7pgqPkupvnuYHljY7lk4DkvKTnu4jmi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r7fkuI3opoHlpLHmnJvvvIzlubPlh6HmmK/kuLrkuobmnIDnvo7nmoT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IwLjwvZW0+57uP5bi45Zyo5qKm5Lit55u46YGH77yM5Li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ZCM5Zyw54K577yM5Li76KeS5Y205LiA55u05piv5L2g77yM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5L2g55qE5qKm6YeM5Lya5YG25bCU5pyJ5oiR55qE5Ye6546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h+awlOW5tuS4jeaYr+ayoeaciee7neacm++8jOebuOWPj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wveeuoeaciee7neacm++8jOS9huS+neeEtuiDveWkn+Wli+WKm+WJjei/m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MjIuPC9lbT7kupHmg7PooaPoo7PoirHmg7Plrrn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p5vpnLLljY7mtZPjgII8L3A+PHA+PGVtPjIzLjwvZW0+5bm456aP77yM5LiN5piv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LiN5piv5aSn6bG85aSn6IKJ77yM5LiN5piv5p2D5YC+5pyd6YeO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Liq5b6u5bCP55qE55Sf5rS75oS/5pyb6L6+5oiQ44CC5b2T5L2g5oOz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b6X5ZCD77yM5oOz6KKr54ix55qE5pe25YCZ5pyJ5Lq65p2l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eaciOeahOmjjuW+iOeUnO+8jOawtOW+iOi9r++8jOeMq+W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s+WFieW+iOaaluOAgjwvcD48cD48ZW0+MjUuPC9lbT7kvaDnu4jkuo7miormiJHp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np43lnLDmraXvvIzkuI3lho3kuLrlpLHljrvkvaDogIzlk63ms6P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mtojmga/nlJ/nlo/mnInnpLzjgII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7uZ5L2g5YOP5b6Q5b+X5pGp5LiA5qC357uZ5L2g5YaZ5YaZ6IW75q27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2g5Y+v5Y2D5LiH5LiN6KaB5auM5oiR55+r5oO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imgee7meaIkeiSmeWonOS4veiOjueahOW+rueske+8jOmCo+S9oOWws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7veaUvuW+rueskeOAgjwvcD48cD48ZW0+MjguPC9lbT7kuI3ml6DosJPnmoTmso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kuI3ni4Lng63nmoTmnJ/lvoXmnKrmnaXvvIzpobrnlJ/ogIzooYzvv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nj43mg5zvvIzlpoLmraTmnIDlpb3jgII8L3A+PHA+PGVtPjI5LjwvZW0+56m65ZC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Ow5aOw5oWi77yM5LuN5pyb5pWF5Lq65q2l5q2l6L+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9r+eahOaymea7qeS4iuacgOWuueaYk+eVmeS4i+iEmuWNsO+8jOS9huS5n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9ruawtOaKueWOu+OAgjwvcD48cD48ZW0+MzEuPC9lbT7nrqHku5bosIHnmoT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uKbkvaDlm57lrrbvvIE8L3A+PHA+PGVtPjMyLjwvZW0+5peg6K6656a7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C75oCA5pyJ5oCd5Lmh5LmL5oOF77yM5Y+q5Zug5a625omN5piv5oiR55yf5q2j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S6uuecn+eahOW+iOW/me+8jOiwg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zI05bCP5pe277yM5omA6LCT5b+Z5LiO6Zey77yM5LiN6L+H5piv5b+D6YeM6Z2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q5Lu25LqL5pu06YeN6KaB572i5LqG44CCPC9wPjxwPjxlbT4zN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KtuaAgeS4jei/h+WwseaYr++8muS4gOS4quS6uu+8jOWuiemdmeiAjOS4s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OS4quS6uu+8jOa4qeaaluiAjOi4j+WunuOAgjwvcD48cD48ZW0+Mz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nmoTnlJ/mtLvvvIzmuKnmn5TvvIzmnInotqPvvIzkuI3lv4XlpKrmv4Dng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vvIzlm5vlraPvvIzkuI3lv4XlpKrljIblv5njgII8L3A+PHA+PGVtPjM2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O5bCY5LiW5LmL5aSW77yM6a2C6a2E5b2S5LqO5aSp5Zyw57K+5Y2O5Lit77yM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77yM5LqG5peg54m15oyC44CCPC9wPjxwPjxlbT4zNy48L2VtPu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WwhueWvOeXm+WgguiAjOeah+S5i+aMguWcqOiEuOS4iueahO+8jO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uWcqOiEuOS4iu+8jOmCo+eXm+WNtOaYr+S4gOWIhuS5n+S4jeWw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o47lhL/mgYvkuIrkuobmspnvvIzpm6jlhL/niLHkuIrkuoboirHvvIz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IvkuK3kuoblrp3pqazvvIzmgqjlnKjov5nmuKnmg4XnmoTlraPoioLph4zvvIznm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pTlo4HnmoTlp5DlprnoirHvvIznpZ3mgqjmoYPoirHov5DkuI3mlq3vvIzmlLbojr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zonJzonJzvvIE8L3A+PHA+PGVtPjM5LjwvZW0+55Sf5ZG95Lit5oC75pyJ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N6Ium5YaN6Zq+6YO95Y+q6IO95L2g5LiA5Liq5Lq65om/5Y+X77yM5L2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iN5piv57ud5a+555qE77yM5L2g6IO95aSf5om/5Y+X5Zyw6LaK5aS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6LaK5aSa77yM5ZCM5qC355qE77yM5qyy5oi0546L5Yag77yM5b+F5om/5YW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/g+iLpeS4jeWKqO+8jOmjjuWPiOWliOS9l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+8jOWygeaciOaXoOaBmeOAgjwvcD48cD48ZW0+NDEuPC9lbT7kuID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Xpo47lvpfmhI/vvIzlj5fkurrlsIrltIfvvIzov5jmmK/pu5jpu5jml6Dpl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tJLohLHvvIzpg73liKvlpKrnnIvph43oh6rlt7HjgILlubPlubPmt6Hmt6HvvI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lv5jvvIzml6LmmK/kuIDnp43kv67lhbvjgIHkuIDnp43og7jmgID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h7Ppq5jnmoTkurrnlJ/looPnlYzjgII8L3A+PHA+PGVtPjQyLjwvZW0+5LiK6K++6Ze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yi5Zac5b+D77yM5oyH5a+86K6t6K+d6KaB5pyJ5o6l5Y+X5b+D77yM5YGa5LqL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aB5pyJ5YuH5pWi5b+D77yM5ZKM5Lq655u45aSE6KaB5pyJ5oGt5pW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5uOemj+WwseaYr+WcqOi9rOinkueahOS4gOmcjumCo++8jOmBh+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S6uuOAgjwvcD48cD48ZW0+NDQuPC9lbT7orrDkvY/kvaDku4rlpKnnu5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6XlkI7miJHlrprliqDlgI3ov5jnu5nkvaDjgII8L3A+PHA+PGVtPjQ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qG5oiR77yM5oiR5ZCs6KeB5LqG5b+D6Lez55qE5aOw6Z+z77yb5oKo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d5Yiw5LqG5oCd5b+155qE5ZGz6YGT77yb5oiR54ix5LiK5LqG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4ix5oOF55qE6a2U5Yqb77yM6K6p5oiR56We6a2C6aKg5YCS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gOi/keeOqeeWr+S6hu+8jOW8gOW/g+S5n+eOqe+8jOS4je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qeOAgueUn+a0u+WmguatpOe+juWlve+8jOeUn+a0u+WmguatpOeXm+iLpuOAg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4gOagt+eahOeDn+eBq+OAgjwvcD48cD48ZW0+NDcuPC9lbT7lho3lsI/nmo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og73nu5nmspnmvKDnlZnkuIvplb/plb/nmoTouqvlvbHvvJvlho3lsI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Z/og73orqnljoblj7LlkJDlh7rph43ph43nmoTlj7nmga/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iA5Lqb5b+15aS077yM5pS55pS56IS+5oCn77yM5YW25a6e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f5b6I5aSa44CCPC9wPjxwPjxlbT40OS48L2VtPuaAu+S8muacieS4gOmmlu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6ouS6huecvOectu+8jOaAu+S8muacieS4gOS4quS6uuiuqeS9oOeWvOS6h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AuPC9lbT7lpoLmnpzkvaDml6Dms5Xlv5jmjonmmKjlpK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IDkuKrmm7Tlpb3nmoTmmI7lpKnjgII8L3A+PHA+PGVtPjUxLjwvZW0+5L2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I77yM5L2V5aSc5peg56u55p+P77yM5L2G5bCR6Zey5Lq65aaC5ZC+5Lik5Lq66ICF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cqOS4gOS4queni+mrmOawlOeIveeahOS4i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gkeiNq+S4i++8jOazoeS4gOWjtua4heiMtuOAguaKseedgOiHquW3seWWnOaso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TgeWRs+i/mee+juWlveeahOeUn+a0u+OAgjwvcD48cD48ZW0+NT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nqb/pnovlrZDvvIzkuI3oiJLmnI3nmoTpg73lj6rmmK/ohJrplaP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otaTohJrlpZTot5HvvIzmiJHlgZrmg7PlgZrnmoTkuovmg4XvvIzlv5nnoo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I3pgaXvvIzkuqvlj5fpgqPkupvng6bmgbzvvIzmhJ/lj5fmiJHmg7PopoH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0LjwvZW0+5LiA6LW36K+06L+H5b6I5bm856ia6K+d6K+t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L+H5b6I5aSa6Iez5LuK5Lmf5pyq6IO95oiQ55yf5qKm5oOz44CC5Lmf5pu+5omT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K+06K+056yR56yR77yM5LiA6LW35Li66ICD6K+V5ouF5b+n77yM5LiA6LW3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Sm6JmR77yM5LiA6LW35ZSx552A5pil6Imy5ruh5Zut5qCh5Zut5q2M6LCj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L275q2l5LyQ77yM6K6p6Z2S5pil5peg5aSE5LiN5a6J5pS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mCo+S5iOe+juWlveeahOiqk+iogO+8jOe7iOeptuaKteS4jei/h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S4gOWPpeW5tOWwkeaXoOefpeOAgjwvcD48cD48ZW0+NTYuPC9lbT7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I7ot6/pgJTml7bvvIzlsLHkuI3opoHmirHmgKjvvIzkuIDkuKrkurrlj6rmnI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ml4XpgJTpo47pm6jvvIzmiY3og73mnIDnu4jlrojlvpfkvY/lvanombnmu6H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7uV5LqG5Lqb6L+c6Lev77yM5YWc5LqG5Lya5YS/5Zy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W96L+H5Y6f5Zyw5LiN5Yqo5ZOq5YS/5Lmf5Yiw5LiN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WcsOaWue+8jOWkqeawlOaYjuacl++8jOS4h+eJq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6nlt7Lml6Dor53lj6rmiorkvaDpgZflv5jlpI3lvZP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l6DlhbPnl5vnl5LosIHorrDlvpfmiJHlvZPlubTmg4Xnl7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355Sf5Zac5qyi5LiA5Liq5aWz55Sf55qE5oSf6KeJ5bCx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77yM5oOz5oiQ5Li65L2g55qE5aSn6Iux6ZuE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AqOi6q+WkhOm7keaal++8jOS4jeWmguaPkOeBr+WJjeihjOOAguaEv+S9o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mOWcqOeahOWcsOaWue+8jOaIkOS4uuS4gOadn+WFie+8jOeFp+S6ruS4lueVjO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IuPC9lbT7mr4/kuKrkurrpg73lvojlraTni6zjgILlnK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pgYfliLDniLHvvIzpgYfliLDmgKfvvIzpg73kuI3nqIDnvZXvvIznqIDn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YfliLDkuobop6PjgII8L3A+PHA+PGVtPjYzLjwvZW0+5LiO5YW26L+d5b+D6LW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A5Lq65a6J6Z2Z77yb5L2O6LSo6YeP55qE56S+5Lqk5LiN5aaC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aSE44CCPC9wPjxwPjxlbT42NC48L2VtPuWuiemdmeeahOWtmOWcqOedg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iuqeWIq+S6uuaEn+inieS4jeWIsOaIkeeahOWtmOWcq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sZ/msrPkuYvmupDvvIzlj6rkuq7miJHnmoTphaXmsrnnga/vvIzlj6rnha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kurrjgII8L3A+PHA+PGVtPjY2LjwvZW0+5Zyo5omA5pyJ5LiN6KKr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eM77yM5oiR5pyA5Zac5qyi5L2g44CC5Zyo5omA5pyJ5Lq65LqL5bey6Z2e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5oiR5pyA5Zac5qyi5L2g44CCPC9wPjxwPjxlbT42Ny48L2VtPuaVheS6i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aKmOaAjuS5iOaVmeS6uuaIkOmVv++8jOWPr+aDnOaVheS6i+WkqumVv+WPquaci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usuOAgjwvcD48cD48ZW0+NjguPC9lbT7nrKzkuIDmrKHop4HliLD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4/nmb3lvIDmsLTlhrLkuobnuqLphZLvvIzmnInnp43muKnmt6HnmoTlhbTlpY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lJ/mtLvvvIzlsLHlg4/msqHmnInnlarojITphbHnmoTolq/mna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mI7nmb3miJHnmoTlv4PjgII8L3A+PHA+PGVtPjY5LjwvZW0+55Sf5rS7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77yM5pu06KaB6Ieq5bex5ZaE5b6F6Ieq5bex44CC6L+Z5LiA55Sf77yM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Cx5piv5Li65LqG6YGH6KeB5pyA5aW955qE6Ieq5bex77yM5aaC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l+efpeS9oOS4jeWWnOasouaIkeS7peWQju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WKm+iuqeS9oOiuqOWOjOOAguWPjeato+S4jeeuoeWViu+8jOS4jeaDs+iuqeS9o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mOS6huaIkeOAgjwvcD48cD48ZW0+NzEuPC9lbT7ooYzotbDlnKjlv5nlv5nnmoT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kJHnnYDmnInlhYnnmoTlnLDmlrnkuIDot6/liY3ooYzjgIL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pm6jkurrpl7TvvIzmiYDmnInnmoTnvo7lpb3pg73mnaXoh6rlnZrlrojjgILotp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ov4jov4fnoI3jgILph43opoHnmoTmmK/otbDlpb3kurrnlJ/nmoTmr4/kuKr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nZLlubTjgIHkuK3lubTjgIHogIHlubTjgILotbDoh6rlt7HnmoTot6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r4/kuKrkurrpg73lr7nkvaDmu6HmhI/jgII8L3A+PHA+PGVtPjcy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L+Z5Liq5LiW55WM5aSq57Sn5byg5LqG77yM5pyJ5oiR5Zyo77yM5L2g5LiN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n5byg55qE44CCPC9wPjxwPjxlbT43My48L2VtPuaAgOW/teS4iuS4gOS4q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ngeS9oOeahOiKsei3r+S4iu+8jOWkqeepuuW+iOiTne+8jOmYs+WFiea4qeaf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WPr+eIseOAgjwvcD48cD48ZW0+NzQuPC9lbT7pgInkuIDnp43lp7/mgI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l6Dlj6/mm7/ku6PjgII8L3A+PHA+PGVtPjc1LjwvZW0+5Zug5Li65b+D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mA5Lul5rK/6YCU55qE6aOO5pmv5aaC5q2k576O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7meaIkeeahOeIse+8jOWDj+mYs+WFieiIrOeahOa4qeaaluOAguaIk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l+WQkeaXpeiRte+8jOWbtOe7leWcqOS9oOi6q+aXg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kuIDkuKrmnIDnibnliKvnmoTlvLHngrnlsLHmmK/vvJrlnKjmhI/liKvkurr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oh6rlt7HjgILov5nkuIDnqIvvvIzluIzmnJvkvaDmtLvlvpfng4jpqazpnZL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5bkurrnmoTnm67lhYnmiYDntK/jgII8L3A+PHA+PGVtPjc4LjwvZW0+5piv6LC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6aOO5paR5paT5LqG5rWB5pif77yM5piv6LCB5Zi06KeS55qE56yR5YeM5Lmx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3OS48L2VtPuWmguaenOacieS4gOWkqe+8jOacieS6uueUm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9oOeahOaJgOacieOAguaOpeWPl+S9oOeahOWdj++8jOaLpeaKseS9oOeahOWl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i/meS4quS6uu+8jOWwseaYr+mCo+S4qu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6HkvZvvvIzlrabkvZvvvIzkuI3mmK/kuLroh6rlt7HvvIzkuYPmmK/kuLr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kuK3nmoTkvJfnlJ/jgILkvZvkuI3muKHml6DnvJjnmoTkurrvvIzkuI3og73mu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sLHmiorku5blvZPlgZroj6nokKjmnaXnnI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KiA5ben6K+t5Y+q5piv6Jma5Lyq55qE54ix5oOF77yM5aaC5p6c5oiR5rKJ6bu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4ix5L2g77yM5Lmf6K645oiR5LiN5piv5L2g55qE5pyA54i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F5qWa5oiR54ix55qE5piv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dDc5bnNyMmY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Q3OW5zcjJm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C9A958ADF197950DC49CE5450A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