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D1DC58CE81AE8D9900DE8C2616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D1DC58CE81AE8D9900DE8C2616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2k54us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2XPC9wPjwvZm9udD48L2NlbnRlcj48cD48ZW0+MS48L2VtPuWtpuS8muW/mOius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UvuW8g+OAgjwvcD48cD48ZW0+Mi48L2VtPuS4jeWkn+S8mOengO+8jOS9leS7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e7j+S4jei1t+eahO+8jOWIq+aAqu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rOabvue7j++8jOS5n+a4qeaflOi/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cieavku+8jOS4gOi3r+i1sOWlveOAgjwvcD48cD48ZW0+N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+8jOiwiOS9leWuueaYk+OAgjwvcD48cD48ZW0+Ny48L2VtPue7k+WxgO+8jOmA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iZmuS8quOAgjwvcD48cD48ZW0+OC48L2VtPuS9oO+8jOaIkeacgOWQju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OAgjwvcD48cD48ZW0+OS48L2VtPuS4gOecvOS5i+W/te+8jOS4gOW/te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popflv4PvvIzlnKjnnqzpl7Tmrbv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aZ5bC95Y2D5bGx77yM6JC956yU5piv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Oiei/h+WOu++8jOS7juW/g+W8gOWni+OAgjwvcD48cD48ZW0+MTMuPC9lbT7lsJ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mjInml7bnnaHop4njgII8L3A+PHA+PGVtPjE0LjwvZW0+5rKh5pyJ54m1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ul5Li65bi444CCPC9wPjxwPjxlbT4xNS48L2VtPueXm+W+l+iuqeS6uu+8jOassuWT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OAgjwvcD48cD48ZW0+MTYuPC9lbT7lv4Pova/mmK/nl4XvvIzog73opoHkurr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6w5b+G77yM54ix6L+H5ZCO55qE56C05o2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pumDveaIkOepuu+8jOWPiOS9leadpeeIse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nKjov5nph4zvvIzov5vpgIDnlLHkvaDjgII8L3A+PHA+PGVtPjIw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05oOF77yM5piv6Ieq6JmQ44CCPC9wPjxwPjxlbT4yMS48L2VtPumVv+ivneefr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OAgjwvcD48cD48ZW0+MjIuPC9lbT7ljJbkvZzlsJjln4PvvIz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laPjgII8L3A+PHA+PGVtPjIzLjwvZW0+5Y2K5aSP5pe25YWJ77yM5Y2K5pSv56a7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jeWPjeWkjeWkje+8jOacneacneaaru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nZnlrojml7blhYnvvIzku6XlvoXmtYHlub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uH5pWi55qE6K6p5Lq677yM5b+D56KO44CCPC9wPjxwPjxlbT4yNy48L2VtPu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+8jOa4kOihjOa4kOi/nOOAgjwvcD48cD48ZW0+MjguPC9lbT7moqbphpL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47ojZLoipzjgII8L3A+PHA+PGVtPjI5LjwvZW0+5LiA5pel5bCx5pen77yM5oO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Cq44CCPC9wPjxwPjxlbT4zMC48L2VtPuaBkOaDp++8jOaXoOeUseadpeeahO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aTpl7Tml6DkuovvvIzlsoHlsoHlubT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+D6Iul5LiA5Yqo77yM5rOq5L6/5YC+5Z+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WcqOeske+8jOWliOS9leW/g+mFuOOAgjwvcD48cD48ZW0+MzQuPC9lbT7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JDnmL7vvIzlj6rkuLrmg7PkvaDjgII8L3A+PHA+PGVtPjM1LjwvZW0+55CJ55KD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bC95LiJ55Sf5oOF44CCPC9wPjxwPjxlbT4zNi48L2VtPuS9oOW9k+a4qeaflO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mHj+OAgjwvcD48cD48ZW0+MzcuPC9lbT7lvoDkuovlh4ToibPvvIzlpYjkvZXnvJjm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55qE5aSn5pa577yM6LWw55qE5Z2m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dmeawtOa1gea3se+8jOayp+esmei4j+at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ov4fouqvvvIzpmpDpmpDnmoToi6bnrJHjgII8L3A+PHA+PGVtPjQx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uR5a2X77yM5Y+l5Y+l5piv5L2g44CCPC9wPjxwPjxlbT40Mi48L2VtPuaIke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/g+eWvOWQl++8nzwvcD48cD48ZW0+NDMuPC9lbT7miJHov5jog73nr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vjgII8L3A+PHA+PGVtPjQ0LjwvZW0+5b+D5aaC5q2i5rC077yM5LiN5pS5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eahOWNiuatpe+8jOaIkeW+l+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K/kuKrmh5LkurrvvIzlj6rmsYLlronnqL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5Luj5pu/5L2g77yM5ZC75oiR55qE6IS444CCPC9wPjxwPjxlbT40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hpeS4iu+8jOetieS9oOWNg+W5tOOAgjwvcD48cD48ZW0+NDkuPC9lbT7nq4vlnL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JHnmoTliKvnorDjgII8L3A+PHA+PGVtPjUwLjwvZW0+5Zue5b+G5YOP56ug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LiK5p2l44CCPC9wPjxwPjxlbT41MS48L2VtPuW5uOemj++8jOemu+aIke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IuPC9lbT7pm6rokL3ml6Dnl5XvvIzpm4Hov4fnlZn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4ix5L2g77yM5YWz5L2g5LuA5LmI5Lq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p+S8pOivtOeske+8jOa1ruS8pOW5tOWNj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iLHmg4XvvIzlpoLmraToi43nmb3jgII8L3A+PHA+PGVtPjU2LjwvZW0+54ix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uI5bm05LiN6YGH44CCPC9wPjxwPjxlbT41Ny48L2VtPuW/g+maj+eIseeXm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WHoOW6puOAgjwvcD48cD48ZW0+NTguPC9lbT7mm77nu4/mt7Hmt7HniLHov4fvv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YaN6KeB77yM5Lmf6K645YaN5Lmf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h+eureepv+W/g++8jOS5oOaDr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b3lpb3mtLvnnYDvvIzlpb3lpb3kvJHmga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c5pa56YGl5pyb552A77yM5ZOt5rOj44CCPC9wPjxwPjxlbT42My48L2VtPuWni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e7iOS6jueZvemmluOAgjwvcD48cD48ZW0+NjQuPC9lbT7miJHnlKjmtYH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nuqLlsJjjgII8L3A+PHA+PGVtPjY1LjwvZW0+5LiN5b+Y5Yid5b+D77yM5pa55b6X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2Ni48L2VtPuWFqOS4lueVjO+8jOaIkeWPquaDs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LrnpZ7mmI7vvIzmn5TkuJTmt7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5qE57ud5oOF77yM6K6p5oiR5qKm6YaS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UvuW8gO+8jOiuqeW9vOatpOiHqueUseOAgjwvcD48cD48ZW0+NzAuPC9lbT7mla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mt6Hkuobmm77nu4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0cWdyaHo0c3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dHFncmh6NHN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D1DC58CE81AE8D9900DE8C2616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