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77DD78FD8273A669347827E75A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77DD78FD8273A669347827E75A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S6huWotuS9oOWSjOi9rOi0pu+8jOWF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AjOW3sueahOWWnOasouWSjOaDs+W/temDveWIq+WkquW9k+ecn++8jO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mguaJk+eslOW3qOasvuOAgjwvcD48cD48ZW0+Mi48L2VtPuaXoOiuuuS9oOWci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ecn+ato+W9seWTjeS9oOOAgempseWKqOS9oOOAgeW3puWPs+S9oOeah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WwseaYr+i6q+i+uemCo+WFq+S5neS4quS6uu+8jOeUmuiHs+Wbm+S6lOS4quS6u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geeugO+8jOaYr+aYjueZveaIkeS7rOi6q+i+uTk577yF55qE5LqL5oOF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LuO6ICM5oqK5pe26Ze05ZKM57K+5Yqb5YC+5rOo5ZyoMe+8h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eS6i+OAgeeJqeS4iuOAgjwvcD48cD48ZW0+My48L2VtPuWcqOW9k+S7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HjO+8jOWFhea7oeedgOWQhOenjeacuuS8mu+8jOS9huaYr+acuuS8mumD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teWNs+mAneeahO+8jOS4gOaXpuacieS6huacuuS8mu+8jOWwseW6lOivpeWPiuaXt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imgeaenOaWreWGs+etlu+8jOWLh+aVouWcsOWOu+ihjOWKqO+8jOiAjOS4jeiD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jeWGs++8jOWQpuWImeeahOivne+8jOS9oOWwseWPquiDveawuOi/nO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Iq+S6uuaIkOWKn+OAgjwvcD48cD48ZW0+NC48L2VtPueci+a4heWkp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Wkp+WFieiKku+8m+mAguW6lOWkp+eOr+Wig++8jOernuS6ieWkp+W4guWc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kp+S6i+S4mu+8jOaLk+WxleWkp+inhuWQke+8m+mUu+eCvOWkp+aJi+esl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/l+WQke+8m+WinumVv+Wkp+aZuuaFp++8jOWfueWFu+Wkp+W6pumHj++8m+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5kO+8jOS6ieWPluWkp+iIkueVheOAguelneS9oOS6uueUn+Wkp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ruagh+aXouWumu+8jOWcqOWtpuS5oOWSjOWunui3tei/h+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7gOS5iOWbsOmavuabsuaKmOmDveS4jeeBsOW/g+S4p+awlO+8j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WPmOiHquW3seWGs+WumueahOebruagh++8jOiAjOWKquWKm+S4jeaHiOWcsOWO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i+aWl++8jOWmguatpOaJjeS8muacieaJgOaIkOWwse+8jOiAjOi+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jwvcD48cD48ZW0+Ni48L2VtPuS6uueUn+acgOWbsOmavu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aYr+Wli+aWl++8jOiAjOaYr+WBmuWHuuato+ehrueahOaKieaLqeOAg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gOatpeS4gOatpei1sOS4i+WOu++8jOWIq+iuqeacuuS8muS7juecvOWJje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JpeW8gOS8quijheWkquS5heeahOWRvOWQu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pueZveWkqueugOWNleeahOivneivre+8jOS6uueUn+aAu+aYr+mcgOimgeWHoOaut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mCgOivt+S9oOaIkeWli+aWl+eahOm8k+WKse+8jOW5tOi9u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+8jOS4jeimgeiuqeiHquW3seWkqui/h+ayiemHjeeahOWJjeihjO+8jO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KoOayueOAgjwvcD48cD48ZW0+OC48L2VtPuS4iuePreS8iuWni++8jOW/meei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mYsuatoueWsuWApu+8jOaUvuadvuW/g+aDhe+8m+S8uOS8uOaHkuiFsO+8j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ecvO+8jOWKqOWKqOaJi+iEmu+8jOWBpeW6t+W4uOS8tO+8m+iOq+imgeeDpui6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atOi3s++8jOiwg+aVtOW/g+aAge+8jOWGt+mdmeiIkuWdpu+8m+efreS/o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dpeWIsO+8jOaEv+S9oOelneemj++8jOaEv+S9o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uuaJp+aYr+eXm+iLpueahOaguea6kOOAguS6uuacgOW6lOivpe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i1pOWtkOS5i+W/g+WOu+aEn+WPl+eUn+a0u+OAguecn+ato+iHquWcq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4jeaOlu+8jOS7peWkqeecn+adpemdouWvueS4gOWIh+OAgui/meS4jeaYr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5kOS4gOW/temXtO+8jOi/meaYr+W/q+S5kOeahOiDveWKm+OAguWug+S9v+S9o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keeOsOeUn+WRveS4remCo+S6m+e+juWlveeahO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sLHnrpfpgaXkuI3lj6/lj4rvvIzkvYblj6ropoHlnZrmjIHvvIzkuIDlrp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kuIDlpKnjgII8L3A+PHA+PGVtPjExLjwvZW0+55Sf5rS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ZW/5Zyo6Ieq5bex6Lqr5LiK77yM5b6A5YmN6LWw5bCx5a+55LqG77yM55u05Yiw5oq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aOO5pmv77yM5Y+Y5oiQ6LWw6L+H55qE5Zyw5pa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Au+aYr+imgeS4gOatpeS4gOatpei1sO+8jOiLpuS6puaYr+imge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peS4jeadpe+8jOayoeS6uuW4ruWKqeeahOaXtuWAme+8jOWPquiDv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+l+S6huiLpu+8jOWPl+W+l+S9j+e0r++8jOaJm+W+l+i1t+eUn+a0u+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WUr+acieWKquWKm+aWueiDveeci+ingemjjumbqOWQjuW9qeiZ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WkeaWk+OAgjwvcD48cD48ZW0+MTMuPC9lbT7miJHopoHnmbvkuIrosaHniZnloZ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vvIzpnaDoh6rlt7HliqrlipvogIzkuI3mmK/npZbovojnmoTojavlu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i55YGc5Zyo56CB5aS05piv5pyA5a6J5YWo55qE77yM5L2G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55qE55uu55qE77yb5Lq65b6F5Zyo5a626YeM5piv5pyA6IiS5pyN55qE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5qE6L+95rGC44CC5Zue6aaW6L+H5b6A5L2g5Lya5Y+R546w77yM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ISa5Y2w77yM5b6A5b6A5Y2w5Zyo5pyA5rOl5rOe55qE6YGT6Lev5LiK44C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qq5Yqb5YmN6KGM77yM5LiN6L6c6LSf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eahOS6uueUn+S4jeaYr+iNhuajmOWJjeihjO+8jOS9oOi3jOWA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iuaBvOeahOaXtuWAme+8jOWTgeWwneecvOazqueahOaXtuWAme+8jOmDve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jOWboOS4uuS7juadpeayoeacieS4gOenjeWdmuaMgeS8m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uivt+S9oOebuOS/oe+8jOS9oOeahOWdmuaMge+8jOe7iOWwhu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KrmnaXkuIDlrprkvJrlvojlpb3vvIzljbPkvb/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bDovpvvvIzkvaDopoHnm7jkv6HvvIzns5/ns5XnmoTml7bpl7Tph4zmkpHov4f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liankuIvnmoTlsLHmmK/lpb3ov5Dms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LiW55WM77yM5LiN5a2Y5Zyo5rC45oGS55qE6Z2g5bGx77yM5L2g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Gx77yM5bCx5piv5L2g55qE5Yqq5Yqb44CCPC9wPjxwPjxlbT4xOC48L2VtPu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luauh++8jOiwgeWcqOiwgeeahOeUn+WRvemHjOeBv+eDguS4gOeUn++8jOiwge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eDn+iKseeGhOeBre+8n+aIkeS4jeefpemBk++8jOS9leS4uue8mO+8jOS6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ePjeaDnO+8jOWPquaYr+S4gOWRs+eahOefpeaZk++8jOiLpeeIs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+8jOiLpeeIse+8jOS+v+aYr+mVv+mVv+S5heS5he+8jOiLpeeI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emu+S4jeW8g+OAgjwvcD48cD48ZW0+MTkuPC9lbT7mnInmiYvmnInoh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4DkuYjpopPlup/vvJvmnInlv4PmnInogrrnmoTkurrvvIznjqnku4DkuYj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oqbmnInnkIbmg7PnmoTkurrvvIzor7Tku4DkuYjlpKrntK/vvIz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poHmiZPotbfnsr7npZ7vvIzliqrlipvlpYvmlpfvvIzlnZrlvLrkuZD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orqnmoqbmg7PlnKjkvaDnmoTmiYvph4zlvIDoirHnu5Pmn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Q5Yqf5LiN5Lya5ZCR5oiR5Lus6LWw5p2l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IOc5Yip77yb5pm65oWn5LiN5Lya5ZCR5oiR5Lus6LWw5p2l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oCd57Si77yb5b+r5LmQ5LiN5Lya5ZCR5oiR5Lus6LWw5p2l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2T6aqM44CCPC9wPjxwPjxlbT4yMS48L2VtPuaIkOmVv+WwseaYr+i/meagt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edgOOAguS6uueUn+efreaagu+8jOmjjumbqOW0juWylu+8jOmdm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Uu+S4gOW5hee+juS4veeahOmjjuaZr++8jOa3oea3oeiAjOihjO+8jOWcqOe0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remHh+aSt+S4gOS6m+Wugemdme+8jOaIkeiHqua4heasou+8jOeGj+mm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jeaDp+mjjumbqO+8jOS5n+WuieeEtu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nlLfkurrvvIzov5jlupTor6XlvLrmgo3vvIznpL7k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vpnmt7fmnYLvvIzlhYXmu6HkuobljbHmnLrlkozor7Hmg5HvvIzmhI/lv5flipv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lvojlrrnmmJPooqvlh7votKXvvIzooqvmiZPlnq7jgILkuIDkuKr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kvJrooqvlh7votKXmiZPlnq7nmoTkurrvvIzlhbbku5bkuIDliIfkuZ/ml6Dku47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ml6DpnIDosIjotbfjgII8L3A+PHA+PGVtPjIzLjwvZW0+6Z2S5bm0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bm055qE57K+56We77yM6L+Z57K+56We5bCx5piv5LmQ6K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eLgumjjuWQuei1sOS9oOeahOi0n+aLhe+8jOiuqeWkj+mbqOa0l+Ww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iuqemYs+WFieW4pue7meS9oOWKqOWKm++8jOiuqeaYn+aYn+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eIseaDheW4pue7meS9oOeUnOicnO+8jOiuqeaIkeeahOefreS/o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aEv+S9oOWcqOWRqOWFreeahOaXpeWtkOmHjO+8jOW3peS9nOmhuu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jUuPC9lbT7miorliqrlipvlvZPmiJD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gIzkuI3mmK/kuInliIbng63luqbjgILlnZrmjIHmiY3mmK/njovpgZP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vqHmhZXnmoTmlLbojrfvvIzpg73mmK/liKvkurrliqrlipvnlKjlv4Pmi7z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irHmgKjvvIzkuZ/lj6/ku6Xml6Dop4bvvIzkvYborrDkvY/vvI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TovpPnmoTotYTmoLzpg73msqHmnInjgII8L3A+PHA+PGVtPjI2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F5Yqb77yM5Lu/5L2b5LiA6L2u54K954Ot5LiN6JC955qE6Imz6Ziz77yb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u/5L2b5LiA576k5bG556uL5LiN5YCS55qE5bGx5p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uuS8muWPquWvuei/m+WPluacieS4uueahOS6uuW8gOaUvu+8jOW6u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FiemhvuOAgjwvcD48cD48ZW0+MjguPC9lbT7liKvmg7PnnYD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nIDmhJrkuI3lj6/lj4rnmoTkuovvvIzojqvov4fkuo7og7jmnInlpK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mZrmjrfml7blhYnjgILlronmhbDoh6rlt7HnmoTkuI3mmK/lv4PngbXpuKH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Iflh4bnrZTmoYjjgILmnInkuIDlpKnkvaDkvJrlj5HnjrDmoqbmg7PlsLHlg4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nLDkuIvvvIzlroPkuIDnm7TlnKjkuLrokIzoir3mu4vplb/mib7mib7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qE5LiA55Sf5Lit5LiN5Y+v6IO95L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5Yiw5LiA5Lqb5oyr5oqY77yM5b2T5L2g5a+555Sf5rS75aSx5Y67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LuU57uG55qE55yL5LiA55yL44CB5aW95aW95Zue5oOz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Yiw55qE5pyA576O5aW955qE5LqL5oOF5ZCn77yM6YKj5Lya6K6p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5aW944CCPC9wPjxwPjxlbT4zMC48L2VtPu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eziua2gu+8jOS4gOWNiua4hemGku+8jOacieaXtueziua2gu+8jOacieaXt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gOS5iOaXtuWAme+8jOaUvuS4i+maj+aEj++8jOaUvuW8g+WmguaEj++8jOaIl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/q+S5kO+8jOS4gOenjeW5uOemj+OAguWkseiQveaXtuaChOaCh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aXtum7mOm7mOmBkOaDs+OAgjwvcD48cD48ZW0+MzEuPC9lbT7kvaDog73lpJ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iLDlhajkuJbnlYzvvIzkvaDkuZ/og73lpJ/nlKjmgajlpLHljrv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5YWJ5YyG5YyG77yM5b2T5oiR5Ly45omL5Y675ou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aaC5oKE5oKE5Zyw5LuO5oyH6L655rqc5o6J5LqG44CC5oiR55qE5aSn5a2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L+Z5rWB5rC06Iis57yT57yT6ICM5Y+I5YyG5YyG5Zyw5rWB5reM552A5Yiw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5WZ57uZ5oiR55qE77yM5piv5peg5bC955qE5oSf5oWo5pS26I635ZK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l5rW355qE5a695bm/5peg6ZmQ44CCPC9wPjxwPjxlbT4zMy48L2VtPuW5uOemj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eahOaJi+S4reiAjOS4jeaYr+WcqOWIq+S6uueahOWYt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L7lvIDnlJ/mtLvng6bmgbzoh6rnhLbotaLlvpflvIDlv4P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q7nrJHoh6rnhLbotaLlvpfmrKLnrJHvvIzlpJrlpJrmlL7lvIDop4bph4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vIDpmJTvvIzlkozmsJTmorPnkIbnlJ/mtLvoh6rnhLbkuIfkuovlkozosJ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LXlnKjkuIDku73miormj6HvvIzlkb3ov5DotLXlnKjkuIDku73lnZrmjIHvvIz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lv4PngbXvvIzmiJDlip/kuo7lkbXmiqTlv4Pngb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LiA5Z2X5aSn55+z5aS077yM6ICM5L2g5oqK5a6D6IOM5Zyo6Lqr5LiK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iA56eN6LSf5ouF77yM6ICM5L2g5oqK5a6D5Z6r5Zyo6ISa5bqV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6L+b5q2l55qE5Y+w6Zi277yb55Sf5ZG957uZ5L2g5LiA5Z2X5pyo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6YCJ5oup5riQ5riQ5Zyw54OC5o6J77yM6L+Y5Y+v5Lul6YCJ5oup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zNi48L2VtPuWls+S6uu+8jOimgeWDj+eIt+S7rOS4gO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eLrOeri++8jOacieaLheW9k+OAgjwvcD48cD48ZW0+MzcuPC9lbT7ov5n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r7nvvIzlnKjkuIDliIflj5jlpb3kuYvliY3vvIzmiJHku6zmgLv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kuI3lvIDlv4PjgILkuZ/orrjlvojplb/vvIzml7bpl7Tlj6rmmK/kuIDnrq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orrjlj6rmmK/kuIDop4nphpLmnaXvvIzovpPkuI3otbfnmoTkurrvvIz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tK/vvIzmiYDku6XogJDlv4PngrnvvIznu5nlpb3ov5DkuIDngr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b+Y6K6w5L2g56a75byA5a2m5qCh5pe2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uP6L+H5LiA5q615pe26Ze055qE5bel5L2c6K6p5L2g5pyJ5pe25b6I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6Iyr77yM55Sa6Iez5Lmf5b6I5oKy6KeC77yM5L2G5LiN6KaB5b+Y5LqG5b2T5bm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aWt5LiK77yM5L2g5Zad5LiL5pyA5ZCO5LiA5p2v6YWS77yM57uZ6Ieq5bex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gOS4quaIkOWKn+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m7mOeahOWKquWKm+aXtuWFie+8jOmHjOmdouacieiJsOi+m+eahOaxl+awt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asoeWksei0peaXtueahOazquawtOOAguW+iOWkmuaZrumAmuS6uumDveaYr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S4gOWIu+iupOi+k+S6hu+8jOWPquaciemCo+S6m+iDveS7jum7keaal+S4r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h+eahOS6uu+8jOacgOWQjuaJjeiDveiOt+W+l+ecn+ato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vaDmib7kuI3liLDkuIDkuKrlnZrmjIH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Xpobvmib7liLDkuIDkuKrph43mlrDlvIDlp4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a5aW96Ieq5bex5Lq655Sf55qE5Li76KeS77yM5L2g5L6/5om85L2P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ZK95ZaJ77yM5o6M5o6n5LqG6Ieq5bex55qE5Lq655Sf44CC5pyA5aW9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i5a+M77yM5LiN5piv6KGo6LGh77yM6ICM5piv5YaF5b+D55qE5ruh6La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5LiW5Lq655qE55yL5rOV77yM5YGa5aW96Ieq5bex77yM5rS75Ye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6/5piv5pyA5aW955qE44CCPC9wPjxwPjxlbT40Mi48L2VtP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qeeahOiNkuiKnOOAgeaYpeWkqeeahOaSreenjeOAgeWkj+WkqeeahOiAleiA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eni+WkqeeahOaUtuiOt+aJjeWPr+iDveaYr+mhuueQhuaIkOeroOeahO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jeW/heiuoei+g+WkquWkmu+8jOS4juWFtuWcqOe6t+aJsOS4r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5tO+8jOS4jeWmguiuqeiHquW3seWcqOiIkumAguS4reS6q+WPl+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opoHlrabnnYDpnaLlr7noi6bpmr7vvIzlrabogIX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oi6bpmr7lvZPmiJDkuIDniYfokL3lj7bvvIzouKnlnKjohJrkuIv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otbDov4fot6/mrrXvvIzlv5jmjonlt7LpgJ3nmoTmsqfmoZHvvIzlk6rmgJ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ma/oh7TkuI3mmK/mm77nu4/nmoTnkIbmg7PvvIzmiJHku6zkuZ/opoHmmILpppb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v5jmjonot6/pnaLkuIrokL3lj7bnlZnkuIvnmoTmmajojZ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6L+Z5qC3566A5Y2V77ya5Y+j5ri05LqG5Zad5p2v6Iy25rC0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peg6IGK5pe25LiO5pyL5Y+L6IGK6IGK5aSp77yM6aWl6aW/5pe25Lmw5Liq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Gr6IKa77yM54Om5oG85pe25ZCs5ZCs6Z+z5LmQ6L276L275p2+77yM55ay5YCm5pe2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SF5LiK5omT5Liq55u577yM5aSx5oSP5pe25Zyo5YWs5Zut5pWj5pWj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S4jeS8muWQkeS9oOiuuOivuuS7gOS5iO+8jOWwpOWF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uuOivuuaIkOWKn+OAgjwvcD48cD48ZW0+NDYuPC9lbT7po47mma/vvIzlm6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nvo7kuL3jgILlkb3ov5DvvIzlm6DliqrlipvogIznsr7lvanvvIHml6XlrZ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kuK3lhYXlrp7vvJvnlJ/mtLvvvIzlnKjnspfojLbmt6Hppa3kuK3nlJ/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vvIzlnKjlnY7lnbfmjKvmipjkuK3ljobnu4PjgILlj6ropoHnlKjlv4P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l6XlrZDpg73mmK/lubjnpo/vvIE8L3A+PHA+PGVtPjQ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5S35Lq677yM5Y+v5Lul5ri45omL5aW96Zey6LWi5b6X5aWz5Lq6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C9wPjxwPjxlbT40OC48L2VtPuS6uueUn++8jOWwseayoeacie+8jO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m+S5n+ayoeacie+8jOawuOi/nOeahOasouaso+OAguiDveS9v+aIkeS7r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mhuuWig++8jOiAjOaYr+mAhuWig++8m+iDveiuqeaIkeS7r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+gOW+gOS4jeaYr+mrmOWFtO+8jOiAjOaYr+S8pOW/g+OAguWtpuS8mu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iJsOi+m++8jOS6juabsuaKmOS4reWJjei/m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nm67moIflpZTot5HvvIzkvZXlv4XlnKjmhI/mipjnv7znmoTnv4Xoho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I3mrbvvvIzlsLHnnIvlvpfop4HmlrnlkJHvvIzpobrpo47pgILlkIjooYz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mm7TpgILlkIjpo57nv5TvvIzkurrnlJ/ot6/kuIrku4DkuYjpg73kuI3mgJ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vvIE8L3A+PHA+PGVtPjUwLjwvZW0+5b+D5oOF5Y+v5Lul5Lqk57uZ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a6J5oWw77yM5L2G5piv5bm46L+Q5LiA5a6a6KaB5Lqk57uZ5Yqq5Yqb5L+d566h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yo5Yqq5Yqb5aWL5paX55qE5Lq677yBPC9wPjxwPjxlbT41MS48L2VtPui+m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umSse+8jOS4jeaYr+WboOS4uuWkmueIsemSse+8jOiAjOaYr+i/mei+iOWtk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SseWSjOiwgeS9juS4ieS4i+Wbm++8jOS5n+S4jeaDs+WboOS4uumSseiAjOS4uum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quW4jOacm+WcqOeItuavjeW5tOiAgeaXtu+8jOaIkeWPr+S7peacieiDveWKm+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cqOWtqeWtkOmcgOimgeaXtu+8jOaIkeS4jeS8muWbiuS4ree+nu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4PkuK3oo4Xmu6HnnYDoh6rlt7HnmoTnnIvms5XkuI7mg7Pms5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KzkuI3op4HliKvkurrnmoTlv4Plo7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GM5Li65Yaz5a6a5LqG5oiR5Lus55qE5Lq65ZOB77yM5q2j5aaC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az5a6a5LqG5oiR5Lus55qE6KGM5Li644CCPC9wPjxwPjxlbT41NC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mgeS6ieawlO+8jOS4jeimgeeci+egtOimgeeqgeegtO+8jOS4jeimgeWrieWmku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4jeimgeaLluW7tuimgeenr+aege+8jOS4jeimgeW/g+WKqOimgeihjO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IsOWkhOWFhea7oeedgOS4jeWFrOW5s++8jOaIkeS7rOiDveWBmueahOS4j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+8jOi/mOimgeivleedgOWBmuS4gOS6m+aKteaK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oTlh4blpKnkuIrnmoTmmJ/mmJ/vvIzmiJborrjkvaDmsLjov5zkuZ/lsIT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r5TkvaDnnoTlh4bmoJHmoqLlsITlvpfpq5jov5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6L6I5a2Q5LiN5a655piT77yM55Sf5ZG95YaN6ZW/77yM5Lmf5LiN6L+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KaB6K6p6Ieq5bex5bm95oCo44CB55eb6Ium55qE6L+H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6L6c6LSf6L+Z5aSn5aW95bm05Y2O5ZGi77yf5Lq655Sf55qE5b6X5LiO5aSx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l44CB57mB5Y2O5LiO6JC95a+e5LiN6L+H5piv6L+H55y854Of5LqR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m456aP5LiA54K55aSa5aW944CCPC9wPjxwPjxlbT41Ny48L2VtPuWNs+S9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Wwneivle+8jOS5n+iDnOS6juiDjuatu+iFueS4reeahOetlue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h6rlvLrkuI3mga/vvIzli4fkuo7otoXotorvvIz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gZrmnIDlpb3jgII8L3A+PHA+PGVtPjU5LjwvZW0+55Sf5rS75bCx5YOP5LiA5p2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L2g5q+P5aSp6YO95Zyo5Zad77yM5LiN6KaB576h5oWV5Yir5Lq65Zad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5ZCE56eN6aKc6Imy77yM5YW25a6e5pyq5b+F5pyJ5L2g55qE55m95byA5rC0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5piv6Z2g5b+D5oOF5rS7552A77yM6ICM6KaB6Z2g5b+D5oCB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D5pW05b+D5oCB55yL55Sf5rS777yM5aSE5aSE6YO95piv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WIqeWZqOS5i+S4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liLDlho3lpKfnmoTmiZPlh7vvvIzlj6ropoHnlJ/lkb3ov5jlnKj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4/lpKnnmoTlpKrpmLPpg73mmK/mlrDnmoTjgII8L3A+PHA+PGVtPjYy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6Zey55qE77yM6Zey5LmF5LqG77yM5Yqq5Yqb5LiA5LiL5bCx5Lul5Li6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Yir6K+05L2g5Lya5bC95Yqb77yM5Yqq5Yqb77yM5YWo5Yqb77yM55So5ZCD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Lqb6YO95LiN5piv5pyA5aSn55qE5Yqb77yM6KaB5L2/5Ye66Ieq5bex55q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mL5Yqb77yM5LiA5Liq5Lq65aaC5p6c5LiN6YC86Ieq5bex5LiA5oqK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LyY56eA44CCPC9wPjxwPjxlbT42My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WIsOWQjuadpe+8jOmCo+S6m+WPl+S8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gOWumuS8muWPmOaIkOaIkeS7rOacgOW8uuWjr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kuIDkuKrkvaDvvIzpg73mnInpl6rlhYnnmoTlnLDmlrnvvIznlJ/mt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KvmipjvvIzkuZ/liKvlrrPmgJXjgILlm6DkuLrmgLvmnInkuIDlpIT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6XmirHkvaDjgII8L3A+PHA+PGVtPjY1LjwvZW0+6Ieq54ix55qE6aaW6KaB5p2h5Lu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ZCD5aW95LiA6aG/6aWt77yM552h5aW95LiA5Liq6KeJ77yM5LiN6Zeu55CG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65aOu6Ieq5bex55qE6Lqr5L2T44CC5peg6K665Y+R55Sf5LuA5LmI77yM6YO9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2Ni48L2VtPuS4jeimgei/h+S7veWcqOaEj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S6m+S6i++8jOmhuuWFtuiHqueEtu+8jOS7peacgOS9s+eahOW/g+aAg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aAp+agvOS4re+8jOmDveacieafkOS6m+aXoOazleiuqeS6uu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WGjee+juWlveeahOS6uuS5n+S4gOagt+OAguaJgOS7peS4jeimgeiLm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imgeWfi+aAqOiHquW3seOAgjwvcD48cD48ZW0+Njc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l5voi6bvvIzmmK/lm6DkuLrkvaDnmoTpgInmi6nplJnor6/vvIzorqHovo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bDkuIrmnoHnq6/kuYvot6/jgILmiJHku6znmoTpgInmi6nmmK/vvIzlv4Pngb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nlJ/mtLvopoHnroDljZXvvIzmiY3kvJrmi6XmnInnnJ/mraPnmoT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iKvkurrkuZ/lv6vkuZDvvIzmiY3og73ojrflvpflv4PngbXnmoTlron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aT5ru05LmL5rC057uI5Y+v56Oo5o2f5aSn55+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D5Yqb6YeP5aSn77yM6ICM5piv55Sx5LqO5pi85aSc5LiN6IiN55qE5ru05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uk5aWL5LiN5oeI55qE5Yqq5Yqb5omN6IO95aSf6I635b6X6YKj5Lqb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5Lus5Y+v5Lul56Gu5YiH5Zyw6K+077ya6K+077ya5LiN56ev6Les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05Y2D6YeM44CCPC9wPjxwPjxlbT42OS48L2VtPumAmuW4uOiuqeS6uu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PquacieS4gOS4qu+8jOmCo+WwseaYr+acrOivpeaLvOaQj+eahOW5tOe6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+l+WkquWkmu+8jOWBmuW+l+WkquWwke+8jOS6uueUn+WcqOS6juaLvOaQj++8jO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eS4jeWmguW5suS4gOasoeOAguaDs+imgei1ou+8jOWwseWIq+aAlei+k++8jOW8uu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WvueS7luS6uiZsZHF1bzvnvqHmhZXlq4nlppLmgagmcmRxdW87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So5p2l5o+Q6auY6Ieq5bex44CCPC9wPjxwPjxlbT43MC48L2VtPuS9o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juWkqeaYr+aZtOaYr+mbqO+8jOaXoOazleWGs+WumuatpOWIu+eahOWdmuaMg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gOS5iOOAguS9huS9oOiDveWGs+WumuS7iuWkqeacieayoeacieWHhuWkh+Wlv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PiuaYr+WQpui2s+Wkn+WKquWKm+OAguiDoeaAneS5seaDs+Wwke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kmuS4gOS6m++8jOaAu+S8muacieS4gOWkqeiDveWPlu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Dlip/nmoTml7blgJnkuI3lv5jov4fljrvvvIz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v5jmnKrmnaXjgII8L3A+PHA+PGVtPjcyLjwvZW0+5Yqq5Yqb55qE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LiN6KaB5Zyo6Iqx5LiA5qC355qE5bm057qq6I2S5bqf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r+A5Yqx5oiR5Lus5YmN6KGM55qE5bm25LiN5piv5Yqx5b+X6K+t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6L655pyL5Y+L55qE56ev5p6B5LiK6L+b5LiO5YWF5ruh5q2j6IO9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Yqg5rK55Yqq5Yqb77yM6K6p6Ieq5bex5oiQ5Li65pu05qOS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4gOenjeaZuuaFp+WPq+WBmueci+W+l+WHuuS4jeivtO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WPq+eci+W+l+W8gOaUvuW+l+S4i++8jOacieS4gOenjeeJte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+l+i/nOabtOaMguW/te+8jOacieS4gOenjeefpeW3seWPq+i1sOW+l+i/keS4je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4gOadoeefreS/oemAguaXtuS4juS9oOingemdou+8muS9oOeahOW5uO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OAgjwvcD48cD48ZW0+NzQuPC9lbT7oip3purvlvIDoirH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Dml6Xog5zov4fkuIDml6Xlpb3vvIzku4rlpKnlj5blvpfkvbPmiJDnu6n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Zzor4HmsqHmnInlgYfvvIznpZ3otLrmgqjlj4jmiorogYzljYfvvIzlho3mrKH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5zliKnvvIzli6TlpYvosKjmhY7mm7TliqrlipvvvIzmnJ/lvoXov5nmnaHnn63kv6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HjgILnpZ3mhL/ljYfogYzkuIfkuovpobrlv4P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a655piT5a6e546w55qE6K+d77yM5Yid5b+D5bCx5LiN5Lya6L+Z5LmI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ahOWkqeepuumHjOayoeacieWkqumYs++8jOaAu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S9huW5tuS4jeaal++8jOWboOS4uuacieS4nOilv+S7o+abv+S6huWkqumYs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kqumYs+mCo+S5iOaYjuS6ru+8jOS9huWvueaIkeadpeivt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reWAn+edgOi/meS7veWFie+8jOaIkeS+v+iDveaKium7keWknOW9k+aIkOeZv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adpeWwseayoeacieWkqumYs++8jOaJgOS7peS4jeaAle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kupHmsLTkuIDmoqbvvIzogIzmiJHku6zlsLHmmK/pgqPkuK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kurrvvIzlnKjljYPlubTnmoTmsrPkuIrmvILmtYHvvIznnIvov4fmtYHmsLTokL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mnInkuIDlpKnogIHml6DmiYDkvp3vvIzlsLHliJLnnYDlgKboiJ/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sLTkuaHml6flroXvvIzllp3lh6Dnm4/mlrDojLbvvIznnIvkuIDlnLrogIH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vvIzov5nmoLfov4fljrvvvIznlJrlpb3jgII8L3A+PHA+PGVtPjc4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2g6Ieq5bex6LWw44CC5rC46L+c5LiN6KaB5oqK5biM5pyb6YO95a+E5omY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YWz6ZSu5pe25YCZ77yM5LuW5Lq65Y+v5Lul5o6o5L2g5LiA5oq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a6M5YWo5pu/5Luj5L2g44CC5a2m5YGa5LiA5Y+q6JyX54mb5ZCn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7yT5oWi77yM5Lmf6KaB5Yqq5Yqb5LiA5q2l5LiA5q2l6Ieq5bex5b6A5YmN54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g+mHjOijheedgOWWhOiJr++8jOijheedgOWuveWu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cn+ivmu+8jOijheedgOaEn+aBqe+8jOS9oOeahOeUn+WRveWwseWFhea7oe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oOiuuumBh+WIsOS7u+S9leefm+ebvu+8jOmDveS8mummluWFiOafpeaJv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WKoOS7peS/ruato++8jOS7luS6uueahOS4gOWIh+S4jeWlve+8jOmDv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Wkp+eahOiDuOaAgOS4rea2iOmHiuOAgjwvcD48cD48ZW0+ODA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s6Xkurrpg73mnInov5nmoLfkuIDpopflv4PvvIzlsLHlg4/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og73ojrflvpfoh6rlt7HnmoTlpKnloILjgILlhbPplK7mmK/kvaD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jrflvpfvvIzmlaLkuI3mlaLljrvojrflvpfvvIzkvJrkuI3kvJrljrvojrf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gI7moLfljrvnkIbop6PlkozorqTor4bov5nnp43ojrf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mq5L2g6LWw5a6M5LqG6L+Z5LiA5q616Lev77yM5oiR5Lmf5Y+Y5oiQ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LuO5q2k5Lq65bGx5Lq65rW377yM5LiN5YaN5b2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7rOmDveaYr+aZrumAmuS6uu+8jOayoeaciemSseayoeacieWK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mOiFvuaJjeiDveaUueWPmOWRvei/kO+8geept+S6uuaKmOiFvuWvue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S6uu+8jOWmguaenOaKmOiFvumUmeS6hu+8jOWkp+S4jeS6huWBmuWbnuept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AgeiAgeWunuWunua3t+aXpeWtkO+8jOS4jeWmguWkp+iDhuaKmOiFvuWPm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urrnlJ/nu4jmnInorrjlpJrpgInmi6njgIL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hY7ph43jgILkvYbmmK/kuIDmrKHpgInmi6nkuI3og73lhrPlrprkuIDliI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rnosavvvIzkvZzlh7rpgInmi6nlsLHkuI3opoHlkI7mgpTjgILlj6ropoH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kuI3mjKDlnLDlpYvmlpfvvIzog5zliKnlsLHlnKjliY3mlr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5Sf5rS75pyJ5aSq5aSa55qE5peg5aWI77yM5Lmf5LiN6IO9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A57yp55qE55CG55Sx44CC5Y+q6KaB5Z2a5by677yM5oC75Lya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Zyo5Y2D6ZSk55m+54K85LmL5ZCO77yM5oiR5Lus5bey57uP5rKh5pyJ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LiN5aao6K+V552A6aG65rC06ICM5LiL77yM55yL6IO96LWw55qE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ugOWNleeahOW/q+S5kOacieS4pOenjeS6uu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eWtkO+8jOS4gOenjeaYr+W9u+aCn+S6uueUn+eahOaZuuiAheOAgueJqei0q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7peS5sOWIsOW/q+S5kO+8jOS9huaMgee7reeahOW/q+S5kOadpeiHquS6j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yvuelnuW/q+S5kOOAguS5i+aJgOS7peeUn+a0u+W+l+avlOi+g+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tpuS8muS6huaUvuWkp+e+juWlveOAgjwvcD48cD48ZW0+ODY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kuI3lj6/og73mmK/kuIDluIbpo47pobrnmoTvvIzkurrnlJ/ot6/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jYbmo5jnmoTvvIzmgLvmnInlvojlpJroibDpmr7nmoTml4XnqIvopo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r7nvvIzkvaDmgLvopoHnu4/ljobov4foi6bpmr7miY3kvJrmiJDplb/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ZPkuI3mrbvkvaDnmoTpg73kvJrorqnkvaDmm7TliqDlnZrlvLrvvIz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nmoTvvIE8L3A+PHA+PGVtPjg3LjwvZW0+6I6r5ZCR5LiN5bm45bG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u05aSn6IOG44CB5pu056ev5p6B5Zyw5ZCR5LiN5bm45oyR5o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UteW9seWkquS7geaFiO+8jOaAu+iDveiuqemUmei/h+eahOS6uumHje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Un+a0u+S4jeS4gOagt++8jOacieeahOS6uuivtOi/h+WGjeinge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ODkuPC9lbT7lgZrlpbPkurrvvIzlj6/ku6Xnm67lhY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pvvvIzkvYbkuIDlrpropoHmnInnm67moIflkozmlrnlkJHvvJvlj6/ku6Xnva7ouqvm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YbkuIDlrpropoHlv4PlnLDlloToia/vvIzov5nmmK/lpbPkurrmnIDnvo7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LlpbPkurrlj6/ku6XlppboibPvvIzlj6/ku6XmgKfmhJ/vvIzkuZ/lj6/ku6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o/mhI/vvIzkvYbmmK/lpbPkurrlv4XpobvmmK/lpbnoh6rlt7H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p2h6Lev77yM5LiA5p2h55So5b+D6LWw77yM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So6ISa6LWw77yM5Y+r5YGa546w5a6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M3AwZmFmamt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NwMGZhZmpr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77DD78FD8273A669347827E75A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