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D7CB87D0EE6ECC5F3614A46843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D7CB87D0EE6ECC5F3614A46843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6K+t5Y+l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uaAleS9oOS4jeiusOW+l+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UqOW+rueskeWOu+eIseS9oOOAgjwvcD48cD48ZW0+Mi48L2VtPuaIke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9oOeci+WIsOOAgeaIkeeahOW/g+mrmOawlOWCsuOAgjwvcD48cD48ZW0+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8gOWcqOaxoeazpeS4re+8jOS6uuaJjeWHuuWcqOi0q+Wvk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GsuWIt+S6huaXp+e6quW5tO+8jOWbnuW/humHjOeahOS6uu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aZsOOAgjwvcD48cD48ZW0+NS48L2VtPuWugeaIkei0n+WkqeS4i+S6uu+8jOiOq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0n+aIkeOAgjwvcD48cD48ZW0+Ni48L2VtPuS9oOaIkeeahuacieiLpuiht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vieivtOi6q+S4jeeUseW3seWRou+8nzwvcD48cD48ZW0+Ny48L2VtPua7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ihgOazquaKm+e6ouixhu+8jOW8gOS4jeWujOaYpeafs+aYpeiKsea7oeeUu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o+S6m+WQteS4jeaVo++8jOmqguS4jei1s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cqOS5juS9oOeahOS6uuOAgjwvcD48cD48ZW0+OS48L2VtPuaJjeWPkeeOs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HquWni+iHs+e7iOeahOaIkeOAgemDveWPqu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h4LkuobvvIzlsLHnrpfnlKjlsL3lipvmsJTmjL3nlZnvvIz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tbDjgII8L3A+PHA+PGVtPjExLjwvZW0+5L2g6JKZ5LiK54mp5piv5Lq6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Kj5piv5rKh5pyJ56a75Yir55qE6aOO5pm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7u+aAp++8jOS8pOWus+S6huaIkeiHquW3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mK/orqnkurrlv5jkuobnl5vvvIzogIzmmK/orqnkurrkuaDmg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O5rKh54ix6L+H5L2g77yM5a+55LiN6LW377yM546p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p+eahOmjju+8jOaXp+eahOagke+8jOaXp+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r+eLrOayoeacieaXp+eahOS9oOOAgjwvcD48cD48ZW0+MTYuPC9lbT7mm77mio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r5Tku4DkuYjpg73ph43opoHvvIzliLDlpLTmnaXlj6rmmK/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o5ryr5LiN57uP5b+D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OC48L2VtPue6ouWwmOi9ruWbnuaBi+aBi+WHo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e6oOiRm+e7tee7teWHoOS4luOAgjwvcD48cD48ZW0+MTkuPC9lbT7ml7bpl7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kuIDliIfvvIzor7fnu5nml7bpl7TkuIDngrnml7bp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pe26Lmy5LiL5p2l5oqx5oqx6Ieq5bey77yM5Y6f6LCF5Yir5Lq65Lmf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S9oOS7peS4uueahOaegemZkO+8jOW8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Iq+S6uueahOi1t+eCueOAgjwvcD48cD48ZW0+MjIuPC9lbT7kvaDmnKrmm7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opflronlrprnmoTlv4PvvIzmiJHlj4jmgI7mlaLni6zoh6rml4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qU6K+l5pOm5Y6755qE5LiN5piv5rOq5rC077yM6ICM5piv6YKj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5qE5Lq644CCPC9wPjxwPjxlbT4yNC48L2VtPuaIkeaNguedgOS8pOWP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aVke+8jOS9oOivneS5n+S4jeivtOebtOaOpeaKiuaIkeS4ou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bXmiYvmmK/kuIDkuKrlvojkvKTmhJ/nmoTov4fnqIvvvIzlm6DkuLr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K/mlL7miYvvvIE8L3A+PHA+PGVtPjI2LjwvZW0+5piO5piO5bey57uP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i65L2V6L+Y5piv5aaC5q2k6LSq5b+15rip5pq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S6jui/mOaYr+WIhuaJi+S6hu+8jOS4uuS7gOS5iOaIkeeahOW/g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nzwvcD48cD48ZW0+MjguPC9lbT7lvIDlp4vnvqHmhZXpgqPkupvmnIn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pgqPlubbkuI3mmK/lq4nlppLjgII8L3A+PHA+PGVtPjI5LjwvZW0+54Ot54i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77yM55Sf5rS76Ieq5pyJ5YiG5a+444CCPC9wPjxwPjxlbT4zMC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no+S6uuaEj++8jOi2iuayoeacieS6uuWcqOS5juS9oOeahOWnlOWxiOWSjO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7lvpfkuobov4fljrvvvIzlm57kuI3kuoblvZP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G5omL5ZCO5bCx5Lya5b275bqV56a75byA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pyL5Y+L44CCPC9wPjxwPjxlbT4zMy48L2VtPuiusOS9j+aIkeS7rOWFseWQ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OAguiusOS9j+eIse+8jOiusOS9j+aXtuWF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o43oioLosIHpmarmiJHkuIDotbfov4fvvIzmiJHmiorlkIzmoYzlq4Hnu5n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W36KGN5piv5b+D5aS06Ie05ZG955qE5Lyk77yM5L2g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rex5L2g5oeC5ZCX77yfPC9wPjxwPjxlbT4zNi48L2VtPuS7luS4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uuaJp+WSjOe6oOe8oOaYr+S4gOS4quaEj+aA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j6/mg5zvvIzmiJHku6zop4HpnaLvvIzljbTlj6rog73lkJHmnIvlj4v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YiH6YO95Y+q5piv5oiR5Lus5aSq5YK75aS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oqK5aW95oSf5b2T54ix5oOF44CCPC9wPjxwPjxlbT4zOS48L2VtPuW/q+S5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emlsOWGheW/g+eahOaCsuS8pOOAgeWvueWIq+S6uuW+rues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iLHkvaDvvIzlsLHlg4/kvaDkuI3niLHmiJHmoLfnmoTlnZr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6l5Y+X5LqG5ZCE56eN5ZCE5qC355qE5aSx5pyb5ZCO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aW944CCPC9wPjxwPjxlbT40Mi48L2VtPuavj+WkqemHjeWkjeedg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0qea6g+WSjOiHquaEiOOAgjwvcD48cD48ZW0+NDMuPC9lbT7lm57lv4bmmK/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pmr7miYDvvIzogIznjrDlrp7ljbTluKbkvaDljrvlvoD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6Lef5L2g5Y675rWB5rWq77yM5LuO5YyX5Yiw5Y2X77yM5LuO5a6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WQ54OC44CCPC9wPjxwPjxlbT40NS48L2VtPuaYjuaYjuS4jeaYr+mZjOeUn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jheeahOavlOmZjOeUn+S6uui/mOmZjOeUn+OAgjwvcD48cD48ZW0+NDYuPC9lbT7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ku5bvvIzpqpfoh6rlt7HnmoTmmK/miJH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5L2g5omN5Lya5p2l5Yiw5oiR6Lqr6L6577yM6K6p5oiR5oqV6L+b5L2g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n+aDheWwseWDj+S4gOWcuua4uOaIj+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+l+S4jeW8gOaMguOAgjwvcD48cD48ZW0+NDkuPC9lbT7kvaDnq5/kuI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nlo/ov5zjgII8L3A+PHA+PGVtPjUwLjwvZW0+5pe26Ze05bim6LWw55qE5Y+q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2055WZ5LiL6Zq+5Lul5b+Y6K6w55qE5Zue5b+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9oOi1sOWQp++8jOeEtuWQjuS9oOWwseecn+eahOWGjeS5n+ayoeacieWbn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miJHmsqHmnInmnYPliKnlv5jorrDmsrX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3lsZ7kuo7miJHml7PorrDlv4bjgII8L3A+PHA+PGVtPjUzLjwvZW0+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52A5aSp56m644CB5Y+q5Li65a+75om+6YKj5Liq5omA6LCT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seeul+aYr+iiq+eUqe+8jOaIkeS5n+S4jemcgO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AnOOAgjwvcD48cD48ZW0+NTUuPC9lbT7plb/lpKfkuobvvIzopoHlgZrlpb3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nprvlvIDkvaDnmoTlh4blpIfjgII8L3A+PHA+PGVtPjU2LjwvZW0+5pys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D56a777yM56qB54S25Y+R546w5qKm5Lit6L+Y5pyJ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mXtOW4pui1sOS6huWkquWkmu+8jOWJqeS4i+eahOaIkemDv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lv4PnlrzkvaDnmoTov4fljrvvvIzosIHkvZzlr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U5LjwvZW0+5L2g5Y+v5Lul5LiN55yL5oiR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s5L2O5oiR44CCPC9wPjxwPjxlbT42MC48L2VtPuWWhOaEj+eahOiwjuiogO+8j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+8jOivoOmHiuW/g+eXm+iDjOWQjueahOaCsuS8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oTkuo7ooajovr7lhoXlv4PnmoTmg7Pms5XvvIzlj6/miJHkuI3kvJr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m57nrZTjgII8L3A+PHA+PGVtPjYyLjwvZW0+54ix5LiA5qyh5b+D5bCx55eb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Zue5b+G5Y+I6K+l5L2V5Y675L2V5Lu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BnOS4i++8jOaYr+S4uuS6huWIhuS6q+S4gOS6m+WPr+S7peePjeiX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jQuPC9lbT7msqHog73pmarmiJHotbDliLDmnID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Z/mjLrpmr7ov4flkKfjgII8L3A+PHA+PGVtPjY1LjwvZW0+5pio5pel5rGf5Y2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uo77yM5LuK5pyd5aSp5rav5pqu5YaN5q2M44CCPC9wPjxwPjxlbT42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S/oe+8jOWPquaYr+S4jeaEv+aDs+i1t+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hazkuI3lhazlubPvvIzliqjkuoblv4PkvaDlsLHliKvmg7P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qP5L6/5Lul5ZCO5L2g5ZKM6LCB5pqn5pin77yM5oiR6YO95LiN5Lya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yJ44CCPC9wPjxwPjxlbT42OS48L2VtPueIse+8jOS8tOmaj+edgOi/h+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S9v+aIkeWFheebiOeahOeqkuaBr+OAgjwvcD48cD48ZW0+NzAuPC9lbT7ku5b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ozljYPkuZ3nmb7kvZnpopfns5bvvIznu4jnqbbmmK/kuI3kvJrov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Ww5LqG5Lul5ZCO5omN5LqG6Kej77yM5YaF5b+D5LiN5L2G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L+Y5L2P552A55a844CCPC9wPjxwPjxlbT43Mi48L2VtPuS9oOeahOaLpeaK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npueisOeahOWimeOAgjwvcD48cD48ZW0+NzMuPC9lbT7mnIDmgJXnmoTkuI3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lvIDvvIzogIzmmK/ov5jmsqHniLHlsLHliIblvID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Sc5pi+5b6X5a+C5a+e5LiN5aCq77yM5Y676Lev5pi+5b6X5peg5bC95ryr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rOWcqOWkqeWggu+8jOWNtOaDs+S4i+WcsOeL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LseacieS9oOOAgjwvcD48cD48ZW0+NzYuPC9lbT7osIHnmoTniLHmg4XmsqH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nqzpl7TvvIzmiJHokL3ms6rmg4Xnu6rpm7bnoo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LuW5b+D6YeM55qE5q+P5LiA5a+45Y206YO95bGe5Lq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aIkeS4gOebtOmDveayoeivtOOAge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i/h+OAgjwvcD48cD48ZW0+NzkuPC9lbT7miJHmiorku5bliLvmhI/ol4/ln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lj6bku5bnmoTmqKHmoLfmm7TliqDpspzmt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qyh77yM5Lmf6K645bCx5Lya6ZSZ6L+H6L+Z5pW05pW0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s+efpemBk+iHquW3sei/h+eahOWlveS4jeWlve+8jOS4g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fpemBk+OAgjwvcD48cD48ZW0+ODIuPC9lbT7miJHlgYfoo4XkuI3lnKjkuY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5vnmoTmmK/miJHoh6rlt7HjgII8L3A+PHA+PGVtPjgzLjwvZW0+5Lq65ZKM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qG77yM5bCx55+l6YGT5b6A5ZOq6YeM5o2F5YiA5a2Q5py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S7gOS5iOaXtuWAmeaUvuS4i++8jOS7gOS5iOaXtuWAmeWws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ODUuPC9lbT7kurrlv4Ppmr7mtYvvvIzosIHog73kv53mjIH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uIDnm7TotbDkuIvljrvvvJ88L3A+PHA+PGVtPjg2LjwvZW0+5ZG96L+Q5YG36LWw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7uT5p6c44CCPC9wPjxwPjxlbT44Ny48L2VtPuiHs+S7iuS7jeeE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Co+WPpe+8jOS9oOi1sOS6huaIkeW9k+S9oOayoeacie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nn6XpgZPvvIzmiJHkuI3kvJrniLHkvaDlpKrkuYXvvIzlm6DkuLr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nMWFmYzJpYzEuaHRtbCI+aHR0cHM6Ly9kdWFuanV6aWt1LmNvbS9kdWFuanV6aS9t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aW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D7CB87D0EE6ECC5F3614A46843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