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DE62C68CEBE224BDF396C0EE40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E62C68CEBE224BDF396C0EE40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eahOS4quaAp+efreWPpeWtkO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PGVtPjEuPC9lbT7ph5Hnjonoia/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iLHkuI3lgZzmkYfjgII8L3A+PHA+PGVtPjMuPC9lbT7lk4HojJfmipr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tbTmsaTouYjngavjgII8L3A+PHA+PGVtPjU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jgII8L3A+PHA+PGVtPjYuPC9lbT7lhrPkuI3lpqXljY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okL3lsL3jgII8L3A+PHA+PGVtPjguPC9lbT7mnKrlpK7lh6D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aTlgrLkvZXlpqjjgII8L3A+PHA+PGVtPjEwLjwvZW0+5q6L5b+D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S48L2VtPue8uuaDheaDheS5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kuIvnmoTot6/jgII8L3A+PHA+PGVtPjEzLjwvZW0+57ud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quWKm+eahOS6uuOAgjwvcD48cD48ZW0+MTUuPC9lbT7ljYHlub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I8L3A+PHA+PGVtPjE2LjwvZW0+5ruh55uu5pif5rKz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S4lua4qeaflOOAgjwvcD48cD48ZW0+MTguPC9lbT7muIXojLbmuLr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7uI5Lya55u46YGH44CCPC9wPjxwPjxlbT4yMC48L2VtPu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lvoDkuovlvZLpm7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ZuF6Laj5bm944CCPC9wPjxwPjxlbT4yMy48L2VtPueskeiAj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ovllovkuI3kvJHjgII8L3A+PHA+PGVtPjI1LjwvZW0+5pWF5LqL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FseS9oOS9meeUn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o47otbfpm77jgII8L3A+PHA+PGVtPjI4LjwvZW0+55WP55WP57yp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4heaipuaJsOW/g+OAgjwvcD48cD48ZW0+MzAuPC9lbT7mipjkuo7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6L5b+N55qE5Lq644CC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eDn+aymeOAgjwvcD48cD48ZW0+MzMuPC9lbT7lhrDpm6jlvq7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6a5b636L2954mp44CCPC9wPjxwPjxlbT4zNS48L2VtPueDiOmFkueDp+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5bkuZ/nl5vov4fjgII8L3A+PHA+PGVtPjM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57yY44CCPC9wPjxwPjxlbT4zOC48L2VtPue0q+awlOS4n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tI7lspbkuI3lubPjgII8L3A+PHA+PGVtPjQwLjwvZW0+6KeG6LSi5aaC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puWFpeiWhOWHieOAgjwvcD48cD48ZW0+NDI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rrDjgII8L3A+PHA+PGVtPjQzLjwvZW0+5rWF56yR5b+D5p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heS6uuW/teaXp+OAgjwvcD48cD48ZW0+NDUuPC9lbT7otKXkuo7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+05b+Y5piv6LCO44CCPC9wPjxwPjxlbT40Ny48L2VtP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WWu+OAgjwvcD48cD48ZW0+NDguPC9lbT7lh4nlv4PmmpbnlL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bGe5bm456aP44CCPC9wPjxwPjxlbT41MC48L2VtPuaOpeWPl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aTljZXmmK/mr5LjgII8L3A+PHA+PGVtPjUy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44CCPC9wPjxwPjxlbT41My48L2VtPuS6kueMnOS6kuaN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nJvnm7jmgJ3jgII8L3A+PHA+PGVtPjU1LjwvZW0+5rip5pqW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/g+i9r+S4lOmFt+OAgjwvcD48cD48ZW0+NTcuPC9lbT7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U4LjwvZW0+5oGw6YCi6Iqx5by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iHquW+l+OAgjwvcD48cD48ZW0+NjAuPC9lbT7ogr/kuYjphbHnt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+F57uP5LmL6Lev44CCPC9wPjxwPjxlbT42Mi48L2VtP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NjMuPC9lbT7kvaDnmoTlv4PohI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a6i5YyG5YyG44CCPC9wPjxwPjxlbT42NS48L2VtPua7peaDheep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IPohLHnmoTnvZHjgII8L3A+PHA+PGVtPjY3LjwvZW0+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2OC48L2VtPuaAneS5i+iLpea1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3pgaXkurrpl7TjgII8L3A+PHA+PGVtPjcwLjwvZW0+5ZKE5ZKE6YC8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GjeingeWkj+acqOOAgjwvcD48cD48ZW0+NzIuPC9lbT7oirHlvI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zLjwvZW0+6L+35LqO5aOw6Z+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ziuaYjuW/l+OAgjwvcD48cD48ZW0+NzUuPC9lbT7muJToiJ/mmZr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66Iqx5Lul5aSP44CCPC9wPjxwPjxlbT43Ny48L2VtPueLrOWui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guPC9lbT7kuo7kvaDmgrjliq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Ga57yY5pWj44CCPC9wPjxwPjxlbT44MC48L2VtPuW/g+Wcs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osIjov4flvoDjgII8L3A+PHA+PGVtPjgyLjwvZW0+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3di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Lmh0bWwiPmh0dHBzOi8vZHVhbmp1emlrdS5jb20vZHVhbmp1emkvaDN3Ym1paWs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E62C68CEBE224BDF396C0EE40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