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05C96FFC3805B513293F7FA52A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05C96FFC3805B513293F7FA52A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l5a2QPC9wPjwvZm9udD48L2NlbnRlcj48cD48ZW0+MS48L2VtPueUn+aXp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gOadoe+8jOelneW3peS9nOmhuuWIqe+8jOW/q+S5kOavj+enku+8jO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+8jOW/g+aDheaEieW/q+i6q+S9k+Wlve+8jOWkp+aKiuWkp+aKiui1mumSnuel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eIseaDheW/q+adpeWIsO+8jOacieeIseeahOW5uOemj+ebtOWIsOiAg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kqeWkqemDveWcqOS9oOi6q+i+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iLpuWcsOaDs+S9oO+8jOS5n+S4jeW/hemFuOmFuOWcsOaBi+S9oO+8jOWPqumcg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IseedgOS9oO+8geaIkeeahO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PpeeUn+aXpeW/q+S5kOaXoOazleS7o+abv+aIkeeahOW/g+aE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ebuOS8tOaJjeaYr+aIkeacgOWkp+eahOW/g+aE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AgeS6huS4gOWyge+8jOiAgeWFrOS9oOW+l+WSjOaIkeS4gOi1t+WFu+iAg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Xpeato+acneawlOiTrOWLg+eahOWQkeaCqOi1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XpeWQieelpe+8jOWlvei/kOWmgua9ru+8jOaEj+awlOmjjuWPk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0oua6kOa7mua7mu+8jOemj+Wvv+eZvuW5tO+8jOWQieelpeW5s+Wui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aXuu+8jOmYluWutuasouS5kO+8jOS4h+S6i+WmguaE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il+eUnOeUnOeahOmVv+Wvv+mdou+8jOeti+aWl+eahOmdouadoeaYr+aIk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S4gOS4neS4neWwhuS9oOe8oOe7leWIsOawuOi/nO+8jOaEv+WBpeW6t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WSjOeUnOicnOS4juS9oOaXpeWknOebuOS8t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gOWwgea4qemmqO+8jOS4gOWMhe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W5uOemj++8jOS4gOahtuWBpeW6t++8jOS4gOeuseW5s+Wuie+8jOS4gOeu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ykueIseW/g++8jOWKoOS4iuaIkea7oea7oeeahOelneemj++8jOaEv+aUtuWIs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awuOi/nOW5uOemj+W/q+S5kOaXoOW/p+WBpeW6t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aDs+WBmuS9oOeahOaJi+acuu+8jOaPo+WcqOS9oOeahOWFnOmHj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S9oOeahOawtOadr++8jOaNp+WcqOS9oOeahOaJi+mHjO+8m+Wlv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ci+WcqOS9oOeahOecvOmHjO+8m+WlveaDs+WBmuS9oOeahOaDhe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W/g+mHjOOAgueUn+aXpeW/q+S5kO+8gT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vj+S4gOS4quivl+S6uumDveeIsee+ju+8jOS9oOeahOe+juabtOS7pOivl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W/g+mGieOAguS9huaYr+e+juaYr+WPmOWKqOeahOWRgO+8jOaIkeeIse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WyuOOAguiAgeWFrO+8jOeUn+aXpeW/q+S5kO+8gT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7LkuIDliIbkuLrkuozvvIHkuIDljYrmmK/kvaDvvIHlj6bkuIDljY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rqnmiJHku6zlg4/ol6TkuI7moJHkuIDmoLfvvIzlvZPpnIDopoHml7bvvIz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lrnnmoTlpKfmoJHvvIzorqnmiJHku6zmkLrmiYvkuIDotbfotbD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lkKfjgILogIHlhazvvIz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KB5pyI6YeM5pyJ54Om5oG85pyJ5b+r5LmQ77yM5YmN6L+b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G5qOY5pyJ6Iqx5py177yM6ISR5rW355qE5Y2w6K6w5Lit5pyJ5oWi5puy5pyJ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Sf5pel55qE6L+Z5aSp6YeM77yM5pyJ5oiR55qE56Wd56aP5pyJ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byA5byA5b+D5b+D77yM5b+D5oOz5LqL5oiQ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S4juS4lueVjOS6pOaJi3h45bm077yM5YWJ5b2p5L6d5pen77yM5YW06Ie0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5Sf6L6w5b+r5LmQ44CCPC9wPjxwPjxlbT4xMy48L2VtPuaXqeaZqOedg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cqOi6q+i+ue+8jOW/q+S5kOeri+WIu+mptuWFpeW/g+aIv++8m+WknOaZm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9oOWcqOi6q+aXge+8jOW5uOemj+e+iuS4iuWhq+a7oeW/g+mXtO+8m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FseW6pui/h++8jOWmguaEj+eerOmXtOeBjOW/g+eUsO+8m+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QuPC9lbT7nlJ/ml6Xph4znnIvmg4XkvqPvvIzml6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6DpnIDlv6fjgILmiJHlt7LlsIbkuJjmr5TnibnnmoTlsI/nrq3lgbflgbfmi7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v5nmnaHnn63kv6HkuIDotbflj5HpgIHnu5nkvaDvvIzkuI3pnIDlpJrkuY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ku6Xkuqvlj5fniLHmg4XnmoTnlJzonJzkuobvvIHnlJ/ml6X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GL5LiA5Liq576O5Li95ZaE6Imv55qE5L2g77yM6K+05LiA5b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D55qE6K+d77yM6LWw5LiA55Sf6aOO6Zuo5pC65omL55qE6Lev77yM5oq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p+U5byx55qE5b+D77yM5a6I5LiA5q615aSp6ZW/5Zyw5LmF55qE5oOF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w6ICB5aSp6I2S55qE6Iqx77yB55Sf5pel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eahOaXtuWAmeacgOe8oOe7te+8jOaXoOiuuuaIkeS7rOebuOi3n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eahOi3r+acieWkmuWdjuWdt++8jOWPquaDs+ivtO+8mu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uelneS9oOeUn+aXpeW/q+S5k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lhL/miJHmmK/mspnvvIzkvaDmmK/niZnoho/miJHmmK/liLfvvIzkvaD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mmK/nk5zvvIzkvaDkuI3niLHmiJHmiJEqKuOAguelneS9o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OAgeW/q+S5kOawuOi/nOWSjOS9oOebuOS8tO+8g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nmoTot53nprvvvIzml6DlsL3nmoTmgJ3lv7XvvIzmupDmupDnmoTnpZ3npo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lnKjkvaDnlJ/ml6XmnaXkuLTkuYvpmYXvvIznpZ3kvaDvvJr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o67lpoLomY7vvIHph5HpkrHkuI3og5zmlbDvvIHlv6vkuZD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E5LjwvZW0+54K554K554Ob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77yM5p2v5p2v576O6YWS5p2v5p2v56aP44CC5oS/576O6YWS5b+r5LmQ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4Ob5YWJ5rip5pqW5L2g55qE5q+P5LiA5bm077yM54af5oKJ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5yf6K+a55qE56Wd56aP6YCB57uZ5L2g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6sueIseeahOiAgeWFrO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W/q+S5kO+8jOS4jeimgeWkquWcqOaEj+S4gOS6m+S6uuWkqu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mhuuWFtuiHqueEtuS7peacgOS9s+W/g+aAgemdouWvu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i/meS5iOS4jeWFrOW5s+W+gOW+gOWcqOacgOWcqOS5jueahOS6i+eJq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acgOayoeacieS7t+WAvOOAgjwvcD48cD48ZW0+MjEuPC9lbT7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vvIzku6XlkI7lvpfml6XlrZDmiJHku6zkuIDotbfmkLrmiYv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v6vkuZDlsLHlpb3vvIzkuI3msYLlpKflr4zlpKfotLXvvIzlj6rmsYL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Dotbflpb3lpb3nu4/okKXmiJHku6znmoTlsI/lrrbluq3vvIz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yLjwvZW0+5LiJ55m+5YWt5Y2B5LqU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yh54Ob77yM6Zeq5Lqu6IGa6ZuG5Zyo5q2k5Yi777yM5oiR55yf5b+D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oC755yL6KeB55qE5piv6Ziz5YWJ77yM5oC76YGH6KeB55qE5piv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O95pyJ55qE5piv5bm456aP55qE55uu5YWJ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Ev+S9oOeahOWIhuWIhuenkuenkumDv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i+aYr+aIkeeMrue7meS9oOeahOekvOeJqe+8jOawuOi/n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nmoTlvq7nrJHmm77pgqPkuYjpob3lm7rlnLDlnoTmlq3miJH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luIzmnJvmiJHnmoTov5nkuIDlo7DnlJ/ml6XnpZ3npo/og73ljaDmnI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kmbWRhc2g7Jm1kYXNoOy3mg7PmiJHvvIzlv6vniLHmiJHvvIzmiJHmnKrmnaX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vaDnlJ/ml6XkuIDlrpropoHlubjnpo/vvIzot5/miJHkuIDotb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ix5piv6Z2S5pil55qE5a656aKc77yM54ix5piv5peg5oKU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4ix5piv5b285q2k55qE5oCd5b+177yM54ix5piv55Sc6Jyc55qE57qg57y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7yg57u144CC5pyJ5oOF5aSp5Zyw77yM54ix5Zyo5Lq66Ze0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5rW054ix5rKz77yM5LiA55Sf5bm456aP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bheeahOS6uu+8jOeci+iDjOW9seWwseefpemBk++8m+Wli+i/m+eahOS6uu+8jOWQ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wseefpemBk++8m+WSjOWWhOeahOS6uu+8jOeci+eskeWuueWwseefpemBk++8m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eci+ecvOelnuWwseefpemBk++8m+WQieelpeeahOS6uu+8jOeci+aCq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elneeUn+aXpeW/q+S5kO+8gTwvcD48cD48ZW0+MjcuPC9lbT7nlLvkuKr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tZPmtZPnmoTniLHmhI/mu6Hlv4Ppl7TvvJvnu5Plr7nov57njq/lnIj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muqLlv4PovrnvvJvmiI/lj4zmr5Tnv7zpuLPvvIzmt7Hmt7HnmoTniLHmhI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Jvph4fmnLXlubbokoLojrLvvIzmgqDmgqDnmoTnm7jmgJ3ojaHlv4PnlL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4LjwvZW0+5LuK5aSp5piv5oKo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44CB5omA5pyJ55qE5bm456aP44CB5omA5pyJ55qE5rip6aao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Zu057uV5Zyo5oKo6Lqr6L65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Fi+mahuS4gOS4quW5s+Wuiee7meS9oO+8jOaEv+S9oOWBpeW6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Fi+mahuS4gOS4quW/q+S5kOe7meS9oO+8jOWwhuW/q+S5kOWIhuS9oOS4gOS7v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huS4gOS4quaIkee7meS9oO+8jOiuqeaIkeawuOS5hemZquS9oO+8m+WFi+mah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elneS9oOeUn+aXpeW/q+S5kO+8gTwvcD48cD48ZW0+M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vkuI3lgKbnmoTkuabljbfvvIzkvaDmmK/miJHnnIvkuI3lpJ/nmoTpo47mma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nKjkvaDnlJ/ml6XliLDmnaXkuYvpmYXvvIzpgIHkuIrmiJHmnID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mnInmiJHlnKjnmoTml6XlrZDvvIzkvaDmsLjov5zkuI3kvJr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HnlJ/ml6Xlv6vkuZDvvIE8L3A+PHA+PGVtPjMxLjwvZW0+546r55Gw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oiR5a+55L2g55qE54ix5rmu54Gt77yM5ben5YWL5Yqb5Lmf5Lya6KKr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J6N5YyW77yM5oiR6KaB6K6p54ix5oOF54mH55qE5Li76KeS5Lmf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a6g54ix77yb5Lqy54ix55qE77yM5oiR54ix5L2g77yB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Mi48L2VtPuaKiuaYpeWkqeeVmeS9j++8jOiu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nuee0q+Wro+e6ou+8m+S7juWkj+Wto+WPluadpee7v+iJsu+8jOiuqeS9o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aKiueni+WkqeeahOaenOWunuaRmOS4i++8jOiuqeS9oOeahOeUn+aXpemjn+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m+aKiuWGrOWkqeeahOe+juaZr+WRiOeMru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kvaDlubjnpo/lvpflgbflgbflgrvnrJHvvIzlgaXlu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uabkubHot7PvvIzlmLTph4zlk7znnYDlsI/mm7LkuI3nn6XkuI3op4not5HosIP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3lk6nlkbHllabkubHlj6vvvIzmmZrkuIrllI/lk6nlkbzlmZznnaHop4nvvIz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mnpXovrnlhajmmK/pkp7npajvvIHnlJ/ml6X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5Sf5pel56Wd56aP5bey57uP5oqK5L2g55qE5omL5py65aGe5ruh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Liq5a2X5LiN6Laz5Lul6KGo6L6+5oiR5r+A5Yqo55qE5b+D5oOF77yM5bC9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05a6e55qE5a2X55y85Y+456m66KeB5oOv77yM5L2G5oiR6L+Y5piv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aOw77ya55Sf5pel5b+r5LmQ77yBPC9wPjxwPjxlbT4zNS48L2VtPuWIoOmZ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DpuaBvO+8m+ehruWumuS7iuWkqeeahOW/q+S5kO+8m+iuvue9ruaYju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tmOWCqOawuOi/nOeahOeIseW/g++8m+WPlua2iOS4lumXtOeahOS7h+aBqO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e+juS4veeahOW/g+aDhe+8m+WkjeWItumGieS6uueahOmjjuaZr++8m+aJk+WN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skeWuue+8gTwvcD48cD48ZW0+MzYuPC9lbT7miJHniLHkvaDlsLHos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ix5rC0JnJkcXVvO++8jOS9huaYr+aIkeS4jeaVoueIseS9oOWIsCZsZHF1bzv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ImcmRxdW8777yM5Zug5Li6JmxkcXVvO+a1t+aer+S6hu+8jOS9oOW5suS6hu+8jO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IkeS5n+WwseS4jeingeS6hiZyZHF1bzv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6aKX54m15oyC55qE5b+D77yM5ZCR5L2g6amw6aqL77yb5LiA5L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OF77yM5aaC5b2x6ZqP5b2i77yb6L+95rGC55yf54ix77yM5oiR5Lya6Zu35Y6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i65L2g5Z2a5a6I5b+r5LmQ6Zi16JCl77yb55Sf5pel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eL57uI6L+Q6KGM77yM5rC46L+c5LiN5YGc77yBPC9wPjxwPjxlbT4z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iJsueahOWFieiKkueFp+i/m+S9oOeahOW/g+aIv++8jOaKiumYtOmcvumpseaV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S6kee8lue7h+S9oOeahOW/q+S5kO+8jOiuqeWWnOaCpua2jOeOsOOAg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mTuua7oeS9oOW5s+WuieeahOWkqeepuu+8jOS9v+WBpeW6t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zkuPC9lbT7nlJ/ml6X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bLlk43vvIzkvaDmiJHnm7jlrojlj4jov4fkuobkuIDlubTomb3nhLbkvaDlt7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7vvvIzomb3nhLbkvaDnmoTlrrnpopzmlLnvvIzkvaDku43ml6fmmK/miJH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qLpopzkurLniLHnmoTvvIzmiJHkvJrniLHkvaDkuIDnm7TliLDmsLjov5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Zyo5L2g55Sf5pel6L+Z5LiA5Yi7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a+55LiN6LW377yB5Y+q6IO957uZ5L2g5oiR5pyA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eM6Z2i5pyJ5oiR5a+5552A5aSn5rW36K645LiL55qE5oS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OAiueIseWwseWuheS4gOi1t+OAi+WTquaAleaYr+OAiuicl+WxheOAi+WcqOi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aIv+WtkOmHjO+8jOS9oOaYr+aIkeeahOOAiuacgOeIseOAi+aIkeWvue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OAiuS4jeemu+S4jeW8g+OAi+WPquimgeaIkeS7rOWKquWKm+OAiuWli+aWl+OA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gYfliLDkvaDkuYvliY3vvIzkuJbnlYzmmK/ojZLljp/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mmK/kuZDlm63vvIzov4fljrvnmoTlsoHmnIjvvIzlr7nmiJHlg4/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vvIzmnKrmnaXnmoTnlJ/mtq/vvIzlm6DkvaDogIzlubjnpo/ml6DovrnjgIL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m6DkvaDogIzmnInmhI/kuYnvvIE8L3A+PHA+PGVtPjQ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ac5rCU5rSL5rSL77yM5a+5552A5rWB5pif6K645Liq5oS/5pyb44CC5oS/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6Lqr5L2T5YGl5bq377yM5LiA5biG6aOO6aG65b+D5oOF6IiS55WF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KGM5oOF6KeB5rao77yM5Ye65YWl5bmz5a6J5YaN5re75ZCJ56Wl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a6J5bq377yBPC9wPjxwPjxlbT40NC48L2VtPuS4gOetkOW5s+Wui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S4gOWMheW5uOemj++8jOS4gOiii+eUnOicnO+8jOS4gOahtu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eIseW/g++8jOS4gOeuqeW/q+S5kO+8jOWGjemAgeS4iuaIke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uOi/nOW8gOW/g+W/q+S5kO+8jOWBpeW6t+W5uO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kurLniLHnmoTvvIzov5nmmK/kvaDlh7rlo7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IzmnJvmiJHku6zog73msLjov5znlJ/mtLvlnKjkuIDotbfvvIzkuI3nr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qnmiJHku6zkuIDotbfmiYvnibXmiYvmuKHov4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YWs77yM55Sf5pel5b+r5LmQ77yB5ZOI5ZOI5ZOI5ZOI5ZO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77yM5oiR5Lus5Y+I5YWx5ZCM5bqm6L+H5LqG5LiA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l5ZCO55qE55Sf5rS75Lit6IO95aSf6LaK5p2l6LaK5byA5b+D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LaK5p2l6LaK5bm06L2777yBPC9wPjxwPjxlbT40Ny48L2VtPu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Ys+WFieS4i++8jOW8ueWlj+W9qeiZueeahOa1qua8q++8jOS9oOeahOecvOel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HjO+8jOWvu+aJvuWIsOeUnOicnO+8jOawuOi/nOS4jeS8muaLkue7ne+8jOW9v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Cr+Wumu+8jOW5uOemj+WSjOaIkeS7rOeahOe6puWumu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FrO+8jOeUn+aXpeW/q+S5kO+8gTwvcD48cD48ZW0+NDguPC9lbT7lgLzlvp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kuJbnlYzlm6DkuLrmnInkuobkvaDogIzmm7TliqDnvo7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5LjwvZW0+5ZCs5LiN6KeB5L2g6K+054ix5oiR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G85ZSk5L2g5Lmf5b6X5LiN5Yiw5Zue5bqU77yM5oOz5b6A5pel54K55ru0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m456aP5YOP5riF6aOO5LiA5qC36aOY6YC477yM5ZOB5pio5aSp55u45oul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WZ5LiL55qE5Y+q5pyJ5b6u6Ium55qE5rOq5ru077yB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aEn+iwouS4iuiLjeWcqOS7iuWkqe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kvOeJqe+8jOmCo+WwseaYr+S9oOOAgumVv+mVv+eahO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ebuOS8tOaYr+aIkeS4gOeUn+eahOW5uOemj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W11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ZC5odG1sIj5odHRwczovL2R1YW5qdXppa3UuY29tL2R1YW5qdXppLzFtdTA3NGpyd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05C96FFC3805B513293F7FA52A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