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BD169256A68F3DCA4BE770EC98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BD169256A68F3DCA4BE770EC98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6I54Om5oCO5qC35Zyo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5n+iuu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mdouOAguecn+eahOaYr+aIkOWFqOOAguWNs+S9v+i/meS4quaIkOWFqOeJuue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i48L2VtPuecn+eahOW+iOmavuWwhuWwse+8jOmBh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wseaDs+WNoOS4uuW3seacieOAgjwvcD48cD48ZW0+My48L2VtPuS9oOivtO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wseeul+e6puWumu+8jOWPr+WmguS7iuWNtOWPqueVmee7meaIkeiDj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mHiuaAgOS6huS4gOWIh++8jOmCo+S5iOeOsOWcqOivpe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S4jeW9u+W6lee7neacm+S4gOasoe+8jOWwseS4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7gOS5iOaYr+iHquW3seacgOS4jeiDveWJsuiIjeeahO+8jOS5n+S4jeS8muaYjue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q+S5kOaYr+S7gOS5iOOAgjwvcD48cD48ZW0+Ni48L2VtPuWPr+aA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mUmeS6uu+8jOiAjOaYr+S4jeaVouWGjeeUqOecn+W/g+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SjOS9oOeahOS4jeWQjOWcqOS6ju+8jOS9oOWuoOeIseaIkeeahOmCo+S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7iuWQjuS+neeEtuS8muaLv+adpeWPluaCpuWFtuS7luS6uu+8m+iAjOaIke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eahOmCo+S6m++8jOWNtOaXoOazleWGjei1oOS6iOesrOS6j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S4jeimgeaCsuS8pO+8jOaIkeS6sueIseeahOWlveWnkeWo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S7rOWcqOOAgjwvcD48cD48ZW0+OS48L2VtPuWmguaenOetieW+heWPr+S7peaNo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mCo+S5iOaIkeaEv+aEj+S4gOebtOetieS4i+WOu++8jOaYr+S4gOW5tO+8jOaK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gOeUn+OAgjwvcD48cD48ZW0+MTAuPC9lbT7llpzmrKLkuIDkuKrkuI3lj6/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vvIzlsLHlpb3lg4/lmLTph4zplb/kuoblj6PohZTmuoPnlqHvvIz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JrnlrzvvIzov5jmmK/lv43kuI3kvY/oiJTkuIDoiJ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yo5b285q2k55qE5LiW55WM5Lit5b6Y5b6K77yM5Y205oCO5LmI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85bK444CCPC9wPjxwPjxlbT4xMi48L2VtPuWPr+aYr+aIkei2iuaDs+aKle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Yr+eUn+eWj+OAgeaKseeahOWGjee0p++8jOS+neaXp+atouS4jeS9j+mCo+a1ge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OAgjwvcD48cD48ZW0+MTMuPC9lbT7lsoHmnIjmkLrnnYDorrDlv4bmuJDmuJ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lvpfkuI3orqnmiJHku6zljp/osIXpgqPmrKHor7TnmoTlho3op4HvvIzlv5j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KHmi6XmirHnmoTmuKnluqbjgII8L3A+PHA+PGVtPjE0LjwvZW0+54ix5oOF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75Yqo5bCx6ZSZ6L+H77yM5Li75Yqo5bCx5Lya6LSs5L2O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IkemDvea4tOacm+aIkOWKn++8jOWTquaAleimgeS7mOWHu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S7rOi/nuaXqeeCueWEv+i1t+W6iumDveWBmuS4jeWI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p4Hot6/ovrnmnInkurrlj5HkvKDljZXlsLHmjqXkuoblkKfvvIzmiZPov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7Tlo7DosKLosKLluIjlgoXlkKfvvIzkuKLlnoPlnL7kuKLliLDlnoPlnL7mob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p4HliLDljZbkuJzopb/nmoTogIHkurrkubDkuIDngrnlkKfvvIzlr7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Knmn5TkuIDngrnlkKfvvIzmg4XkurroioLlsLHnu5noh6rlt7HkubDkuIDmnLX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KfvvIznrJHnnYDlr7nmm77niLHov4fnmoTkurror7Tnrpfkuo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Liq5Lq65b+D6YeM77yM6YO95pyJ5Liq6L+H5LiN5Y6755qE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yJ5aSa54ix77yM6YO95bqU55+l6YGT77yM5LuW5Zyo5L2g55qE55Sf5ZG9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7uT5bGA77yM6KaB5LmI5piv57uI54K577yM6KaB5LmI5piv6Lev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r55qE6YCJ5oup44CCPC9wPjxwPjxlbT4xOC48L2VtPuWuoOeahOWkmuS6huWws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+8jOW/jeeahOWkmuS6huWwseS8muaAqOaBqO+8jOaJgOS7peeIseimgeaHguW+l+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kuPC9lbT7lpoLmnpzlhajkuJbnlYzog4zlj5vkuob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kvaDouqvlkI7og4zlj5vlhajkuJbnlYzjgII8L3A+PHA+PGVtPjI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Lus5ryU57uO5LqG5LiA5Zy65rKh5pyJ54ix5oOF55qE54ix5oOF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imgeacn+acm+aJgOacieS6uumDveaHg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oeW/heimgeWOu+aHguaJgOacieS6uu+8jOiBmuaVo+emu+WQiOaYr+S6uueU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aXoOmhu+S8pOaYpeaCsueni+OAgjwvcD48cD48ZW0+MjIuPC9lbT7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I7nmb3vvIzmnInkupvkurrkuI3lho3lm57mnaXvvIzlsLHlg4/kvaDmm77nu4/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moTniLHkuI7kuI3niLHvvIzmnInlh6DkurrnnIvkuI3lh7rmnaXmnInlh6Dkurr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h4rmgIDliKvkuLrpmr7vvIzmiJHov5jkuI3nrpfpmr7loK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5qE5pen55u454mH77yM5oiR5b+N5LiN5L2P5LiA5byg5byg57+7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Zyo5rip5Lmg5pu+57uP55qE6YKj5LiA5q615pe25YWJ77yM5ZCr552A5rOq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qb54af5oKJ55qE6IS45a2U77yM5Zue5oOz552A5b2T5Yid5piv5oCO5qC3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bCx6LWw5pWj55qE44CCPC9wPjxwPjxlbT4yNC48L2VtPuaci+WPi+S5i+mX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i/nOS4jeWmguS8muaEj+OAguaIkeecieWktOS4gOease+8jOWktOS4gOeCue+8jOW8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je+8jOS9oOW9k+ino+aIkeabsuaEj+OAgui/meagt+eahOe7neiJsuiBquaYjuaJjeeZ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PquWPr+aDnOmrmOWxsea1geawtOaYr+S4vuS4luaXoOWP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nKjlj5jvvIzmiJHku6zpg73lnKjlj5jvvIzorrDlv4bljbTmuIXmmb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po47ljJbkuobov4flvoDvvIzkuovkuovkuI3lj6/ov7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Y+v5LiN5Y+v5Lul5LiN6KaB5YOP5pGp5aSp6L2u5LiA5qC377yM5Y+q6L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YKj5LmI55+t5pqC44CCPC9wPjxwPjxlbT4yNy48L2VtPumCo+S4quacgOWWnOasou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S6uu+8jOaJjeWwseaYr+acgOWcqOS5juS9oO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nnYDml6Xmmq7liY3lnKjplb/loKTml4Hmt4vmtJfms6LnsrzmqZnmqZnvvIzmson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rvvvIzljbfkupHmtYHmtarvvIzlkInmma7otZvkuIDljYjlkI7nmoTouZnn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6u56yR5bCx5YOP5Yib5Y+v6LS044CC6Jm954S25o6p6aW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L2G5piv55a855eb5L6d54S244CC5oiR5piv5LiA5Liq57uP5bi4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LiA5Liq57uP5bi45byA5b+D55qE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HquS7peS4uuWIu+mqqOmTreW/g+eahOWbnuW/hu+8jOWIq+S6uuS5n+iuuOaX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iusOS6huOAgjwvcD48cD48ZW0+MzEuPC9lbT7nhqzlpJzlkozpgqPkuKr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pg73ov5jmiJLkuobjgII8L3A+PHA+PGVtPjMyLjwvZW0+5L2G5oS/5YaN5qy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YKj5aSp77yM5oiR5rSX5LqG5aS077yM5YyW5LqG5aaG77yM56m/5LqG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KGj5pyN77yM5piv5L2g5LiN6K6k6K+G55qE5qC3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WboOeahOWOn+WboO+8jOeQhueUseeahOeQhueUse+8jOS4lueVjOeahOiDj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8hum7keOAgjwvcD48cD48ZW0+MzQuPC9lbT7lpb3nvqHmhZXkvaDvvIzmsqH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ov4flvpfpgqPkuYjlpb3jgII8L3A+PHA+PGVtPjM1LjwvZW0+546w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77yM5Y+q5piv5oOz6LW35L2g5pe26L+Y5Lya5pyJ5Lqb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YtOWcqOmAnuW8uu+8jOW/g+WcqOaKlemZjeOAguaYjuaYjuW+i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ijheS9nOaXoOaJgOiwk+OAgjwvcD48cD48ZW0+MzcuPC9lbT7llpzmrKL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gobvvIzkvYbniLHlsLHmmK/lhYvliLbjgII8L3A+PHA+PGVtPjM4LjwvZW0+5Ly85Lm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5omA5pyJ55+r5oOF55qE5Y+l5a2Q6YO95piv5Li66Ieq5bex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77yM5omA5pyJ55qE5pWF5LqL6YO96IO95oSf5ZCM6Lqr5Y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S4gOS4quS6uu+8jOS7lueahOemu+W8gOiuqeS9oOeerOmXt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XoOaJgOacieOAgjwvcD48cD48ZW0+NDAuPC9lbT7kurrku6zor7T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vaDmiY3kvJrnn6XpgZPmi6XmnInov4fku4DkuYjjgILkuovlrp7kuI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n6XpgZPkvaDmi6XmnInku4DkuYjvvIzlj6rmmK/kvaDku6XkuLrkvaD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lroPjgII8L3A+PHA+PGVtPjQxLjwvZW0+5pe26Ze05Lya5reh5Yy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Y205rC46L+c5rKh5pyJ5Yqe5rOV5raI56Oo5LiA5Liq5Lq655qE5oKy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eUn+WwseaYr+i/meagt+aXoOWliOOAguWmguS7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iDveeUqOS4gOS6m+mbj+WrqeeahOaWh+Wtl++8jOaAgOedgOS4gOS6m+WFseWQ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eahOe+juWlve+8jOS6puaIluaCsuWHieeahOeerOmXtO+8jOaKkuWGmeedg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WOu+WcsOiusOW/huOAgjwvcD48cD48ZW0+NDMuPC9lbT7liKvlq4zlvIPlp4vnu4j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rrvvIzliKvpmarnnYDmgLvmmK/lq4zlvIP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A5ZCO5LiA6IqC6K++6ICB5biI6K+077yaJmxkcXVvO+S9oOS7rOeci+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cqOeci+eci+S9oOS7rCZyZHF1bzvjgII8L3A+PHA+PGVtPjQ1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77yM5LiN5piv5oCS6aqC77yM5LiN5piv5ZqO5ZWV5aSn5ZOt5Lmf5LiN5pi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IS+5rCU77yM6ICM5piv5rKJ6buY5LiN6K+t77yM5piv5L2g5YGa5LuA5LmI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ZKM5oiR5YaN5Lmf5rKh5pyJ5YWz57O744CCPC9wPjxwPjxlbT40N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eIsei/h+WPiOaUvuW8g++8jOa3seaDheWPiOaXoOaDheeahOS6uu+8jOS5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+8jOiuqeS9oOaIkOmVv+OAgjwvcD48cD48ZW0+NDcuPC9lbT7lhbblrp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nlJ/msJTkuI3mmK/lm6DkuLrnnJ/nmoTmv4DmgJLvvIzogIzmmK/lm6DkuL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bogIXmi4Xlv4PjgII8L3A+PHA+PGVtPjQ4LjwvZW0+5Lq655Sf5pyJ5Lik5Liq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piv5oOz5b6X5Yiw55qE5b6X5LiN5Yiw77yM56ys5LqM5piv5oOz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44CCPC9wPjxwPjxlbT40OS48L2VtPuS4jeaYr+WboOS4uuaDs+aBi+eIseaJ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iAjOaYr+mBh+ingeS9oOS5i+WQju+8jOaIkeaJjeacieS6huaBi+eI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OAgjwvcD48cD48ZW0+NTAuPC9lbT7miJHku6zlg4/mmK/ooajpnaLkuIrnmoTpk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ovazliqjvvIzkuIDpnaLovazvvIzkuIDpnaLnnIvnnYDml7bpl7TljIblj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ml6Dog73kuLrlipvjgII8L3A+PHA+PGVtPjUxLjwvZW0+55yf5q2j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5qE5Lq677yM5LiN5piv5L2g5by65pKR552A552h5oSP5ZKM5LuW6IGK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6L+Y5LiN5pWi5ZGK6K+J5LuW5oiR5Zuw5LqG55qE5Lq677yM6ICM5piv5L2g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6K+05oiR5Zuw5LqG5bCx5Y+v5Lul5pS+5L2g5Y67552h55qE5Lq6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b+F5ouF5b+D5L2g5Lus6L+H5LqG5LuK5pma5bCx5Lya5rKh5pyJ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JgOacieefreaaguiAjOa1qua8q+eahOmVnOWktOmD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peWQjueahOiHtOWRveS8pO+8jOaIkeW5tuS4jeaDs+iuqeS7luefpemBk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dpeS6uuW+gOeahOacuuWcuu+8jOWRiuivieS4gOS4quWNs+WwhuWcqO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WkseeahOS6uuS9oOWunumZheS4iuacieWkmueIseS7luabtOWDj+aYr+S4gOenj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aAp+eahOeFveaDheOAguWcqOi/meenjeaXtuWAmee7neWPo+S4jeaPkOavl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Wlve+8jOaIkeimgeeskeW+l+WwvemHj+S6kea3oemjju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pgqPkuYjnlKjlv4PlnLDniLHkvaDvvIzkvaDljbTkvKTmiJHpgqPkuYj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6XmgI7kuYjotbDlh7rmnaXvvIzlpoLmnpzlj6/ku6XvvIzmiJHlroHmhL/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v4fkvaDjgII8L3A+PHA+PGVtPjU0LjwvZW0+5LuA5LmI5a2j6IqC77yM5L2g5pyA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pS+5LiL5LqG5b+Z5Lmx55qE566p562Q44CC5aSn5Zyw6IuN6Iyr77yM5rKz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piv5LuA5LmI5Lq65o6M54Gv77yM5oqK5L2g54Wn5Lqu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jeimgeWcqOS7lumdouWJjeazqueVmea7oemdou+8jOS7luaXoOazlee7m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mhvuWSjOWFs+W/g++8jOiHs+WkmuWPquaYr+S4gOeCueWQj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lJ/mtLvmnKzmnaXlsLHkuI3lrrnmmJPvvIzlj4jkvZXlv4XlvLrooYzpmr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3LjwvZW0+5Lq655Sf5pyA6YGX5oa+55qE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iT5Zyw5pS+5byD5LqG5LiN6K+l5pS+5byD55qE77yM5Zu65omn5Zyw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Z2a5oyB55qE44CCPC9wPjxwPjxlbT41OC48L2VtPuaIkeivleedgOmUgOWjsOWM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On+adpeaIkeecn+eahOaXoOS6uumXrua0peOAgjwvcD48cD48ZW0+N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kuI3lv6vkuZDnmoTljp/lm6DmmK/vvJrml6Lml6Dms5Xlv43lj5fnm67liY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4jmsqHog73lipvmlLnlj5jov5nkuIDliIfvvIzlj6/ku6Xlg4/lj6rnjK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ljbTml6Dms5Xlg4/lj6rnjKrkuIDmoLfmh5Llvpflv4PlronnkIb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N55SY5YGa5pyL5Y+L77yM5LiN5pWi5YGa5oGL5Lq6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L+c55qE6Led56a744CCPC9wPjxwPjxlbT42MS48L2VtPuS4j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a4hemrmOS4jemjn+S6uumXtOeDn+eBq++8jOiAjOaYr+S9oOmUmei/h+S6huW9k+WI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aIkeOAgjwvcD48cD48ZW0+NjIuPC9lbT7miJHku6XkuLrlsI/puJ/po57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vvIzmmK/ku6XkuLrlsI/puJ/msqHmnInpo57ov4fmsqfmtbfnmoTli4fmsJT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miJHmiY3lj5HnjrDvvIzkuI3mmK/lsI/puJ/po57kuI3ov4fljr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nmoTpgqPkuIDlpLTml6nlt7LmsqHmnInkuobnrYnlvoX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bm05bCR54ix5oiQ54uC77yM6JC95b2x5oiQ5Y2V5qKm5oiQ56m644CC5pe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y56yR57qi5bCY77yM6ZqP5rOi6YCQ5rWB5bqm5L2Z55Sf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WGjei0qOmXruS9oOS4uuS7gOS5iOS4jee7meaIkeWbnua2iOaB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5vOeomuWboOS4uuS4jeWbnua2iOaBr+iAjOeUn+awlOWboOS4uuaIkeefpe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S4jeS8muaciee7k+aenOOAgjwvcD48cD48ZW0+NjUuPC9lbT7ni6zoh6r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pnZnnmoTpu5HlpJzph4zmsonmsqbvvIznnLzms6rkuIDmrKHmrKHlnLDku47ohLjp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4fvvIzmiormg7Plv7XmlL7lnKjlv4Pph4zjgII8L3A+PHA+PGVtPjY2LjwvZW0+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eJ77yM55So5L2g55qE5pe25YCZ5pyJ5aSa54Ot5oOF77yM5LiN55So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Ya35reh44CCPC9wPjxwPjxlbT42Ny48L2VtPuaXoueEtuazqOWumuimg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leW/heWGjeWkseWOu+mjjuW6puOAgjwvcD48cD48ZW0+NjguPC9lbT7muJDmuJ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obnjrDlnKjnmoTnlJ/mtLvvvIzmsqHmnInmg4rllpzvvIzkuZ/msqH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Y5LjwvZW0+55Sc6KiA6Jyc6K+t5oiR6YO95LiN55u45L+h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ix5oiR55qE5Lq65LuO5p2l5rKh5pyJ5ZaE5b6F6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S4jeW/heWmguatpOWIu+aEj+OAgei/q+WIh+eahOeCq+iAg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aIkeS4jeaYr+ayoeacie+8jOaYr+S4jemcgOimg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orqnkurrmipHpg4HliLDlv4Pph4znmoTpmr7ov4fvvIzkuIDlrp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lZXlpKflk63vvIzkuIDlrprmmK/plb/ml7bpl7TnmoTlpKfohJHnqbrnmb3lkoz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L+Z5LiW5LiK77yM5rKh5pyJ6IO95Zue5Y67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5yf55qE5Zue5Y675LqG77yM5L2g5Lmf5Lya5Y+R546w77yM5LiA5YiH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5YWo6Z2e44CCPC9wPjxwPjxlbT43My48L2VtPuaIkeaYr+S4gOS4quW+iOWuueaY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iAjOW/g+aDheS4jeeIveeahOS6uu+8jOS4jeeuoeaYr+eGn+S6uui/m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i/meagt+eahOaAp+agvO+8jOecn+e0r++8jOefpemBk+ayoeacieW/h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Pr+aYr+W/g+aDheaAu+aYr+S8muW+iOmDgemXt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lv43lj5fkvaDnmoToh6rnp4HvvIzljIXlrrnkvaDnmoTkuKrmgKf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nInmiJDnhp/liLDlj6/ku6Xljp/osIXkvaDnmoTog4zlj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LiN5pWi6K+06Ieq5bex5LiA55Sf6YO95Lya5Zac5qyi5L2g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955yL6KeB5L2g55qE5bKB5pyI6YeM77yM5Y+q5oOz5a+55L2g5LiA5Liq5Lq6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jeingemdouS4jeetieS6juS4jeaAneW/te+8jOS4j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S4uuS6huaOqemlsOect+aBi+OAgjwvcD48cD48ZW0+NzcuPC9lbT7lpb3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kuobvvIzmiJHlv4Pph4zkuIDnm7Tpg73nn6XpgZPnmoTvvIzpgqPvvIz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4LjwvZW0+54ix5LiK5LiA5Liq5LiN5Y+v6IO955qE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6I5Y+X5aeU5bGI77yM5LuW5bCx5Zyo5L2g6Z2i5YmN77yM5L2g5Y2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GL5L2c5ZOR77yM6buY6buY6KOF5YK744CCPC9wPjxwPjxlbT43OS48L2VtP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/g+aDheS4jeWlveeahOaXtuWAme+8m+ivtOS4jeS4iuadpeeahOWkseiQveOAg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eahOmavui/h+OAgeeQhuS4jea4healmueahOS6pOmUm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IznmoTkurrkvJrmnInkuI3lkIznmoTnlJ/mtLvvvIzlsLHlg4/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kuI3kuIDmoLfnmoTmlYXkuovvvIzmvJTnu47nnYDni6zkuIDml6Dkuo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xLjwvZW0+5YW25a6e5oiR5b6I5LuL5oSP77yM5Y+q5pi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YWz57O744CCPC9wPjxwPjxlbT44Mi48L2VtPuaIkeaDs+WIsOS6huS4j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njeenjeaEj+Wklu+8jOWNtOW/mOiusOiAg+iZkeS9oOS8muS4j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7vkvaDmhJ/mhajkuIfljYPvvIznu4jmmK/ov4fnnLzkupH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c3NmdlZno5Z3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NzZnZWZ6OWd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BD169256A68F3DCA4BE770EC98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