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19:39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17973D276525A80BF1F717BC01DEA0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7973D276525A80BF1F717BC01DEA0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J5oWw55S35pyL5Y+L5b+D5oOF5LiN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PC9wPjwvZm9udD48L2NlbnRlcj48cD48ZW0+MS48L2VtPuaIkeacgOe+jueahOW5tOWN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S9oO+8jOiAjOaYr+eIseS9oOeahOW5tOWNjumHjOmCo+S6m+eUnOicnOeahOWw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OAgjwvcD48cD48ZW0+Mi48L2VtPuS4jeiuuOWTreS4jeiuuOWTre+8jOS4jeiuuOa1g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Wwj+ePjeePoO+8m+S4jeiuuOmXueS4jeiuuOmXue+8jOS4jeeEtuWwsei6sui/m+aIk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KseOAgjwvcD48cD48ZW0+My48L2VtPuS9oOWIq+WvueaIkeeskeWViu+8jOacieivneWl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tO+8jOS4jeeEtuS9oOS4gOeske+8jOaIkeWwseaDs+aKiuaIkeaJgOacieeahOmDv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C48L2VtPuWYtOinkui+ueaDheivneaYr+S9oO+8jOW/g+mHjOaJ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JgOaDs+aYr+S9oO+8jOecvOS4reaYn+i+sOS5n+aYr+S9oO+8jOS9meeUn+aJgOeIse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OAgjwvcD48cD48ZW0+NS48L2VtPuS9oOmXruaIkeacieWkmuWWnOasouS9oO+8jOaIk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WHuuadpe+8jOaIkeWPquefpemBk+a1t+aYr+WAkui/h+adpeeahOWkqe+8jOS9o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r+S4gOeahOazqueCueOAgjwvcD48cD48ZW0+Ni48L2VtPuWPquimgeacieS4gOS4neS4j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0n+S9oOeahOWPr+iDve+8jOWNs+S9v+WCu+eTnOaJjeS8muWBmueahOiHquadgOihjOS4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5n+S8muavq+S4jeeKueixq+WcsOWBmuOAgjwvcD48cD48ZW0+Ny48L2VtPuW/je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LhuW8gOS4gOWMhei+o+adoe+8jOWQg+WIsOS4gOWNiuabtOmavuWPl+S6hu+8jOeci+S6h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eWtl++8jOWOn+adpeaYr+mmmeWdm+iOsueIsei+o+OAgjwvcD48cD48ZW0+O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XoOaEj+epv+Wggumjju+8jOWNtOWBj+WBj+W8leWxsea0qu+8jOaIkeaYr+Wegueci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4oee/ge+8jOWNtOWBj+WBj+eLrOeIseS9oOOAgjwvcD48cD48ZW0+OS48L2VtPuaIkeS5i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oeacieeIsei/h+WIq+S6uu+8jOS9oOaYr+esrOS4gOS4qu+8jOaIkeaAleaIkeWBmu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n+Wlve+8jOiuqeS9oOinieW+l+eIseaDheS4jei/h+WmguatpO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ml6LnhLblsIbmiJHnmoTlv4PluKbotbDvvIzpgqPlsLHlsIbmiJHnmoTouq/k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uKbotbDvvIzlsIbmiJHnmoTmgJ3mg7PvvIzmoqbmg7PlkozngbXprYLkuZ/kuIDlubblu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jgII8L3A+PHA+PGVtPjExLjwvZW0+5Lul5YmN5rKh5pyJ5L2g77yM5oiR5om+5LiN5Yiw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77yb546w5Zyo5pyJ5LqG5L2g77yM5oiR5Y+I6L+35aSx5LqG5pa55ZCR77yM5LqO5piv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77ya5LiA55Sf6Lef5L2g6LWw44CCPC9wPjxwPjxlbT4xMi48L2VtPuaIkeefpemBk+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aIkeavlOi+g+esqO+8jOivt+S9oOeci+aIkeacieS4gOmil+eIseS9oOW/g+eahOS7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On+iwheaIkeOAgjwvcD48cD48ZW0+MTMuPC9lbT7oh6rku47kuIDop4HkvIrkurrnr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hI/lv4PoirHpgY3lnLDlvIDjgILlm5vlraPova7lm57po47pm6jmnIjvvIzoia/lrrXmm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lvoXlkJvmnaXjgII8L3A+PHA+PGVtPjE0LjwvZW0+5aaC5p6c5Y+v5Lul77yM5oiR5oS/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iJ5pyI55qE5pil6aOO77yM5o2O5bim5LiK5Yeg57yV6Iqx6aaZ77yM5YCP54S25omR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oCA6YeM44CCPC9wPjxwPjxlbT4xNS48L2VtPuaXoOiuuuWmguS9le+8jOWPquim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JgOeIseeahOS9oOiDveWkn+W5s+Wuiea0u+S4i+WOu+aIkeWwseWIq+aXoOaJgOaxgu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niLHmg4XmmK/kurrnsbvmnIDnvo7lpb3nmoTmg4XmhJ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iLHmg4XmnaXnmoTml7blgJnvvIzpgqPkuIDliLvnmoTmgrjliqjorqnkurrmsLjnlJ/pm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jgII8L3A+PHA+PGVtPjE3LjwvZW0+5LuO6YGH6KeB5L2g55qE6YKj5aSp6LW377yM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G26YGH6YO95piv5oiR55qE5b+D5py677yM5q+P6LWw5LiA5q2l77yM6YO95piv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Z2g6L+R5L2g5LiA54K55YS/44CCPC9wPjxwPjxlbT4xOC48L2VtPuaIkeefpemBk+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/g+WhjOWcsOeIseS4iuS9oOaYr+acgOS4jeaYjuaZuueahO+8jOS9huaIkeWPquS8m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eIseazleOAgjwvcD48cD48ZW0+MTkuPC9lbT7mmq7kupHmmK/miJHvvIzmmKXmoJ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Jvku4rnlJ/nvJjmmK/miJHvvIzmnaXnlJ/mhL/mmK/miJHvvJvpnZLkuJ3nmb3lj5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oh7PmrbvpnaHlroPkuZ/mmK/miJHjgII8L3A+PHA+PGVtPjIwLjwvZW0+5Yir5Lq65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rOo5oSP5L2g77yM5L2g5bCx5pWe5byA5b+D5omJ77yM5L2g6KeJ5b6X6L+Z5piv5Z2m5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5a6e6L+Z5piv5a2k54us44CCPC9wPjxwPjxlbT4yMS48L2VtPuaDs+WSjOS9oOWFs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gOadr+a4heiMtu+8jOWFseeUqOS4gOeil+mdkueggu+8jOe7veaUvuS4gOWcsOaDhe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huebluS4gOeJh+mdkueTpuOAgjwvcD48cD48ZW0+MjIuPC9lbT7oh6rku47miJHorqTor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iJHop4nlvpfmiYDmnInnmoTkurrpg73pu6/nhLblpLHoibLvvIzlho3kuZ/msqH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mr5TkvaDmm7Tlpb3kuobjgII8L3A+PHA+PGVtPjIzLjwvZW0+5q+P5LiA5aSp5oiR6YO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2g77yM5a+55LqO5oiR5p2l6K+077yM5oOz5L2g55qE5pe26Ze05aSq6L+H6Zq+54a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6ICM5LiN5oOz5L2g77yM5pu06Zq+54as44CCPC9wPjxwPjxlbT4yNC48L2VtPuS9oOiu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iuaJgOacieaDheivnemDveiLpeacieaJgOaMh++8jOS9oOiuqeaIkeaVo+iQveWkqea2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jueJh+mDvemHjeaWsOW9kumbhuOAgjwvcD48cD48ZW0+MjUuPC9lbT7orqTor4bkvaDm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mnInkuIDnp43lv4Pmg4Xlj6vkvp3mgYvvvIzpgqPmiJHku6zkuIDotbfov5vljrvmo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vvIznnIvmmI7lpKnml6nkuIrosIHlj6vosIHotbfluor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ZCN5a2X77yM5L2g55qE55y8552b77yM5L2g55qE56yR77yM5L2g55qE5aW9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b+Y77yM5rKh5oOz5b+Y77yM5rKh5pWi5b+Y44CCPC9wPjxwPjxlbT4yNy48L2VtPu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Ng+WFq+eZvuenjeWdj+avm+eXhe+8jOacgOmavuW/jeWPl+eahOaYr+WNoOacieas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S6uuWkmueci+S9oOS4gOecvO+8jOmDveinieW+l+aYr+iniuinj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kvaDpl67miJHmnInlpJrllpzmrKLvvIzmiJHor7TkuI3lh7rmnaXjgILkvYb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mmI7nmb3vvIzmiJHlroHmhL/lkozkvaDlkLXmnrbkuZ/kuI3mhL/mhI/ljrvniLH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I5LjwvZW0+5YWI5piv5aSq6IOG5bCP77yM5piO55+l5LiN6K+l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5Y205LiN5pWi5LiN5YGa77yb5ZCO5p2l6L+Y5piv5aSq6IOG5bCP77yM5piO55+l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5qE5LqL5Y205LiN5pWi5Y675YGa44CCPC9wPjxwPjxlbT4zMC48L2VtPuaYpeawtOWIn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Ypeael+WIneebm++8jOaYpemjjuWNgemHjOS4jeWmguS9oOOAgueni+mjjuiQveWP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ni+mbqOe7tee7te+8jOaEgeS4iuW/g+eni++8jOWPquS4uuS9oO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bPmnIvlj4vnrJTliJLlpKrlpJrvvIzmnKznnYDljrvnuYHlrZjnroDnmoTljp/li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pl64maGVsbGlwOyZoZWxsaXA75L2g5Y+v5Lul5oiQ5Li65oiR5aSq5aSq5ZCX77y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i48L2VtPumck+ijs+a5v+iho++8jOS9oOW4ruaIkei9u+i9u+eahOWQueW5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AleaIkeaEn+WGku+8jOaIkeasoOS9oOS4gOeUn+WPi+WlveOAgjwvcD48cD48ZW0+M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nu5nnmoTnl5vvvIzmiJHpg73lrozlpb3ml6DmjZ/nmoTnlZnnnYDvvIzpgqP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u5nmiJHnmoTllK/kuIDkuIDmoLfkuJzopb/jgII8L3A+PHA+PGVtPjM0LjwvZW0+5b6F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Y+R5Y+K6IWw77yM5bCR5bm05ai25oiR5Y+v5aW977yf57qi5aaG6ZO66ZmI5Y2B6YeM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6h54We6YK76YeM5p2R5aqq44CCPC9wPjxwPjxlbT4zNS48L2VtPuaZk+eci+WkqeiJs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ci+S6ke+8jOihjOS5n+aAneWQm++8jOWdkOS5n+aAneWQm+OAguaYpei1j+eZvuiKseWGr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qu+8jOmGkuS6puW/teWNv++8jOaipuS6puW/teWNv+OAgjwvcD48cD48ZW0+Mz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JHkuIDotbfnp43nmoTpgqPmoKrokaHokITvvIzlpoLku4rkuIDkuLLkuLLlnLDnhp/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qrnnYDmsLTngbXngbXnmoTnnLznnZvvvIznm7zkvaDmnaXlsJ3kuIDlsJ3nlJzonJ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3LjwvZW0+5oiR54ix5L2g54ix55qE6YKj5LmI5rex77yM5peg5b6u5LiN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z5oqk77yM6Zq+6YGT5L2g5rKh5a+f6KeJ5oiR54ix5L2g5ZCX77yf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crOadpeaIkeWPq+aGqOaGqO+8jOmBh+ingeS9oOS5i+WQjuaIkeWwseaYr+aVo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hu+8jOWboOS4uuS9oOaKiuaIkeeahOW/g+WBt+i1sOS6huOAgjwvcD48cD48ZW0+M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g7PorqTnnJ/ot5/kvaDlnKjkuIDotbfvvIzmiJHku6zkuIDnm7TlnKjkuIDotb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rrrlj5HnlJ/ku4DkuYjkuovpg73kuI3liIblvIDjgII8L3A+PHA+PGVtPjQwLjwvZW0+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I5a2Q5oiR5Lus5rOo5a6a6KaB5Zyo5LiA6LW377yM55So5oiR5Lus5paH56eR55Sf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K+077yM6L+Z5Y+r5ZG96L+Q5YWx5ZCM5L2T44CCPC9wPjxwPjxlbT40MS48L2VtPuaDs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i1sOi/h+aYpeeni++8jOepv+i/h+a4heaZqOmbqOmcsu+8jOWCjeaZmuS6kemcnu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7j+ayp+ahkeS6uuS4lu+8jOiAjOaIkeS+neaXp+eIseS9oOWmguWIn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uPC9lbT7miJHmraXmraXmtp/mvKrlv7XkvaDvvIzmgI7lpYjpnZLkuJ3ogIHljrvvvIzlj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pgqPlubTnmb3ooaPvvIzmiZPpqazmtaPmuqrjgII8L3A+PHA+PGVtPjQzLjwvZW0+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+Z5Lu25LqL5b6I6L6b6Ium77yM5oiR5LiN5oOz6bq754Om5Yir5Lq677yM5L2g5aeU5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L77yM5LiA55u06L6b6Ium5aW95LiN5aW944CCPC9wPjxwPjxlbT40NC48L2VtPuWcq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ingeeahOWcsOaWue+8jOaIkeeahOecvOedm+WSjOS9oOWcqOS4gOi1t++8m+WcqOec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eahOWcsOaWue+8jOaIkeeahOW/g+WSjOS9oOWcqOS4gOi1t+OAgjwvcD48cD48ZW0+N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vJrnj43mg5zmr4/lpKnot5/miJHor7Tml6nlronnmoTkurrvvIzlm6DkuLr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r4/kuKrkurrnnYHlvIDnnLznnZvphpLmnaXpg73og73mg7PliLDmiJ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2LjwvZW0+5pyJ5Lq66K+077yM5aaC5p6c5L2g5Zyo5Yas5aSp6YeM6YGH5Yiw5Zac5qy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uW5Y+v5Lul5oqK5L2g55qE5Yas5aSp5Y+Y5oiQ5pil5aSp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9k+S8l+S6uueahOmDveazqOinhuedgOmCo+S9jea8guS6rui/t+S6uueah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aXtuWAme+8jOWIq+W/mOS6hu+8jOaIkeWcqOeci+S9oO+8gTwvcD48cD48ZW0+ND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lL7kuIvkuoblsIrkuKXvvIzmlL7kuIvkuobkuKrmgKfvvIzmlL7kuIvkuoblm7rmi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lj6rmmK/lm6DkuLrmlL7kuI3kuIvkvaDjgII8L3A+PHA+PGVtPjQ5LjwvZW0+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bey57uP5rex5aSc5LqG77yM5oiR5Zyo6L+Z6YGl6L+c55qE5Zyw5pa55Ly46IeC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L2g77yM54Ot54OI5Lqy5ZC75L2g77yM5bCx5YOP5Zyo5a625Lit6YKj5qC3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C48L2VtPuS9oOS4iui+iOWtkOS4gOWumuaYr+eis+mFuOmlruaWmeWQp++8jOS4j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IkeaAjuS5iOS4gOeci+WIsOS9oOWwseW8gOW/g+WcsOWGkuazoeWRo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uPC9lbT7miJHkuYvliY3msqHniLHov4fliKvkurrvvIzkvaDmmK/nrKzkuIDkuKr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miJHlgZrnmoTkuI3lpb3vvIzorqnkvaDop4nlvpfniLHmg4XkuI3ov4flpoLmra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yLjwvZW0+5bKB5pyI5rC46L+c5bm06L2777yM5oiR5Lus5oWi5oWi6ICB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ya5Y+R546w77yM56ul5b+D5pyq5rOv77yM5piv5LiA5Lu25YC85b6X6aqE5YKy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44CCPC9wPjxwPjxlbT41My48L2VtPuaEn+aDhea3oeS6hu+8jOaXoOiuuuaIkeS7rOS7p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aEn+aDheacieWkmua3se+8jOS5n+aXoOazleaUueWPmOS9oOeahOemu+W8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QuPC9lbT7og73miZPliqjmiJHnmoTku47mnaXkuI3mmK/oirHoqIDlt6for6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mgbDliLDlpb3lpITnmoTmuKnmn5Tku6Xlj4rnnJ/mjJrnmoTlhoXlv4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1LjwvZW0+5aaC5p6c5L2g6KaB5oOz5b+15oiR77yM5bCx5pyb5LiA5pyb5aSp5LiK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q54OB55qE57mB5pif77yM5pyJ5oiR5a+76KeF5L2g55qE55uu5YWJ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JgOiwk+a3seaDheaMmueIse+8jOWwseaYr+S9oOS4reacieaIke+8jOaIkeS4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+8jOWOn+adpe+8jOS4gOS4quS6uuWQg+mlreayoeacieS4pOS4quS6uuWQg+mlre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NTcuPC9lbT7lpb3nmoTniLHmg4XmmK/kvaDpgJrov4fkuIDkuK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iLDkuobmlbTkuKrkuJbnlYzvvIzlnY/nmoTniLHmg4XmmK/kvaDkuLrkuobkuIDkuKr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lvIPkuJbnlYzjgII8L3A+PHA+PGVtPjU4LjwvZW0+5oiR5LiN5Lya5aSq5a655piT6KGo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Ieq5bex55qE5oOF5oSf77yM5L2G5piv6YGH5Yiw5L2g77yM5oiR5a2m5Lya5LqG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444CCPC9wPjxwPjxlbT41OS48L2VtPuaIkeW+iOWdmuW8uu+8jOi1t+eggeS4jeS8muWD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agt++8jOS4gOWPpeWIhuaJi+mDveS4jeivtO+8jOWwseaKiuaIkeWIoO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AuPC9lbT7ov5nkuYjlpJrkurrvvIzov5nkuYjlpKfnmoTkuJbnlYzvvIzmiJHp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kvaDvvIzkvaDkuZ/pgYfliLDkuobmiJHvvIznnJ/lpb3jgII8L3A+PHA+PGVtPjY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iA5ZCR562J552A5L2g5Ye6546w77yM55u05Yiw5pm05aSp5Y+Y5oiQ5LqG6Zu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N5aSN57uD5Lmg55qE5oCd5b+15Lmf5oiQ5LqG6Iyn44CCPC9wPjxwPjxlbT42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j+eUn+S4jeaJje+8jOacquiDveS4gOeUn+aKpOWnkeWomOWRqOWFqO+8jOS4i+i+iOWtk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AkuS5vuWdpO+8jOaEv+S4juWNv+WFsee7k+iJr+e8mOOAgjwvcD48cD48ZW0+Nj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vaDnnIvliLDov5nkuKrpl67popjml7bvvIzlv4Pph4zmg7PliLDmn5DkuKrkurrvvI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ga3llpzkvaDvvIzkvaDlt7Lnu4/llpzmrKLkuIrlpbnkuobjgII8L3A+PHA+PGVtPjY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Sf5LqG5aSp5LiL5Lmf572i77yM5LiN6L+H5LiA5Zy657mB5Y2O44CC6L+Z6KGA5p+T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5qE55S777yM5oCO5pWM5L2g55yJ6Ze05LiA54K55pyx56CC44CCPC9wPjxwPjxlbT42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cn+eahOWWnOasouS9oO+8jOmXreS4iuecvO+8jOS7peS4uuaIkeiDveW/mOiu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1geS4i+eahOecvOazqu+8jOWNtOayoeaciemql+WIsOiHquW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uPC9lbT7miJHlv4Pph4zmnInkuKrlsI/np5jlr4bkvaDmg7PkuI3mg7Pnn6XpgZPvvJ/or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goTmgoTlkYror4nkvaDvvIzmiJHllpzmrKLkvaDvvIznnJ/nmoTlpb3llpzmrKL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3LjwvZW0+5oiR6Ieq5LuO5re36L+55Yiw5Lq65LiW6Ze077yM5L6/5b+Y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iR6Ieq5bex77yM5Zyo5L2g55qE54G16a2C5oiR5omN55+l5piv6LC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C48L2VtPuaIkeacieS4gOWJke+8jOWPr+egtOS4h+azle+8jOWPr+WIsOWkqea2r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vueS9oOeahOeskeayoeacieS4neavq+WKnuazle+8jOS4gOWHu+WwseWer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kuPC9lbT7luIzmnJvlkozkv6Hku7vmmK/onKXonLTnmoTlsL7lt7TvvIzljbPkvb/oo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mlq3vvIzkvYblroPku6zov5jkvJrlho3plb/lh7rmnaXjgII8L3A+PHA+PGVtPjc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ya5LiN5Lya5b+954S255qE5Ye6546w77yM5Zyo6KGX6KeS55qE5ZKW5ZWh5bqX77yM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6yR6IS45ZCR5oiR5oyl5omL5a+S5Zan44CCPC9wPjxwPjxlbT43MS48L2VtPuafk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fkOWPpeivneOAguafkOS6m+WcuuaZr++8jOafkOS4gOmmluatjOOAguaAu+iDvei9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SleaJr+edgOS9oOeahOaDhee7quOAgjwvcD48cD48ZW0+NzIuPC9lbT7miJHnmoTouqvk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kvY/ov4fmiJHkuIDnlJ/oh7Pku4rmr4/kuKrlhqzlpKnnmoTpm6rvvIzkvY/ov4flpKfm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/ov4fov5nkuJbpl7TmiYDmnInmtYHmtarnmoTniLHkurrjgII8L3A+PHA+PGVtPjc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CB5LiK5oiR5ruh5oCA5pyf5b6F55qE5pel6K6w5pys77yM6K6p5L2g55qE55Sf5ZG9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YaZ5ruh5rWT5oOF6Jyc5oSP55qE5oiR77yBPC9wPjxwPjxlbT43NC48L2VtPui/h+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IkeWPquaYr+i/nuaTpuiCqemDveayoeacieeahOmZjOeUn+S6uu+8jOacquadp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huaYr+aIkeaJgOaLpeacie+8jOacgOW5uOemj+eahOWbnuW/huOAgjwvcD48cD48ZW0+N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nlKjlsL3miYDmnInkv67ovp7vvIzpgaPlsL3miYDmnInlrZflj6XvvIzliLD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ooajovr7nmoTvvIzku43mmK/miJHniLHkvaDjgII8L3A+PHA+PGVtPjc2LjwvZW0+55yL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77yM55yL6KGM5Lq65piv5L2g77yM6YKj5aSp5LiK55qE57mB5pif5pyJ5pyo5pyJ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5L2g77yM5oiR5b6I5oOz5L2g44CCPC9wPjxwPjxlbT43Ny48L2VtPuS4lueVjOWlveWkp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AvOW+l+ePjeeIse+8jOS4uuS7gOS5iOaEn+aDheeahOegneeggeWuueaYk+WKoOWcq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ahOWkqeW5s+S4iu+8nzwvcD48cD48ZW0+NzguPC9lbT7mnInkupvmg4XvvIzku7v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kvrXooq3vvIzkuZ/lp4vnu4jml6Dms5Xlv5jorrDjgILmnInkupvmg4XvvIzms6jlrpr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lnKjlv4Pph4zvvIzouYnot47kuIDnlJ/jgII8L3A+PHA+PGVtPjc5LjwvZW0+54ix5oOF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bCx5piv5L2g55a855a85oiR77yM5oiR54ix54ix5L2g77yM5L2g5YWz5b+D5YWz5b+D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4Wn6aG+54Wn6aG+5L2g44CCPC9wPjxwPjxlbT44MC48L2VtPuS7gOS5iOWPq+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n+WwseaYr+WNg+S4h+S6uuS5i+S4reazqOaEj+WIsOS9oOOAguS7gOS5iOWPq+eIse+8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Ng+S4h+S6uuS5i+S4reWPquiDveeci+WIsOS9oOOAgjwvcD48cD48ZW0+ODE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nmoTkurrkvJrmjKTlh7rml7bpl7TpmarkvaDlm6DkuLrkvaDmr5Tku4DkuYjpg73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jgILkvaDnmoTkuIDnlJ/miJHlj6rlgJ/kuIDnqIvvvIzov5nkuIDnqIvkvr/mmK/kvZnnl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yLjwvZW0+5pyA57Of57OV55qE5oSf6KeJ5bm25LiN5piv5a2k54u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L2g6Zq+5Lul5b+Y5oCA55qE6YKj5Liq5Lq677yM5b275bqV5oqK5L2g5b+Y6K6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y48L2VtPuS7iuWknOaciOiJsuecn+e+ju+8jOS7iuaZmui/mOWQu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jju+8jOaDs+i1t+S9oOWlvea4qeaflO+8jOacieS9oOeahOaXpeWtkOWIhuWklueahOi9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jwvcD48cD48ZW0+ODQuPC9lbT7miJHllpzmrKLkvaDvvIzkvaDnibnliKvlpb3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ov5jmnInmr5TkvaDmm7Tlpb3nmoTvvIzmiJHlsLHlvZPkvZznnIvkuI3op4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1LjwvZW0+6Imv6L6w576O5pmv77yM5Y+v5oS/5LiO5ZCb5YWx6LW06buE5rOJ77yM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yJ55y85Li65oiR5YGc55WZ5Y2K5YiG77yM5Y+I5oCO5Lya55yL5LiN6KeB5oiR5re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Yid44CCPC9wPjxwPjxlbT44Ni48L2VtPuS7iuWkqeaIkeacieepuu+8jOaYjuWkqe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puu+8jOWQjuWkqeaIkeS5n+acieepuu+8jOWPquimgeS9oOaJvuaIke+8jOaIkeawuOi/n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epuuOAgjwvcD48cD48ZW0+ODcuPC9lbT7mnIDlpb3nmoTniLHmg4XlpKfmpoLlsLHmm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rqDniLHmiJHlg4/kuKrlranlrZDvvIzmiJHltIfmi5zkvaDlg4/kuKroi7Hpm4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4LjwvZW0+5Lmf6K6444CB5oiR5Lus5oCA5b+155qE5LiN5piv5p+Q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CM5piv5LiO6K6w5b+G6L+e5o6l55qE5p+Q56eN5oOF5oCA44CCPC9wPjxwPjxlbT44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huS4jea4heS4nOWNl+ilv+WMl++8jOWPquefpemBk++8jOS9oOaYr+i/nOaWueOAg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oOmAguW6lOaIke+8jOmcgOimgeaIke+8jOS5oOaDr+aIke+8jOS4jeiDveayoeacieaI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TAuPC9lbT7lv4Pph4zmnInkuKrkurrmlL7lnKjpgqPph4zvvIzmmK/ku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ol4/vvIzlpoLmraTmiY3loavlhYXkuobnlJ/lkb3nmoTnqbrnmb3vvIzlpKrpmLPlsJrov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lv4XmnInlpKrpmLPjgII8L3A+PHA+PGVtPjkxLjwvZW0+5aSp5rCU5b6I5pm0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6KGM77yM6JSa6JOd6Imy55qE6K+X5Y+l77yM54ix5L2g5omN5piv77yM5oiR5pyA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5peF6KGM44CCPC9wPjxwPjxlbT45Mi48L2VtPuS9oOi/mOWNoOaNruaIkeW/g+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gOacieiusOW/hu+8jOS9huaIkeWNtOW3sue7j+aIkOS4uuS9oOW/g+mHjOeahOS4gOS4q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ouOAgjwvcD48cD48ZW0+OTMuPC9lbT7mnKrmnaXmnInlpJrov5zmiJHku6zkuIDotbf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ot6/pgJTlpJrmvKvplb/miJHku6zkuIDotbfotbDov4fvvIzmnInkvaDnmoTmr4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g73mmK/nnZvlpKnjgII8L3A+PHA+PGVtPjk0LjwvZW0+5Zac5qyi5L2g5a2p5a2Q6Ii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a6577yM5Zac5qyi5L2g55qE5YK777yM5Zac5qyi5L2g5ZCD6YaL55qE5qC35a2Q77yM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LaF57qn5Zac5qyi5L2g5ZWm44CCPC9wPjxwPjxlbT45NS48L2VtPuWWnOaso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wseimgeWKquWKm+WOu+i/ve+8jOacieaXtu+8jOS4gOWIu+i/n+eWke+8jOS+v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Wkqea2r+OAgjwvcD48cD48ZW0+OTYuPC9lbT7miJHov5nkuKrku6Tkurrml6DogYrku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nmoTmt7fom4vvvIzllK/kuIDmnInotqPnmoTlnLDmlrnlsLHmmK/vvIzlv4Pph4zmnIn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mu6Hns5bnsonnmoTkvaDjgII8L3A+PHA+PGVtPjk3LjwvZW0+5bm06L275pe25pu+5oms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6aWu6YGN5LiW6Ze05omA5pyJ55qE6YWS77yM5Yiw5ZCO5p2l5omN5Y+R546w77yM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bCd5bC95pyA54ix55qE5piv5riF5qyi44CCPC9wPjxwPjxlbT45OC48L2VtPuS7iuWk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PquS4uuS9oOS9juWUsea1heWQn+OAguS7iueUn++8jOaIkee7neS4lueahOWuuemin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AvuWfjueahOeskemdpeWPquS4uuS9oOe7veaUvu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MmF4NGF6eTV4bC5odG1sIj5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zJheDRhenk1eGw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7973D276525A80BF1F717BC01DEA0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