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1623610B4DD5F03AAE375AF7FF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1623610B4DD5F03AAE375AF7FF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Kem5Yqo5Lq6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i0qeWNluaXpeiQve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aYjuS4gOagt+aFt+aFqOeahO+8jOWwhuWFieaSpOWQkeaIke+8jOS7juatpOS6uuWu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S6ruOAgjwvcD48cD48ZW0+Mi48L2VtPuWknO+8jOaYjuaciO+8jOaAneW/te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WIneS4iu+8jOWPiOaDs+i1t+S6huWPr+eIseeahOS9oO+8m+S/oe+8jOaWh+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OS9oO+8jOivieWwveecn+aDhe+8jOS9huaEv+S9oOefpemBk++8jOWcqO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/mOacieS4gOS4quaIkeS4gOebtOaDs+edg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eci+ingeeahOaYr+mjjuWSjOaXpeS4ve+8jOaDs+i1t+eahO+8jOmDv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uW5uOemj+OAgjwvcD48cD48ZW0+NC48L2VtPuaXtumXtO+8jOS8muayiea3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+8m+mjjumbqO+8jOS8muiAg+mqjOacgOaalueahOmZquS8tOOAgui1s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i/h+ecvOS6keeDn++8m+eVmeS4i+eahO+8jOaJjeaYr+WAvOW+l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OAgjwvcD48cD48ZW0+NS48L2VtPuWQjuadpeaIkeS5n+aDs+mAmu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Isea1t++8jOaIkeS5n+S4jeiDvei3s+a1t+OAgjwvcD48cD48ZW0+N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5suS4i+adpeaKseaKseiHquW3se+8jOS+neaXp+WAlOW8uueahOivtO+8m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jwvcD48cD48ZW0+Ny48L2VtPuWmguacieawuOi/nO+8jOaEv+et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nO+8jOWmguacieawuOaBku+8jOaEv+eIseS9oOWIsOawuOeUn++8jOatp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wuOS4jeaBr++8jOatpOeUn+S4uuS9oO+8jOeIseawuOS4jeemu+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PquaxguaQuuaJi++8jOacieS9oOWcqOeske+8jOaXoOassuaXo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aDhe+8jOS4jeaYr+ayoeacieS6ieWQte+8jOiAjOaYr+S6ieWQ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WcqOS4gOi1t++8m+WFseiAge+8jOS4jeaYr+ayoeaciemjjumbqO+8jOiA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eahOabtOWKoOWdmuWumuOAgjwvcD48cD48ZW0+OS48L2VtPuWSjOS9oOeisOe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aCpuW/g+ebuOaKle+8m+WSjOS9oOWvueWvueecvO+8jOaDheWumueIseeQ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aWl+aWl+WYtO+8jOaflOaDhea7oeaAgOmGie+8m+WSjOS9oOaBi+aBi+eI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ebuOWOruWuiO+8gTwvcD48cD48ZW0+MTAuPC9lbT7lpYvmlpfmmK/kurrlnKjouq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jgIHpnaLkuLTogIPpqoznmoTkuIDnp43mi7zmkI/nsr7npZ7vvIzmmK/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tLXlk4HotKjjgII8L3A+PHA+PGVtPjExLjwvZW0+5Lul5YmN5oiR5piv5rKh5py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qCH5YeG77yM55u05Yiw6YGH6KeB5L2g77yM5oiR5ZGK6K+J6Ieq5bex77yM5L2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aB44CCPC9wPjxwPjxlbT4xMi48L2VtP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u47ku4rlpKnlvIDlp4vvvJrkvaDnmoTmmK/kvaDnmo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nmoTvvIzmiJHku6znmoTpg73mmK/kvaDnmo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+Z5qC355qE5Lq65Ye6546w77yM6K6p5L2g6KeJ5b6X5LiW55WM5b6F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ya5piO55m95Y6f5YWI6YKj5Lqb6aKg57C455qE5bKB5pyI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OE6L+Z5ruh5aS055qE5oCd5b+144CCPC9wPjxwPjxlbT4xNS48L2VtPuS6uu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WtkOS4jeimgeWkquWkp++8jOWuueW+l+S4i+iHquW3seWSjOS4gOmDqOWIh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+WPi++8jOS4jeWcqOS6juWkmuWwkeOAgeecn+ivm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jlpojor7TvvJrkuI3nlKjop6Pph4rvvIzlm6DkuLrlvarmgo3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op6Pph4rnmoTjgII8L3A+PHA+PGVtPjE3LjwvZW0+5oiR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55qE5Lq677yM5aaC5bGx6Ze05riF54i955qE6aOO77yM5aaC5Y+k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J44CC5LuO5riF5pmo5Yiw5aSc5pma77yM55Sx5bGx6YeO5Yiw5Lmm5oi/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piv5L2g77yM5bCx5aW944CCPC9wPjxwPjxlbT4xOC48L2VtPuS6uueUn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souS5kO+8jOmDveaYr+W/p+S8pOeahOaenOWunu+8m+S6uueUn+acgOe6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DveaYr+S7juiLpumavuS4reW+l+adpeeahOOAguaIkeS7rOimgeS6s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JsOmavu+8jOeEtuWQjuaJjeaHguW+l+aAjuagt+WOu+WuieaFs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mrrXkuI3ooqvmjqXlj5fnmoTniLHmg4XvvIzpnI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PvvIzogIzmmK/ml7bpl7TvvIzkuIDmrrXpgZflv5jnmoTml7bpl7TjgIL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7Hmt7HkvKTkuobnmoTlv4PvvIzpnIDopoHnmoTkuI3mmK/lkIzmg4XvvIzogIz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IwLjwvZW0+5pWw5a2m5Lit5pyA54mi5Zu655qE5LiJ6KeS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Sf5oOF5LiK5oGw5oGw5piv5pyA6ISG5byx55qE5YWz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Au+aYr+W+iOe0r++8jOS9oOeOsOWcqOS4jee0r++8jOS7peWQj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OAgjwvcD48cD48ZW0+MjIuPC9lbT7osIPnmq7nmoTkuJjmr5TnibnvvIzku6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nrq3lpLTvvIzku6XkvaDnmoTlv4PkuLrnrq3pnbbvvIzku6XlsoHmnIjkuLrnrq3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1MjDooajnmb3ml6XlsITlh7rvvIznqb/ov4fnlJ/nlJ/kuJbkuJbvvIzorrjkuI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r5rnmoTor7roqIDvvJrniLHkvaDkuIDnlJ/kuI3lj5j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6yR5LiN5piv5LiO55Sf5L+x5p2l55qE77yM6ICM5piv55Sx5oiR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55qE44CCPC9wPjxwPjxlbT4yNC48L2VtPuaEn+aBq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OAguaEv+aIkeS7rOS4jeW/mOWIneW/g+e7p+e7r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kuI7kvaDkuIDotbflnZDkupXop4LlpKnvvIzlm6DkuL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bnlYzjgII8L3A+PHA+PGVtPjI2LjwvZW0+5oiR5biM5pyb5oiR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+v5Lul55u45Lqy55u454ix77yM54S25ZCO55Sf5b6I5aSa5bCP5Lq65rCR5b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imgeeahOacquadpe+8jOWwseaYr+avj+Wkq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mDveiDveeci+ingeS9oOWSjOmYs+WFiemDveWcq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6/ku6XlvojlpJrkuKrvvIzniLHlj6rmnInkuIDkuKrjgILmiYDku6XkuI3opo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ojoirHlv4PvvIzlhbblrp7miJHlj6rniLHkvaDkuIDkuK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A6LW35YWx5YuJ77yM5LqS55u45pSv5oyB77yM6K6p5oiR5Lus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+r77yM6LeR5b6X5pu05aW95ZCn77yB5ZOq5oCV6Lev5LiK5pyJ6aOO6Zuo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CU5Lit5pyJ5Z2O5Z2377yM5Y+q6KaB5LiN5pS+5byD5aWU6LeR77yM5LiN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+u6KGM77yM5oiR5Lus57uI56m25Lya5Yib6YCg5bGe5Lq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WH6L+577yBPC9wPjxwPjxlbT4zMC48L2VtPuaIkeayoeacieWkh+iDju+8jOS5n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aYp++8jOaIkeaJgOacieeahOecvOazquWSjOeskeWuue+8jOa4qeaflOWSj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EvuawlOWtqeWtkOawlOmDvee7meS6huS9oO+8jOaEv+S9o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r/lrqLph4zlh7rnjrDkuYXov53nmoTlkI3lrZfvvIzor7TkuI3lh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ov5jmmK/lv4Pnl5vvvIzlpb3kuYXkuI3op4HvvIzliKvmnaX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76O5ZGz55qE57Gz57Kl54i95b+r55qE5ZWk6YWS77yM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Lq65Lmf6KaB5byA5b+D5ZWK44CCPC9wPjxwPjxlbT4z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s+awuOmAuO+8jOaDs+imgeS4jeiiq+aKm+W8g++8jOW/hemhu+iHquW3s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lv5flnKjlsbHpobbnmoTkurrvvIzkuI3kvJrotK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po47mma/jgII8L3A+PHA+PGVtPjM1LjwvZW0+5L2g55qE5YmN5Y2K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I5bCx6K6p5oiR6Zmq5L2g6LWw5a6M5ZCO5Y2K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S9oOWcqOS5juS4jeWcqOS5juaIke+8jOaIkeS+neaXp+S8m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r4/lvZPnnIvop4HmnInkurroo4XpgLzmiJH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vY7kuIvlpLTvvIzkuI3mmK/miJHntKDotKjlpb3vvIzmmK/miJHlnKjmib7noJ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Oz5LiA55u05Zyo5L2g6Lqr6L65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iR55qE5pe25YCZ44CCPC9wPjxwPjxlbT4zOS48L2VtPu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kp++8jOS9huaIkeS7juadpeayoeacieWBnOatoui/h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7nkuI3otbfvvIzmiJHmjqXlj5fkuI3kuobkvaDnmoTkuInlv4PkuozmhI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jgII8L3A+PHA+PGVtPjQxLjwvZW0+5a695a655aaC5rC0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5+b55u+5pe25b6A5b6A5q+U6L+H5r+A55qE5oql5aSN5pu05pyJ5pW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o2n5riF5rOJ77yM5qy+5qy+5Zyw5oq55Y675b285q2k5LiA5pe255qE5pWM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us5Ya36Z2Z5LiL5p2l77yM5LuO6ICM55yL5riF5LqL5oOF55qE5pys5p2l57y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Lmf55yL5riF5LqG6Ieq5bex44CCPC9wPjxwPjxlbT40Mi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SnuWNl+WimeS6hu+8jOaIkeWOu+S/ruWNl+WimeS4gOWumuW+iOi1m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mmpfnmoTlpJzvvIzmiY3kvJrnnIvop4HmnIDnvo7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qbmmK/lpoLmraTjgII8L3A+PHA+PGVtPjQ0LjwvZW0+5oiR5Lya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b6X5Yiw5oOz6KaB55qE5Lic6KW/5ZKM55Sf5rS777yM5bC9566h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L6b6Ium77yM6Iez5bCR5LiN5piv5L6d6ZmE5Yir5Lq66ICM5p2l55qE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ZmuaYr+WFqOS4lueVjOeahOaZmu+8jOWuieaYr+WPq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OAgjwvcD48cD48ZW0+NDYuPC9lbT7kvaDlsLHlg4/kuIDnspImbGRxdW87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6aKgJnJkcXVvO++8jOWQg+S6huS5i+WQjuWPquiDveeskeS4jeiDvei3ke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op6Poja8mcmRxdW8757uZ5oiR77yM6Kej6I2v5pa556iL5byP77ya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OF77yM6L+Y5pyJ5L2g5Lul5ZCO55qE6YO95Lqk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S9oOiEvuawlOS4gOebtOW+iOW3ru+8jOmCo+WPquiDveivt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6uuaDr+edgOS9oO+8jOivt+WKoeW/heePjeaDnOi/me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nInnlJzoqIDonJzor63vvIzmiJHmnInngb/ng4L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zonJznmoTniLHmg4XvvIzmiJHnmoTniLHmg4Xph4zlj6rmnIn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LiA5aSp77yM5L2g5oC75Lya6YGH5Yiw6YKj5Li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v6IWw55qE5Lq644CC5L2g5Lus5b285q2k5LiN6LCI5Zyw5L2N77yM5LiN6LCI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CI5Zyo5LiA6LW35ZKM5LiA6L6I5a2Q44CCPC9wPjxwPjxlbT41MC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bhOi+qeiDveWKm+eahOS4gOmDqOWIhu+8m+aIkeS7rOWboOiHquW3seeDreWIh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9v+WIq+S6uuS/oeacjeOAgjwvcD48cD48ZW0+NTEuPC9lbT7miJHmg7P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g4/vvIzngpLoj5zmsqHmlL7nm5DvvIzoi7nmnpzkuI3lpKrnlJzvvIzllp3phZ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5/vvIzpgJvooZflv5jluKbpkrHvvIzmnInnqbrml7bmiJHkvJrmg7PkvaDvvIzmsq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vJrmir3nqbrmg7PkvaDvvIzlrp7lnKjmir3kuI3lh7rnqbrmiJH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obvvIzkuJPpl6jmg7PkvaDvvIE8L3A+PHA+PGVtPjUyLjwvZW0+5reh54S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Lq655Sf55qE5oiQ54af44CC6LaK6ZW/5aSn6LaK5a2k5Y2V77yM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g5aWI77yM566A5Y2V5b+r5LmQ77yM5omN5piv5bm456aP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nuWktOeci+eci++8jOi/mOaYr+S8muS4uuiHquW3seWWneW9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kmuWwkemDveS4jemHjeimge+8jOWFs+mUruaYr+i/meS4gOi3r+i1sOadp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uueaYk+OAgjwvcD48cD48ZW0+NTQuPC9lbT7lsI/ml7blgJnooqvlpbblpbb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rZnlrZDvvIznqI3lvq7plb/lpKfngrnooqvlj6vlhZTltL3lrZDvvIzlpoLku4rljbTm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rljZXouqvni5fvvIzmiJHov5nkuIDovojlrZDnroDnm7TlsLHmmK/kuIDpg6j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7LvvIE8L3A+PHA+PGVtPjU1LjwvZW0+5oOz5L2g77ya5pyd5pyd5pqu5pqu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6LW36Zu+5pWj77yb5oOz5L2g77ya6Iqx5YmN5pyI5LiL77yb5oOz5L2g77ya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5oOz5L2g77ya5LuK55Sf5p2l5LiW77yBPC9wPjxwPjxlbT41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S8muWBmumlre+8jOS9huaYr+aIkeeCueW+l+S4gOaJi+WlveWkluWNlu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6ropoHkvaDmhL/mhI/vvIzliLDlpITpg73kvJrmnIn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u53lr7nlronpnZnnmoTkuJbnlYzjgII8L3A+PHA+PGVtPjU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55qE6aOO5YWJ77yM5LiN5Y+K5L2g55qE5LiA6aKm5LiA56yR77yM57qi6Iq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Iqx6aaZ77yM5LiN5Y+K5L2g55qE6YKj5qC36Iqs6Iqz77yM5riF6aOO5b6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77yM5LiN5Y+K5L2g55qE5rip5amJ5Y+v5Lq6772e5Lqy54ix55qE77yM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6Laz55+j77yM5peg5oa+55+j77yBPC9wPjxwPjxlbT41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S9oO+8jOaIkeWwseefpemBk+aIkeagve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r7nnlJ/mtLvmhJ/liLDkuI3mu6HnmoTml7blgJnvvIzkuI7lhbb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lpoLlrabnnYDljrvmlLnlj5jjgILnlJ/mtLvlhbblrp7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irHkuI3mirHmgKjvvIzlroPpg73lvpfov4fjgILmjaLkuIDkuKr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Llr5/kuJbnlYzvvIzkuJbnlYzkvJrmr5TkvaDmg7PosaHnmoTopoH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aOO6Zuo5oiR5Lus5YWx5ZCM6LWw6L+H77yM5b+r5LmQ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77yM6L+Y5pyJ5LuA5LmI5q+U6L+Z5pu06K6p5Lq65bm456aP55qE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oeacieS9oO+8jOaIkeeahOaXtumXtOaYr+e8k+aFoueahOex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aYn+OAgjwvcD48cD48ZW0+NjMuPC9lbT7mg7PkvaDmg7Plvpfnmb3kuoblpL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nnaHkuI3nnYDjgILooaPluKbmuJDlrr3nu4jkuI3mgpTvvIzkuLrkvaDmt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jgILkvaDpl67miJHniLHkvaDmnInlpJrmt7HvvIzmnIjkuq7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nZrlhrPot5/nnYDmnIjkuq7otbDvvIzoh6rnlLHlj4vmg4Xnmoblj6/m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6Iul5oqK6Ieq5bex5qGG5Zyo5LiA5a6a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piT6ZmQ5Yi25LqG6Ieq5bex55qE5oCd57u05ZKM5qC8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ivt+aKiuaIkeeahOaJi+aMh+aUvuWcqOS9oOeahOW/g+S4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S9oOS8muaEn+inieWIsOaIkeaMh+err+S8oOadpeeahOavj+enkjI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s+WKqOeahOiEieaQj++8jOavj+S4gOasoei3s+WKqOmDveaYr+WcqO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gTwvcD48cD48ZW0+NjYuPC9lbT7mnInlvojlpJrkuovmg4X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I7mmI7nn6XpgZPnnJ/nm7jvvIzljbTlv43kuI3kvY/mi7zlkb3mib7liLDmvI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J/lj6PmnaXmjqjnv7vnnJ/nm7jvvIzmiJDlhajoh6rlt7Hlv4Pph4zmg7PopoH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Y3LjwvZW0+5ruh5piv55qx57q555qE6IS45LiK5oWi5oWi5Zy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5a6577yM6YKj5piv5Zac5oKm55qE56yR77yM5r+A5Yqo55qE56yR77yM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2OC48L2VtPuS7u+S9leS4gOS7tuS6i+aD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Au+aYr+iDveWkn+WPmOW+l+eugOWNl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gqPkuYjlpb3ov4fnmoTml6XlrZDph4zvvIzopoHlrabkvJrmr4/lpKn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vIDlv4PnmoTnkIbnlLHvvIzlk6rmgJXlj6rmmK/pmLPlhYnlvojmmpbvvIz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ojmu6HjgII8L3A+PHA+PGVtPjcwLjwvZW0+5b6I57Sv55qE5pe25YCZ77yM5bCx5ZC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pS+56m677yb5b6I54Om55qE5pe25YCZ77yM5bCx5Y675qW85LiL6LeR5q2l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55qE5pe25YCZ77yM5bCx5Y675rSX5oqK6IS444CC6Zq+6L+H5LiA5Lya5YS/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26Ze05aaC5q2k5a6d6LS177yM5ZOq6IO96YO95rWq6LS55Zyo6Zq+6L+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tieW+heS4gOWcuuWnuee0q+Wro+e6oueahOiKs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cqOmYs+WFieS4i+WSjOWWnOasoueahOS6uuS4gOi1t+etkeaipu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uiOedgOS4gOauteWGt+aaluS6pOe7h+eahOWFiemYtOaFouaFouWPmO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5uOemj+OAgjwvcD48cD48ZW0+NzIuPC9lbT7ku47kvaDnmoTlhajkuJbnlYz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kvaDlsLHmmK/miJHnmoTlhajkuJbnlYzvvIzlpoLmnpzkvaDlj6r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sLHlnKjnu4jngrnnrYnkvaDjgII8L3A+PHA+PGVtPjcz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mF5LqG77yM5bCx5Lya5pyJ5LiA56eN6I6r5ZCN55qE6buY5aWR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55CG5oiR77yM5oiR5bCx5LiN55CG5L2g44CCPC9wPjxwPjxlbT43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uuS7gOS5iOaAu+aDueS9oOeUn+awlOWQl++8n+WboOS4uuaIkeWwseaYr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9oOeahOazqOaEj+OAgjwvcD48cD48ZW0+NzUuPC9lbT7kurrnlJ/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rqnmrLLmnJvokpnolL3kuoblv4PngbXjgILnianotKjov73msYLvvIz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vvJvmg4XmhJ/ov73msYLvvIzml6Dms5XlvLrmsYLjgILmiJHku6zopoHmh4L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pmo/pgYfogIzlronjgII8L3A+PHA+PGVtPjc2LjwvZW0+6LWw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b6X5Yiw5pyA5Yid55qE6Ieq5bex44CC5oS/5LiW6Ze05rip5p+U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YO96IO955u46YGH44CCPC9wPjxwPjxlbT43Ny48L2VtPuavj+S4quS6u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vei/kOeahOiuvuiuoeW4iOWSjOW7uuetkeW4iO+8jOimgeaDs+acieaJgOS9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etieW+heW5uOi/kOmZjeS4tOOAguS4lueVjOS4iuS7gOS5iOS6i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+8jOWwseaYr+S4jeS8muWPkeeUn+S4jeWKs+iAjOiOt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KbnnYDpmLPlhYnoiKznmoTlv4Pmg4XlkK/nqIvvvIzov5nmoLf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LvmmK/pgqPkuYjlnLDov7fkurrvvIzorqnkurrorrDlv4bmt7HliLvvvIz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mhJ/op4nlv4Pmg4Xnvo7nvo7nmoTkuob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rCU5oCO5qC377yM57uZ6Ieq5bex55qE5LiW55WM5LiA54mH5pm05pyX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o2i77yM6K6p6Ieq5bex55qE5YaF5b+D6bif6K+t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OWKn+etieS6juebruagh++8jOWFtuS7lumDveaYr+i/meWPpeiv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OAgjwvcD48cD48ZW0+ODEuPC9lbT7kuIrluJ3ku47kuI3mirHmgKjkurrku6znmo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kurrku6zljbTmirHmgKjkuIrluJ3nmoTkuI3lhazlub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Lya5p2l77yM5Lmf5Lya6L+H5Y6777yM6LeM5YCS5LqG5YaN54is6LW3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5YaN5Yqq5Yqb77yM5rC46L+c55u45L+h5ZOq5oCV6Ieq5bex5YaN5bmz5Ye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bGe5LqO6Ieq5bex55qE5bm456aP44CCPC9wPjxwPjxlbT44My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s+WSjOS9oOaLpeacieS4gOauteWxnuS6juaIkeS7rOeahOa1qua8q+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Yr+eIseS9oOeahO+8jOWPr+aYr+S9oOaXoOazleeQhuino+aIke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uOi/nOS5n+aXoOazleS9k+S8m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hrZWhpYjl6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4a2VoaWI5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1623610B4DD5F03AAE375AF7FF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