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0D7D5AE419DCE439352E987B51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0D7D5AE419DCE439352E987B51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LyY576O55+t5Y+l5a2QNz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uO5LuK5aSp5byA5aeL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4y077yM5YqI5p+044CB5ZaC6ams44CB5ZGo5ri45LiW55WM44CC6YK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q55S15ZGK6K+J5oiR55qE77yM5oiR5bCG5ZGK6K+J5q+P5LiA5Liq5Lq6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W/5ri45ZCn77yM57uZ5q+P5LiA5p2h5rKz44CB5q+P5LiA5bqn5bGx5Y+W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ZCN5a2X44CCPC9wPjxwPjxlbT4yLjwvZW0+5oiR5piv5oiR6Ieq5bex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6n5Yi25oiR5ZG96L+Q55qE5p2D5Yip77yM6L+H5Y6755qE5bCx6K6p5a6D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oiR5Lya5Zyo5pyq5p2l55qE6Lev5LiK77yM6LWw55qE5pu05Yqg576O5aW944CC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Zuw6Zq+6YeN6YeN44CB5Lyk55eV57Sv57Sv77yM5L2G5oiR5LiN5Lya54q56L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O5oKU44CCPC9wPjxwPjxlbT4zLjwvZW0+5pyJ5pe277yM5pS+5byD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2a5oyB77yM5L2g6ZSZ5aSx5LqG5aSP6Iqx57ua54OC77yM5b+F5bCG5Lya6LWw6L+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2Z576M77yM5Lu75L2V5LqL77yM5Lu75L2V5Lq677yM6YO95Lya5oiQ5Li6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f5a6D6L+H5LiN5Y6777yM5peg6K665aSa6Zq+77yM5oiR5Lus6YO9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Lqr6ICM6YCA44CCPC9wPjxwPjxlbT40LjwvZW0+5o2h5Yir5Lq65Lii55qE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6Lef5YG35Yir5Lq66ZqP5oSP5pS+572u55qE5Lic6KW/77yM5bm2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5pyJ6ZSZ55qE6Zq+6YGT5LiN5piv5oqK6KOF5LqG6ZKx55qE5YyF6ZqP5L6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X77yf6L+Z5Liq56S+5Lya5LiK77yM6K6p5Yir5Lq65pyJ5py65Y+v5L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5ZCD5LqP44CCPC9wPjxwPjxlbT41LjwvZW0+5Lq65rS75Zyo5LiW5LiK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i5oiQ5L+h5b+177yM5a+55oiR5pys5Lq65p2l6K+077yM5a2m5Lmg6Ieq54S2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F6K+75paH5a2m5L2c5ZOB44CB55yL5Lq65paH56eR5a2m55qE5Lmm57GN77yM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oGL54ix77yM5peg5LiN5pyJ5Yqp5LqO5b2i5oiQ5oiR55qE5L+h5b+1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R55qE5Lu35YC86KeC44CCPC9wPjxwPjxlbT42LjwvZW0+6Lev5pyJ55+t5pyJ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Zac5pyJ5Lyk77yM5ZGz5pyJ5rap5pyJ5YeJ44CC6LWw6L+H5LiH5rC05Y2D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CP5a625pyA576O77yM57uP6L+H5ae557Sr5auj57qi77yM6L+Y5piv5reh54S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6LaK6L+H57mB5Y2O5Zan6Ze577yM6L+Y5piv5bmz5reh5pyA5aW977yM5Y+q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mN5Y+v5Lul5oeC5b6X44CCPC9wPjxwPjxlbT43LjwvZW0+57yY5YiG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O5pif77yM55yL5b6X6KeB77yM5pG45LiN552A77yb57yY5YiG5LiN5piv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6LWQ77yM6ZqP5omL57uZ77yM6ZqP5oSP5o6l77yb57yY5YiG5Lqm5LiN5piv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77yM5Yqq5Yqb5aSf77yM5Y2z5oul5pyJ44CC5pyJ57yY5Y2D6YeM5p2l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7yY5a+56Z2i5LiN55u46YCi44CCPC9wPjxwPjxlbT44LjwvZW0+5LiN5oe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qE6LaK5LmF5bCx6LaK5rKh5Yqy77yM5LiN5oeC54+N5oOc77yM5a6I552A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r5LmQ77yM5LiN5oeC5oSf5oGp77yM5YaN5LyY56eA5Lmf6Zq+5Lul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a695a6577yM5YaN5aSa5pyL5Y+L5Lmf6KaB56a75Y6777yM5LiN5oeC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M5pyJ5Lmf6Zq+5Lul5bm456aP44CCPC9wPjxwPjxlbT45LjwvZW0+6aOO6KSa5a6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26aOY6K+077yM5LuW6Lqr5ZCO55qE5aSp56m66JSa6JOd57qv5YeA77yM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4G/54OC77yM55m95LqR5a696ZiU5peg6L6577yM5bCx5YOP5LuW55qE5b+D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L+Z5qC355qE6JOd5aSp5LiL77yM6L+Z5qC35LiA5bCY5LiN5p+T55qE55S3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26aOY5pyJ5Lqb552B5LiN5byA55y844CCPC9wPjxwPjxlbT4xMC48L2VtPuS6u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q+aKmOW9k+S4reWOu+Wli+i/m++8jOS7juaAgOW/teS4reWQkeW+gOacquadpe+8jOS7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9k+S4reaBouWkjeWBpeW6t++8jOS7juaXoOefpeW9k+S4reWPmOW+l+aWh+aY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eW6puiLpuaBvOW9k+S4reWLh+aVouaVkei1ju+8jOS4jeWBnOeahOiHquaIkeaVkei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veWPr+iDveeahOW4ruWKqeS7luS6uuOAgjwvcD48cD48ZW0+MTEuPC9lbT7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lpKnvvIzpg73mmK/kvZnnlJ/kuK3mnIDlubTovbvnmoTkuIDlpKn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IHlvpflpKrlv6vvvIzljbTmmI7nmb3lvpflpKrov5/jgILmr4/lpKn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IzmnJvvvIzor5XnnYDkuI3kuLrmmI7lpKnogIzng6bmgbzvvIzkuI3kuLr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7nmga/vvIzlj6rkuLrku4rlpKnmm7Tnvo7lpb3jgII8L3A+PHA+PGVtPjE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66h5piv5pil6aOO5b6X5oSP77yM5Y+X5Lq65bCK5bSH77yM6L+Y5piv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777yM5a6B6Z2Z5rSS6ISx77yM6YO95Yir5aSq55yL6YeN6Ieq5bex44CC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4mp5oiR5Lik5b+Y77yM5pei5piv5LiA56eN5L+u5YW744CB5LiA56eN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6Iez6auY55qE5Lq655Sf5aKD55WM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ksei0peaYr+i1i+S6iOavj+S4quS6uuWFrOW5s+eahOW+hemBh+OAg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tueCue+8jOS9oOi2iuWKquWKm+eIrOW+l+i2iumrmO+8m+Wksei0peS5n+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+8jOS9oOi2iuaUvuW8g+i2iuS4i+WgleOAguS4jeePjeaDnOS7iuWkqeS9oO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juWkqe+8jOS4jeWOu+iAleiAmOawuOaXoOaUtuiOt+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lg4/mmK/kuIDkuKrnlpfkvKTnmoTov4fnqIvvvIzmiJHku6zlj5fkvKTvvIz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vIzlho3lj5fkvKTvvIzlho3nl4rmhIjjgILmr4/kuIDmrKHnmoTnl4rmhIjlpb3lg4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v47mjqXkuIvkuIDmrKHnmoTlj5fkvKTjgILnhLblkI7lnKjkuI3mlq3nmoT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7mhIjlkIjkuK3vvIzmiJHku6zlrabkvJrkuobmiJDplb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5y457uP5bm077yM5pe25YWJ5a6J56iz44CC6Z2Z6Z2Z77yM56uv5Z2Q5rWB5bm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bCG6L+Z5LiA56iL5rWF6YGH77yM5rex6JeP44CC5riF5Zac5aSE77yM5LiA5ru0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LiA54mH6Zey5LqR77yM5LiA5qCR56Kn57u/77yM5LiA55y45oOK6K+n44CC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p5LiA5Lqb6YGX6JC955qE6Iqz5Y2O77yM6Z2Z576O5aaC5Yi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Ev+aEj+aciei/meagt+S4gOS4quS6uu+8jOiuqeaIkeeIseS4iuS7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WGjeiuoei+g+W+l+Wkse+8jOiuqeaIkeS4jeWGjeW/g+eMv+aEj+mpr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maj+azoumAkOa1ge+8jOWboOS4uuaIkeefpemBk+W9k+aIkeeIseS4iuS7l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IkeWwseW3sue7j+mBh+ingeS6huacg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v5nmmK/lvoDmmJTnmoTmnIDlkI7pgZflrZjvvIzov5nlvoDmmJTml6X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kL3ljbTkuI3kvJrlvbvlupXmtojkuqHvvIzlm6DkuLrlroPlnKjoh6rouqvkuYvkuK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6DmraLnmoTotKXokL3kuIvljrvvvIzmr4/ov4fkuIDliLvkvr/lkJHlvbvlupXnga3k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HkuIDmraXvvIzljbTmsLjov5zml6Dms5XmirXovr7mnIDlkI7nmoTnu4jn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6B5oS/5Zug5YGa6Ieq5bex6ICM5oub5Lq65Y6M5oG2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qG6L+O5ZCI5LuW5Lq66ICM5Lyq6KOF6Ieq5bex77yM5oeC5L2g55qE5Lq6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LiN5oeC5L2g55qE5Lq677yM5L2g56WI5rGC5LiN5p2l44CC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LiN5qyi5LmQ77yM5LiN5aaC5Li65LqG6Ieq5bex5rS75b6X5pu0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efpemBk+a7oeWkqeaYn+eahOiKseivreaYr+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eUmOaEv+W9k+mFjeinku+8jOayoeacieS6uuefpemBk+aIkeS4gOebt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AgOaPo+edgOWvueS9oOeahOeIse+8jOWwseWDj+aAgOaPo+edgOi1g+eJq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vOS4gOagt++8jOS7juadpeS4jeaVouaatOmcsuWcqOWFieWkqeWMluaXpeS5i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YDlvpfvvIzmiYDkuI3lvpfvvIznmobkuI3lpoL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kuIDkuKrkurrmnIDlpKfnmoTmgbbmhI/vvIzlsLHmmK/mioroh6rlt7H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qDkuo7liKvkurrvvIzmiormiYDmnInnmoTnu5PmnpznkIbmiYDlvZPnhLb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mnaXop6Pph4rvvIzlubbkuIDnm7TorqTkuLroh6rlt7HmmK/mraPnoa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ZW/5aSn55qE5LiA5Liq5qCH5b+X5bCx5piv77ya5LiN5Ya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Lq66L6p6amz6Ieq5bex55qE55yL5rOV44CC6YCQ5riQ5piO55m977yM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5Sf5rS75Zyo5ZCM5LiA54mH5rW36YeM77yM57uP5Y6G5LiN5ZCM77yM5Li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+55LiA5Lu25LqL55qE55yL5rOV5Lmf5LiA5a6a5Lya5pyJ5omA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Wgu+8jOS9oOeci+i/memHjOeahOaYn+aYn+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WHieeahOS4gOeCuemDveS4jeWPr+eIse+8jOS7gOS5iOaXtuWAmeaIkeW4puS9oO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kuS4mOeci+aYn+aYn+WViuOAguS4gOaZg+eZvuW5tOW8ueaMh+S4gOaMpe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HuuaBr+eahOivneS5n+e7iOW9kuaYr+ayoeacieS7gOS5iOacuuS8muivtOW+l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MuPC9lbT7kuZ/orrjkvaDmhJ/op4noh6rlt7HnmoTliqrlip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LlirPml6Dlip/vvIzkvYbkuI3lv4XmgIDnlpHvvIzkvaDmr4/lpKnpg73nprvpobb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vkuIDmraXjgILku4rlpKnnmoTkvaDnprvpobbngrnov5jpgaXpgaXml6DmnJ/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Jrov4fku4rlpKnnmoTliqrlipvvvIznp6/ok4TkuobmmI7lpKnli4fmlIDpq5jls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I0LjwvZW0+6L+Z5Liq5Yas5aSp5pS55Y+Y5LqG5aW9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LiO5oiR5oGv5oGv55u45YWz55qE5Lq677yM5Y205oiQ5LqG6ZmM55Sf5Lq6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r5peg5YWz6IGU55qE5Lq677yM5Y205oiQ5LqG5oiR55qE5L6d6LWW44CC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ZaE5Y+Y77yM5piv5LiN5piv5oSf5oOF5Y+q5piv6ZqP5b+D5oOF6ICM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KeS44CCPC9wPjxwPjxlbT4yNS48L2VtPuWWnOasouWwseWOu+S5sO+8geayoemSse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u+8gemdkuaYpemCo+S5iOefre+8jOejleeinOe7meiwgeeci++8n+S4juWFtu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s+WHoeWPr+i0te+8jOS4jeWmguerreWwveWFqOWKm+a0u+W+l+a8guS6ruOAgue7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oOeJmeiInueIqueahOmsvO+8jOS5n+S4jeWBmuW5s+a3oeeUn+a0u+mHjOWnlOabsu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wgeOAgjwvcD48cD48ZW0+MjYuPC9lbT7ovbvlkJ/kuIDlj6Xmg4Xor53vvIzmiaf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g4XnlLvvvIznu73mlL7kuIDlnLDmg4XoirHvvIzopobnm5bkuIDniYfpnZLnk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kuIDmna/muIXojLbvvIzlkIznoJTkuIDnopfpnZLnoILjgILmjL3otbfkuIDpnaL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nnIvmuIXlpKnovrnmnIjniZnjgILniLHlg4/msLTloqjpnZLoirHvvIzkvZXkv7H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irPljY7jgII8L3A+PHA+PGVtPjI3LjwvZW0+5LiN6KaB5oOz5L2g5LiN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Cm5YiZ5L2g5LiA5a6a5b6X5Yiw5a6D77yb6KaB5oCd6ICD5L2g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L+Z5qC35L2g5Lmf5Lya5b6X5Yiw5a6D44CC5YW25a6e5Zyo5Lq655Sf5Lit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aG75rOo5oSP6Ieq5bex5oOz6KaB55qE77yM6ICM5LiN5oC75piv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5qE77yBPC9wPjxwPjxlbT4yOC48L2VtPuavlOWIq+S6uuWkmuS4gOeCu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kmuS4gOS7veaIkOe7qe+8m+avlOWIq+S6uuWkmuS4gOeCueW/l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kmuS4gOS7veWHuuaBr++8m+avlOWIq+S6uuWkmuS4gOeCueWdmuaMg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uuWPluiDnOWIqe+8m+avlOWIq+S6uuWkmuS4gOeCueaJp+edgO+8jOS9oOWws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OAgjwvcD48cD48ZW0+MjkuPC9lbT7kurrnlJ/noa7lrp7lvojntK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lk4HlsJ3vvJvlvZPkvaDop4nlvpfntK/vvIzkuI3mmK/lm6DkuLrot6/kuIr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pKrlpJrvvIzogIzmmK/lm6DkuLrlv5jorrDkuobopoHljrvlk6rph4zjgIL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lhY3ooqvnkJDnoo7mg4XpnaLmiYDnibXliLbvvIzkuZ/luLjluLjlm6Dog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mlrnlkJHjgII8L3A+PHA+PGVtPjMwLjwvZW0+54ix5oOF5piv5LiA54mH54K954Ot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5qE55e05b+D77yM5LiA5Zui5peg5rOV5omR54Gt55qE54OI54Gr77yM5LiA56eN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qE5qyy5pyb77yM5LiA5YiG5aaC57OW5Ly86Jyc55qE5Zac5oKm77yM5LiA6Zi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aaC6YaJ55qE55av54uC77yM5LiA56eN5rKh5pyJ5a6J5a6B55qE5Yqz6Ium5ZK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um55qE5a6J5a6B44CCPC9wPjxwPjxlbT4zMS48L2VtPuWBmuS6uuWPr+S7peS4j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S4jeiDveaXoOiAu++8m+S4uuS6uuWPr+S7peS4jeS8n+Wkp++8jOS9huS4je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me+8m+WktOiEkeWPr+S7peS4jeiBquaYju+8jOS9huS4jeiDveeziua2gu+8m+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S5kOingu+8jOS9huS4jeiDveWOjOS4lu+8m+S6pOWPi+WPr+S7peS4jeaFt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Nn+S6uuOAgjwvcD48cD48ZW0+MzIuPC9lbT7mmKXlpKnvvIzlpKflnL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5Lph4zoi4/phpLlpI3mtLvov4fmnaXvvIzooqvkurrku6znoI3libLov4fpmYjml6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mnKjojKzkuIrvvIzlj4jph47mgKfojIHlo67lnLDmir3lh7rkuoblq6noir3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lt6Xkv67ln7nvvIzlroPku6zlsLHlnKjpo47lkLnpm6jmtYflkozpmLPlhYnnmoTm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vvvIznlJ/plb/otbfmnaXjgII8L3A+PHA+PGVtPjMzLjwvZW0+5LiN57uP5Y6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eB5b2p6Jm577yf5LiN5aSx6LSl5Yeg5Zue5oCO6IO955+l6YGT5oiQ5Yq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a5LmI5LiN5a655piT77yf5oiQ6ZW/6Lev5LiK55qE5pGU6Lek5Lmf5pyq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aW95LqL77yM6L6p6K+B55qE55yL5b6F6Zeu6aKY5ZKM56Oo6Zq+77yM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5yf5q2j55qE5oiQ6ZW/44CCPC9wPjxwPjxlbT4zNC48L2VtPuS6uueUn+i3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aer+eHpeaXoOWRs+eahO+8jOWPr+WQjOaXtuWPiOWFhea7oeS6hueyvuW9q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S4iuayoeacieS7gOS5iOaYr+e7neWvueeahO+8jOmCo+S6uueUn+i3r+S4iuaV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veeahOW8r+i3r++8jOS4juW8r+i3r+WQjuacquefpeeahOWkqeWcsO+8jOS4je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Lh+Wjq+acgOWlveeahOmmiOi1oOWQl++8nzwvcD48cD48ZW0+MzU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hbPplK7lnKjkuo7mjqfliLboh6rlt7HnmoTmg4Xnu6rjgILnlKjlmLTkvK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JrooKLnmoTkuIDnp43ooYzkuLrjgILkuIDkuKrog73mjqfliLbkvY/kuI3oia/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5TkuIDkuKrog73mi7/kuIvkuIDluqfln47msaDnmoTkurrmm7TlvLrlp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liJnmtYHnvJPvvIzor63ov5/liJnkurrotLXjgII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iW5LiK77yM6Zq+5YWN5Lya57uP5Y6G5Z2O5Z235oiW5ZCD5LqP77yM5Lmf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P5Y6G6IOM5Y+b77yM6L+Z5Lqb6YO95piv5peg5rOV6YCD6YG/55qE44CC5bCx5YO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LiN5Y+v6IO95rC46L+c6YO96aOO5ZKM5pel5Li944CC5Ya354Ot5Lqk5p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6YW35pqR77yM6L+Z5Lqb6YO95piv5q2j5bi455qE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iDveS8mumBh+WIsOS4lueVjOS4iuacgOaDqOeahOS6i+aDhe+8jOS9oOS5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acgOS4jeaDs+WPkeeUn+eahOS6i+aDhe+8jOS9huS4jeeuoeS6uueUn+m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suWJp++8jOS9oOS5n+imgeaHguW+l++8jOi1sOi/h+acgOm7keaal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aXpeWtkO+8jOWwseS4gOWumuaYr+WFieaYj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liKvkurrnu5nlvpfkuobkvaDlronmhbDvvIzkuZ/nu5nnmoTkuoblip3mhb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vIzljbTmsLjov5zkuI3nn6XpgZPvvIzkvaDlv4PlupXmmK/lpJrkuYjnmoTkuIfnrq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YDku6XkuI3orrrmnInlpJrlsJHnmoTlp5TlsYjvvIzlpJrkuYjnmoTpmr7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nIDnu4jog73msrvmhIjoh6rlt7HnmoTov5jmmK/oh6rlt7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77yM6YKj5LiA5Zy66I2S5ZSQ55qE6Z2S5pil77yM5oC75pyJ5LiA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b+G5rex5aSE6JC95bmV77yM5bCx5YOP5aeR5aiY57uI5bCG5Y+Y5oiQ5b6Q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5qE5b6Q5aiY6L+Y6KaB5YaN55Sf5LiL5aeR5aiY77yM6L+Z5piv55Sf54mp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55Yqo5pGH77yM5bm25LiU5LiA5a6a5Lya5oiQ5Li6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S7rOeUn+a0u+WcqOWQjOS4gOS4qua4qeaalueahOawtOWfn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tuWwlOS8muiiq+awtOiNiee8oOe7le+8jOS9huWboOS4uuW9vOatpOa4qeaalu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buOS/oemDveS4jeS8muaYr+atu+e7k+OAguWmguaenOaIkeivt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eIseS9oO+8jOS4jeefpemBk+S9oOS8muS4jeS8muebuOS/o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DlubTnlJ/mtLvnnJ/nmoTlpb3pmr7llYrvvIzmr4/mrKHop4nlvp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I3lvq7mlL7mnb7nmoTml7blgJnvvIzlroPnq4vliLvlsLHkvJrmiZTnu5nkvaDkuID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kuovmg4XlnoPlnL7kurrvvIznlKjkuovlrp7lkYror4nkvaDlsLHkvaDov5jmg7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mK/lpLTlj5HmjonnmoTlsJHkuobvvIzov5jmmK/mnIDov5HkvaDpo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q655Sf5LiN5bCx5piv562J5ZKM6KKr562J6L+Z5Lik56eN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So5p2l5LiI6YeP5Lik6ICF5LmL6Ze06Led56a755qE77yM5LiN6L+H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ZKr5bC65aSp5rav77yM5biM5pyb6ICM5ZCO6IO95aSp5rav5ZKr5bC6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q25oCB6L+Y5piv5Y+q6KaB5ZKr5bC65LiN6KaB5aSp5rav77yM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acieefpeivhuWwseS8muiBquaYju+8jOS8mu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4jeWPl+S6uuasuuOAgui/meivneiZveS4jemUme+8jOS9huS5n+acieWBj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vhuWPpuS4gOenjeS9nOeUqO+8jOS7luWPr+S7peaYr+S9oOWcqOi/h+WOu+OA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OsOWcqO+8jOS9v+S9oOeahOeUn+a0u+WPmOW+l+abtOWFheWunuOAgeabtOacie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IDpmr7mhJ/liqjkuIDkuKrkuI3niLHkvaD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vvIzmiJHog73mg7PpgJrvvIzkuZ/og73mjqXlj5fvvIzkvYb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jgILkvaDkuI3opoHot5/miJHor7Tlr7nkuI3otbfvvIzlr7nkuI3otbf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rKDkuIDovojlrZDnmoTvvIzmiJHku6zlvojml6nkuYvliY3lsLHmsqHmnInku6XlkI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am76Laz5Zyo5paH5a2m55qE5q6/5aCC6YeM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GC5bGC55qE57u/5Y+26Ze077yM6Zu25pif5Zyw54K557yA552A5Lqb55m96I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aic5Zyw5byA552A55qE77yM5q2j5aaC5LiA57KS57KS5piO54+g5pWj5Y+R5Ye6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pmV77yM5Lu/5L2b5Yia5Ye65rW055qE576O5Lq677yM6YCB5p2l57yV57yV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LoOeLoOWWp+Wao+S6huS4gOWcuueEtuWQjuS4lueV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uiemdmeS6hu+8jOaIkeWQtei/h+mXuei/h+WTrei/h+eskei/h+acgOWQjuaIk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WbnuWIsOacgOWIneeahOaXtumXtO+8jOWmguaenOaIkeWni+e7iO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0u++8jOS5n+iuuOaIkeS4jeS8muinieW+l+i/meagt+eahOWkqeawlOacie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DcuPC9lbT7kurrml6DljYPml6Xlpb3vvIzoirHml6Dnmb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kurrnmoTkuIDnlJ/mmK/kuIDmnaHkuIrkuIvms6LliqjnmoTmm7Lnur/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q5jvvIzmnInml7blgJnkvY7jgILlnKjlpLHljrvkuI7lvpfliLDkuYvpl7TvvIzku6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t6HnhLbkuYvlv4PpnaLlr7nvvIzmiJborrjlvoXliLDmmI7nmb3ml7bvvIzkvaDkvJr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mgp/jgII8L3A+PHA+PGVtPjQ4LjwvZW0+5Lq65pyJ5Zub5Liq5qih5qC3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yL5Y+L6Z2i5YmN55av55mr55qE5qC35a2Q77yM5LiA5Liq5piv5Zyo5oGL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M576O55qE5qC35a2Q77yM5LiA5Liq5piv5Y+q6Lqr5LiA5Lq65pe26ISG5byx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5pyJ5LiA5Liq77yM5piv5Zyo6ZmM55Sf55qE5Lq6576k5Lit5a6J5a6J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0OS48L2VtPuWGjeWlveeahOaci+WPi++8jO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XoOW6lee6v+eahOebtOeZve+8jOiusuivneeahOaXtuWAmeiusOW+l+aLkOS4quW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KiuiHquW3seeahOWPo+aXoOmBruaLpuW9k+Wkp+awlO+8jOWcqOWIq+S6uueci+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W5vOeomu+8m+WIq+aKiuiHquW3seeahOebtOeZveW9k+S6rueCue+8jOmCo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engeOAgjwvcD48cD48ZW0+NTAuPC9lbT7lroHmhL/kv53mjIHmsonpu5j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pgqPkupvmoLnmnKzkuI3lnKjmhI/kvaDnmoTkurror4noi6bjgILpgqPkupv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hLjnuqLnmoTkurrvvIzlvoDlvoDmmK/mnIDlloToia/nmoTjgILlrabkvJrnrJH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rqnnlJ/mtLvnhafkuq7oh6rlt7HnmoTkurrnlJ/jgILlgZrkurrpobvnn6XnkI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qPjgIHnn6XotrPjgII8L3A+PHA+PGVtPjUxLjwvZW0+5LuW5oKs5Zyo56m6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oSP6K+G5Yiw6Ieq5bex5q275LqG44CC5Zyo5Zyj54G16ZmN5Li06IqC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pyf5aSp55qE5LiL5Y2I5Zub54K56Zu25LiD5YiG77yM5p2l5LiN5Y+K5o6l5Y+X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uq5byP77yM5p2l5LiN5Y+K5b+P5oKU77yM5Lmf5p2l5LiN5Y+K5ZCM5Lu75L2V5Lq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uW5q275LqG44CCPC9wPjxwPjxlbT41Mi48L2VtPuebuOeIseaXtu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pOS4quS6uu+8jOWNtOS4uuS9leaEn+inieWPquaYr+eLrOiHquS4gOS6uu+8n+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YjuaYjuWPquaYr+eLrOiHquS4gOS6uu+8jOWNtOS4uuS9leS+neeEtuino+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pOS4quS6uu+8n+aEn+aDheeahOWvguWvnu+8jOWkp+amguWcqOS6ju+8mueIse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mDveaXoOazleW9u+W6leOAgjwvcD48cD48ZW0+NTMuPC9lbT7miJHmmK/kuIDmnLX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kurLmg4XmmK/ljIXlrrnmiJHnmoTok53lpKnvvJvmiJHmmK/kuIDmo7Xnu7/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kvr/mmK/mu4vlhbvmiJHnmoTlnJ/lnLDvvJvmiJHmmK/kuIDlj6rpo57puJ/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r/mmK/luofmiqTmiJHnmoTmo67mnpfvvJvmiJHmmK/kuIDms5PmuIXms4nvvIzkur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6XmirHmiJHnmoTlsbHls6bjgII8L3A+PHA+PGVtPjU0LjwvZW0+6Z2i5a+55Y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g5aS65ZKM6YGX5byD77yM5oiR5Lus55qE5Zue562U5piv77ya5rS75LiL5Y67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rSq5rC044CB55if55ar44CB6aWl6I2S44CB54G+6Zq+77yM6L+Y5piv6L+e57u1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5LiN5YGc5oGv55qE5oiY54Gr77yM6YO95peg5rOV5oiY6IOc55Sf55qE6aG9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+55q275Lqh55qE5LyY5Yq/44CCPC9wPjxwPjxlbT41NS48L2VtPuWIq+WGje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7gOS5iOiAjOaHiuaClOOAguS9oOmUmei/h+eahOS6uuaIluS6i++8j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mBh+inge+8jOWIq+S6uumUmei/h+S6hu+8jOS9oOaJjeacieacuu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uuS6uumDveS8mumUmei/h++8jOS6uuS6uumDveabvumUmei/h++8jOecn+ato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+8jOawuOi/nOS4jeS8mumUmei/h+OAgjwvcD48cD48ZW0+NTYuPC9lbT7lsL3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kKzlpKnlkb3jgILml6DmhKfkuo7lv4PvvIzkuI3mg5Hkuo7mg4XjgILpobrlir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pmo/pgYfogIzlronjgILnn6XplJnlsLHmlLnvvIzov7fpgJTnn6Xov5TjgIL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nmoTkurrouqvkuIrnlKjlv4PvvIzlnKjkuI3llpzmrKLoh6rlt7Hnmo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aXlv5jjgILlpoLmraTkuIDnlJ/vvIznlJrlpb3jgII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Cd5Y2c5LiA5Liq5Z2R77yM6K+055qE5piv5ama5ae75oOF5Ya144CC5LqL5a6e5Li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oOF5p2l6K+077yM5piv5LiN5oiQ56uL55qE44CC5LyY56eA55qE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YO95Lya5piv5LiA5Liq6JCd5Y2c5aW95Yeg5Liq5Z2R77yM5omA5Lul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p5aSp5LiK5ryU5oKy5qyi56a75ZCI55qE5pWF5Lq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cquadpe+8jOimgeaKseacgOWkp+W4jOacm++8m+Wvueebruagh++8jOimgeWw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+8m+Wvuee7k+aenO+8jOimgeWBmuacgOWdj+aJk+eul++8m+WvueaIkOi0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acgOWlveW/g+aAgeOAguS4jeaApeS4jei6ge+8jOS4jemqhOS4jemmge+8jOeln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avj+WIhuavj+enku+8jOiuqeaIkOWKn+aLpeaKs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kuIDlnLrlronpnZnnmoTpm6rlkKfvvIzlkq/lkLHkvZzlk43nmoTpm6rlnLDp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mpbljprph43nmoTmo4noooTpg73kuI3opoHvvIzmiJHlj6rmg7PopoHkuIDln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qfmoZHlh4nmhI/nmoTpm6rjgILlpoLmnpzov5jlj6/ku6Xmm7TotKrlv4Pkup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7ov5zlpITotbDmnaXnmoTvvIzmqKHns4rnmoTkva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77yM5YW25a6e5bCx5YOP5piv5Zyo5rKZ5rup5LiK5YGa5rKZ6Zu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2P5LqG5LiA5bqn5rOw5aes6Zm177yM5L2g5Y+q5YiS5LqG5LiA5p2h57q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6e5oSn5ZCX77yf5LiN5Lya55qE77yM5rWq6Iqx5LiA5p2l77yM5rKZ5rup5bC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z5LqG77yM6L+Z5bCx5piv5oiR5Lus5rS7552A55qE5YaZ54W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OWwkeeahOaXtuWAme+8jOaIkeS7rOaAu+WuueaYk+WktOiEkeS4je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S4uuS4gOS4quS6uuWwseWPr+S7pea1qui/ueWkqea2r+mDveS4jeaAleOAgu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n+ato+WHuui1sOaXtu+8jOWNtOWPiOS4jeefpemBk+S4i+S4quebrueahOWcs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mHjO+8jOWPquacieW9t+W+qOWSjOaXoOWKqeWhq+a7oeS6hu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lJ/mtLvlsLHmmK/ov5nmoLfvvIzmsLjov5zljaDpoobnnYDnu53lr7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nLDkvY3jgILlvZPml6DmlbDnmoTlgrvlrZDpq5jlkbznnYDoh6rlt7HmjqfliLbkuo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6rlt7Hmjozmj6Hkuoblkb3ov5DvvIzljbTmsqHmnInnnIvliLDnlJ/mtLvnq5nlnKj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i43nqbnkuYvkuIrvvIzpnLLlh7rorqXnrJHlmLLorr3nmoTpnaL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2u5L2g5a+55oiRJmxkcXVvO+WPkemAgSZyZHF1bzvnmoTpgqPkup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+h5oGvJnJkcXVvO++8jOihqOaYjuS9oOW+iOaEv+aEj+iuqeaIkeaJk+W8gOS9o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ofku7YmcmRxdW8744CC5oiR5pyJ5LiA6aKX5Li65L2gJmxkcXVvO+WllOiFv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QmbGRxdW876IqvJnJkcXVvO+OAguaIkeeahCZsZHF1bzvnoaznm5gmcmRxdW876Ye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qEJmxkcXVvO+aVsOaNriZyZHF1bzvpg73mmK8mbGRxdW875oiR54ix5L2g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hJ/osKLlsoHmnIjvvIzorqnmiJHku6zlnKjlvbzmraT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moTml7blgJnkupLnm7jpmarkvLTvvIzkupLnm7jlrr3mhbDvvIzku47mraTkvr/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vvIzkuIDlrprmnInpgqPkuYjkuIDkuKrkurrvvIzlpoLlrrbkurrkuIDoi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g73kuI7kvaDlhbHoi6bvvIzov5jog73nnJ/lv4PlnLDkuI7kvaDliIbkuqv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2p5a2Q77yM5L2g55+l6YGT5Lq655Sf5piv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mA5pyJ55qE6L+H56iL77yM5Y+q5piv5LiA5Liq54G16a2C5p2l5Yiw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6Ium77yM54S25ZCO5q275Y6744CC5L2G5piv77yM55Sx5LqO5LuW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Z5LiA55Sf5Y+X6L+H55qE6Ium77yM5Lul5ZCO55qE5Lq66YO95bCG5LiN5b+F5Ya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S4gOenjeWvguWvnu+8jOi6q+i+uea3u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iOeahOS6uu+8jOS4gOadoeefpeW/g+eahOeLl++8jOaIluiuuOWwseWPr+S7pea2iOW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enjeWvguWvnu+8jOiMq+iMq+WkqeWcsOS5i+mXtOS9meiIn+S4gOiKpeeah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mZheaXoOedgOiQve+8jOS6uuWPquiDveWQhOiHquWtpOeLrOmdouWvue+8jOe0oOmi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OAgjwvcD48cD48ZW0+NjcuPC9lbT7ml7bov4flooPov4HvvIzkuIDmmYPlpb3lh6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m57lpLTljrvnnIvnnIvpgqPkupvojZLllJDlsoHmnIjvvIznq5/opoHmhJ/osK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qPku73kuI3lvpflt7LnmoTpgInmi6nvvIzlm6DkuLrlvIDlp4vmh4LlvpfvvIzljp/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pyJ5Yqe5rOV5Zyo5LiA6LW355qE5Lq6JnJkcXVvO++8jOWFtuWunuWws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JnnmoTkuromcmRxdW8744CCPC9wPjxwPjxlbT42OC48L2VtPuWmguae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iwjuiogO+8jOS4jeaYr+WwseS8mua0u+W+l+i9u+advueCueS5iO+8n+ecn+ebu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ayoeS7gOS5iOeJueWIq+eahOaEj+S5ie+8jOS4juWFtuiiq+asuumql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4hemGkueahOefpemBk+ecn+ebuOiAjOeXm+iLpu+8jOWAkuS4jeWmgu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btOiiq+asuumql+S4i+WOu+OAgjwvcD48cD48ZW0+NjkuPC9lbT7miJHnmoT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lpKrpmLPvvIzmgLvmmK/pu5HlpJzvvIzkvYblubbkuI3mmpf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6Pmm7/kuoblpKrpmLPvvIzomb3nhLbmsqHmnInlpKrpmLPpgqPmoLfmmI7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miJHmnaXor7Tlt7Lnu4/otrPlpJ/jgILlh63lgJ/ov5nku73kuq7lhYnvvIzmiJH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pu5HlpJzlvZPmiJDnmb3lpKnjgII8L3A+PHA+PGVtPjcwLjwvZW0+5YW25a6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L2G5oiR5piv6L+Z5qC35LiA5Liq5Lq677yM5Zyo5q6L6YW355qE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iR5Yqq5Yqb5Y6755yL5YWJ5piO55qE6YKj5LiA6Z2i77yM54S25ZCO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77yM5LiN5piv5Y+v6IO977yM5piv5LiA5a6a5Lya44CC5ZG96L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77yM5oiR6LSf6LSj6byT5Yqx44CCPC9wPjxwPjxlbT43MS48L2VtPuavje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heWxseawtOeUu++8jOa0l+WOu+mTheWNjumblemlsO+8jOeVmeS4i+a4heaW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vjeeIseWwseixoeS4gOmmlua3seaDheeahOatjO+8jOWpiei9rOaCoOaJrO+8jO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heWUse+8m+avjeeIseWwseaYr+S4gOmYteWSjOeFpueahOmjju+8jOWQueWOu+aclO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W4puadpeaYpeWFieaXoOmZkOOAgjwvcD48cD48ZW0+NzIuPC9lbT7ku5b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lpJbkuIDkuKrkurrvvJromb3nhLbku5bmirHnnYDlnZrlrprnmoTlhrPlv4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ng63liIfnmoTliqrlipvvvIzmg7Plm57liLDpga3lj5fniLHmg4Xoh7Tlkb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iY3nmoTpgqPkuKrku5bvvIzkvYbkuovkuI7mhL/ov53jgILkuovlrp7kuIrvvIzku5b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lm57liLDku47liY3kuobjgII8L3A+PHA+PGVtPjcz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GM5peF77yM5pyJ5bmz5Z2m55qE5aSn6YGT77yM5Lmf5pyJ5bSO5bKW55qE5pSA55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6aOO5YWJ77yM5Lmf5pyJ5peg5oOF55qE6aOO5pq077yb5pyJ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mf5pyJ54Om6Ze35LiO6Ium5oG877yM5pyJ5a6e546w55uu5qCH55qE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Yqf5LqP5LiA56+R55qE6YGX5oa+44CCPC9wPjxwPjxlbT43NC48L2Vt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WQp++8geWcqOi/meS4qui/h+eoi+S4reS9oOW/hemhu+aUvuW8g+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S9oOimgeaYjueZveWug+S7rOmDveS4jeaYr+S9oOacgOe7iOaDs+img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WcqOS9oOaIkOWKn+S7peWQju+8jOaAu+acieS4gOWkqeWug+S7rOS8m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iAjOS4lOavlOeOsOWcqOabtOe+juWlve+8gTwvcD48cD48ZW0+Nz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mK/lm6DkuLrkuIDml7blhrLliqjogIznprvlvIDkvaDnmoTvvIzpgqPkupvpmr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lj4jkuIDmrKHmrKHlv43ogJDnmoTnnLzms6rkvaDpg73nnIvkuI3op4H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nZ3kuIvpgJDmuJDlm6DkvrXomoDogIzmi5Plrr3nmoToo4LnvJ3vvIzkvaDnnIvo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oPltKnmuoPnmoTpgqPkuKrnnqzpl7TjgII8L3A+PHA+PGVtPjc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L+Z5LmI6Zq+5ZCX77yf5Zac5qyi5oiR77yM5LiN5YaN6K2m5oOV5LiN5YaN6Zi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c5qyi5oiR77yM55yf55qE6YKj5LmI6Zq+5ZCX77yf5piv5LiN5piv77yM5YOP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5qE5Lq677yM5pu+57uP6KKr5LiW55WM5Lyk5a6z6L+H5oqb5byD6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IO95L+h5Lu75ZKM5o6l5Y+X54ix5LqG5ZCX77yf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mAmuW4uOS8mueUqOWumOihlOWSjOaJjeiDveadpeihoemHj+eUt+S6uueahO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qOebuOiyjOWSjOawlOi0qOWTgeivhOWls+S6uueahOWTgee6p++8jOWNtOW+i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+gOaAnemHj+W/g+eBteeahOWTgee6p+OAguW/g+aYr+acieWTgee6p+eahOOAgu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gee6p+WGs+WumuS4gOS4quS6uuS4gOeUn+eahOaIkOi0p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ml7bpl7Tph4znmoTlsI/ojYnmmK/mnIDnoZXlpKfmnIDmn5Tova/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r7Hmg5HnnYDmiJHku6zmioroh6rlt7HnmoTouqvouq/ml6Dmr5ToiJLlnablnLD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ku6zvvIzmsqHmnInkuobnhKbomZHvvIzmsqHmnInkuobng6bmgbzvvIzlnKjpnZL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Ifmi6XkuIvvvIzlgZrkuIDkuKrmnIDovbvmnb7nmoTnvo7moq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qKm77yM5bKB5pyI5peg5oOF44CC6JOm54S25Zue6aaW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65rS7552A5piv5LiA56eN5b+D5oOF44CC55Sf5rS75pyJ6L+b5pyJ6YCA77yM6L6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6IO96L6T5LqG5b+D5oOF44CC56m35Lmf5aW977yM5a+M5Lmf5aW977yM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x5Lmf5aW977yM5LiA5YiH6YO95piv6L+H55y85LqR54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iuqeS6uue+oeaFleeahO+8jOS4jeaYr+iiq+W+iOWkmuS6uui/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4gOS4quaXoOiuuuWmguS9le+8jOmDveS4jeS8muaUvuW8g+S9oOeahOS6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efpemBk+eUn+a0u+S4jeS8mui/meS5iOi9u+aYk++8jOS9huaIkeW4jOacm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mHjO+8jOacgOWlveS4jei/h+S9meeUn+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soHmnIjoi4/phpLlnKjms5vpu4TnmoTnhafniYfph4zvvIzlpJrlsJHlubT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kuoblpJrlsJHnmrHnurnvvIzliJvkuJrnmoToibDovpvjgIHlpYvmlpf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nmoTlirPoi6bvvIzkvaDlpoLmlbDlrrbnj43kuIDlubblgL7ms7vkuo7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ml6DkurrliIbkuqvljbTlvJXku6XkuLrosarnmoT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eC5b6X5aaC5L2V6YG/5byA6Zeu6aKY55qE5Lq677yM6IOc6L+H55+l6YG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ej5Yaz6Zeu6aKY55qE5Lq644CC5Zyo6L+Z5Liq5LiW55WM5LiK77yM5LiN55+l6YG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55qE5pe25YCZ77yM6YCJ5oup6aG65YW26Ieq54S277yM5Lmf6K645piv5pyA5L2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6IOc5Ye66ICF5b6A5b6A5LiN5piv6IO95Yqb6ICM5piv6KeC5b+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9oOWwseaYr+S9oOWViu+8jOS4gOWumuacieS6uuiupOS4uuS9o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r+eIse+8jOacgOeJueWIq++8jOS4gOWumuacieS6uuS8muawuOi/nOaDpuius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jeWlve+8jOS4gOWumuacieS6uuaKiuS9oOW9k+S9nOacgOmHjei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OAgeWFqOWuh+WumemDveayoeacieiwgeiDveavlOW+l+i/h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pgYfliLDkuIDku7bkuovvvIzllpzmrKLlroPlsLHkuqvlj5flro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sLHpgb/lvIDlroPvvJvpgb/kuI3lvIDlsLHmlLnlj5jlroPvvIzmlLn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qXlj5flroPvvJvmjqXmlLbkuI3kuIvvvIzlsLHlpITnkIblroPvvJvpmr7ku6X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L7kuIvlroPjgILlhbblrp7vvIzkurrmnIDpmr7nmoTvvIzmmK/mlL7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ZaE6Imv5piv5b6I54+N6LS155qE77yM5L2G5ZaE6Imv6KaB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Ye654mZ6b2/5p2l77yM6YKj5bCx5piv6L2v5byx44CC5L2g6KaB55+l6YG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2g6Iul5aW95Yiw5q+r5peg5L+d55WZ77yM5a+55pa55bCx5pWi5Z2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eg5b+M5oOu77yM5oS/5oiR5Lus55qE5ZaE6Imv77yM6YO95bim54K56ZSL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9oOS5i+aJgOS7peWmguS7iui/h+W+l+aXoOW/p+aXoOiZ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S9oOWPo+iii+mHjOacieS9oOeItuavjee7meS9oOeahOmSse+8jOS4pOS4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WPr+S7peWcqOS4gOi1t+iwiOWkqeivtOWcsO+8jOedgeecvOmXreecv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cqOecvOWJje+8jOWboOS4uuS9oOayoeacieWkseWOu+i/h+aJgOS7peS9oOWuie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m77nu4/mnInkurrpl67miJHvvIzlpLHljrv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ov5jopoHlkJfvvJ/miJHor7TvvIzmm77nu4/kuKLkuobkuIDnspLmiaP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ib7lm57pgqPnspLmiaPlrZDml7bvvIzmiJHlt7Lnu4/mjaLkuobooaPmnI3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msqHmnInosIHnprvkuI3lvIDosIHvvIzlj6rmnInosIHkuI3nj43mg5z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i66Ieq5bex5aWU6LeR77yM5LuW5Lq655qE55yL5r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aOO5Lit6aOY5oms55qE6Jma6Iqx77yM6Ieq5bex55qE5Z2a5oyB5omN5biC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5qE55yf6Iqx77yM5Li66Ieq5bex5aWU6LeR77yM5YGa6Ieq5bex55Sf5ZG9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6Ieq5bex5aWU6LeR77yM6LWw6Ieq5bex55qE6Lev77yM6K6p5Yir5Lq66K+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4OS48L2VtPuabvue7j+acieS6uuivtOWIhuS6huaJi+S9oO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Bmuaci+WPi+WQl++8n+aIkeavheeEtuWGs+eEtueahOivtOS4jeiDve+8jOW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ouaFoui/h+WOu++8jOaJjeWPkeeOsOecn+eahOaUvuS4i+eahOaXtuWAme+8jO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S6uuS5n+WPr+S7peWBmuaci+WPi++8jOWPquaYr+S4jeS8muWGjeacieW9k+WIn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Bi+OAgjwvcD48cD48ZW0+OTAuPC9lbT7np4vpo47nkZ/nkZ/lnLDliK7nnYDvv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kuK3nmoTkuIDkuIHngrnlhL/mg4bmgIXvvIzmoJHlj7bkvp3ml6f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lh7rkuIDngrnlhL/lv6fkvKTjgILlnKjkurrku6znnLzph4zvvIznp4vlpKn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mgrLlh4nnmoTvvIznhLbogIzvvIzlnKjmiJHnmoTnnLzkuK3vvIznp4vlpKnlj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oLfnmoTnvo7jgII8L3A+PHA+PGVtPjkxLjwvZW0+5pe26Ze077yM5Lul5ZCM5qC3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yo5oiR5Lus6Lqr6L655p2l5Zue5aWU6LeR77yM57uZ5LqI5LqG5Lq65Lus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Yib6YCg5Lq655Sf44CC5LiN54+N5oOc5pe26Ze055qE5Lq66K6p5pe26Ze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WB6LWw5pyA5ZCO5LiA5peg5LqL5aSE77yM54+N5oOc5pe26Ze055qE5Lq6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IOc5Yip6ICF44CCPC9wPjxwPjxlbT45Mi48L2VtPuebruagh+eahOWdmuWum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S4reacgOW/heimgeeahOWKm+mHj+a6kOazieS5i+S4gO+8jOS5n+aYr+aIkOWK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qOS5i+S4gOOAguS4jeimgeeUn+awlOimgeS6ieawlO+8jOS4jeimgeeci+egtOimge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WrieWmkuimgeaso+i1j++8jOS4jeimgeaLluW7tuimgeenr+ae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KqOimgeihjOWKqOOAgjwvcD48cD48ZW0+OTMuPC9lbT7nnJ/mraP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I3kvJror7TorrjlpJrniLHkvaDnmoTor53vvIzkvYbljbTkvJrlgZr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ovvvJvpgqPkupvmsqHmnInmiorkvaDmlL7lnKjlv4PkuIrnmoTkurrvvIz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Tor53kv6HoqpPml6bml6borqnkurrlv4PmmpbvvIzog4zlkI7lgZrkuovvvIzkuKT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Dku6Tkurrog4blr5LjgII8L3A+PHA+PGVtPjk0LjwvZW0+5pyA5Zac5qyi5LuK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JOd5LqG77yM5p6B5reh55qE6aKc6Imy5YOP5piv56ul5bm06K6w5b+G6YeM6YaH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aW25ZKM5qOS5Yaw44CC5LqR5Lmf5b6I5aSa77yM5oiQ5Zui5oiW5YiG5pWj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LiK5pa557+75Y2357yg57u144CC5aSa5oOz5ZCR5py65Zmo54yr6KaB5LiA5qC5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6JyT552h5Zyo5LqR6YeM5ZWK44CCPC9wPjxwPjxlbT45NS48L2VtPuWcqOeIse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eahOWOn+WImeaYr+aKiuiHquW3seaKm+iIjee7meWPpuS4gOS4quaAp+WIq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quS9k++8jOaKiuiHquW3seeahOeLrOeri+aEj+ivhuWSjOWtpOeri+eahOiHqu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UvuW8g+aOie+8jOaEn+WIsOiHquW3seWPquacieWcqOWvueaWueeahOaEj+ivhu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Ot+W+l+iHquW3seeahOaEj+ivhuOAgjwvcD48cD48ZW0+OTYuPC9lbT7liY3ov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l6DpnIDlkYror4nliKvkurrvvIzoibDpmr7nmoTml6XlrZDmmK/lpoLkvZX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jgILliKvkurrpg73nnIvkvaDpo57lvpfpq5jkuI3pq5jvvIzmsqHkurr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lvpfntK/kuI3ntK/jgILmiYDku6XvvIzlgZror6XlgZrnmoTkuovvvIzotbD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3pgIDnvKnkuI3liqjmkYfvvIE8L3A+PHA+PGVtPjk3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a+55LuW5aW977yM5omA5Lul6KeJ5b6X5L2g5aW977yM5LuW5piv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pyJ55qE5Lq677yM5Zug5Li65oeC5b6X5L2g55qE5aW977yM5omA5Lul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77yM5LuW5piv54ix5L2g55qE5Lq677yb5bm456aP55qE57uI54K5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Y+Y5oiQ54ix5L2g55qE5Lq644CCPC9wPjxwPjxlbT45OC48L2VtPu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eEtu+8jOWNlee6r+eahOa1geWOu++8jOaMh+WwlueahOeslOWcqOS4jeWBn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lu+8jOWGjeS5n+WbnuWGmeS4jeWHuuaWreS6hueahOaEn+inie+8jOWkqeepuumTtueB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CueW/p+mDge+8jOmCo+S4gOaWqeeahOmUi+WIqe+8jOWGjeS5n+e7reWGm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ea8q++8jOmaj+edgOeDn+mbqOiAjOemu+S4luOAgjwvcD48cD48ZW0+OTkuPC9lbT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otornn6XpgZPvvIzlgZrkuovkuI3lrrnmmJPvvIzotornn6XpgZP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pmr7lpITvvIzkuZ/lsLHotorkuI3lho3pmo/pmo/kvr/kvr/lj5Hooajor4T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nnqfkuI3otbfosIHjgILov5nkuI3mmK/omZrkvKrvvIzogIzmmK/mh4Llvp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uKnmn5TlnLDlkozov5nkuKrkuJbnlYznm7jlpIT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iAjOS4jeW+l+ayoeS7gOS5iOS4jeWlve+8jOiHs+Wwkei/meS4qui/h+eoi+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OAguaIkOW5tOS6uuWFtuWunuWwseaYr+WwkeS6huW5tOWwkeaXtueahOaoquWGsu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WktOegtOihgOa1ge+8jOaDs+imgeeahOWwseWOu+S6ieWPlu+8jOW+l+S4je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mHiuaAgO+8jOi/meagt+aJjeaYr+S6uueUn+WViu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a2Q55qE55y856We6YeM5bm25rKh5pyJ5aiB5ZCT55qE5oSP5ZGz77yM5Ly85Lm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oG25oSP44CC6YKj5piv5LiA5Y+M55yL5bC95Lq65oCn5LiR5oG2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Cq56ew55yf5q2j5Ya36Z2Z5riF5r6I55qE5YWJ6Z2Z6Z2Z5Zyw5qCW5oG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6d5oSf6KeJ6IOM5LiK5rOb6L+H5LiA6IKh5YeJ5oSP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kuI3opoHlj7nmga/lkb3ov5DnmoTlnY7lnbfjgILlm6DkuLr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PooaHvvIzmiY3mnInkuobmsrPmtYHvvJvlm6DkuLrmuKnluqbnmoTkuI3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kuIfniannlJ/plb/nmoTmmKXlpI/np4vlhqzvvJvlm6DkuLr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ooaHvvIzmiY3mnInkuobmiJHku6znu5rkuL3nmoTnlJ/lkb3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WSjOWWnOasouaYr+WQjOS5ieivjeS5iO+8n+S4jei/h++8jOeIse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4uuWluea1h+awtOOAguWWnOasouS4gOacteiKseWwseaKiuWlueaRmOS4i+adp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iuqOWOjOaYr+WPjeS5ieivjeS5iO+8n+WWnOasouS4gOacteiKseWwseaKiuWl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dpeOAguiuqOWOjOS4gOacteiKseS5n+S8muaKiuWlueaRmO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LuW5Y6M5YCm5LqG5oiY5LqL5peg5bi477yM6Lqr6Zm36L+Z5Zy6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q2i55qE5oiY5LqJ55qE5oG25oCn5b6q546v5Lit5oC75Zyo5Y6f5Zyw5omT6L2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qyh5q+U5LiA5qyh6LaK5Y+R6ICB6L+I77yM6LaK5Y+R6KGw5py977yM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65L2V6ICM5oiY77yM5aaC5L2V6ICM5oiY77yM6KaB5oiY5Yiw5L2V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mmKjlpKnjgIHku4rlpKnlkozmmI7lpKnpg73ku47ml7blhY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kuIDliIfpg73mmK/lv4Xnu4/jgILkvaDlnKjlraTni6zov7fojKvkuK3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vvIzkvaDlnKjmgIDnlpHoh6rlt7HkuK3miJDkuLroh6rlt7HvvIzkvaDlnKj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ZnkuIvpnZLmmKXjgILmgLvmnInkuIDlpKnvvIzkvaDkvJrlr7nnnYDml7blhYn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i48L2VtPuagoeWbreacn+mXtOeahOa1geiogO+8jOWPr+iDv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9u+aYk+ivnueUn++8jOS7v+S9m+acieedgOiHquW3seeahOeUn+WRveWKm++8j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GqOiDgOWPkemFteOAgumdouWvueaXgeS6uueahOaXoOerr+aMh+i0o+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0ueWKm+i+qeino++8jOS6juaYr+i2iuaDs+ivgeaYju+8jOi2iuaYr+aBvOaAkueE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3LjwvZW0+5Yaz5a6a5pS+5byD5LqG55qE5LqL77yM5bCx6K+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6X5bmy5bmy5YeA5YeA44CC6YKj5Lqb5Yaz5a6a5YaN5Lmf5LiN6KeB6Z2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LiN6KaB6KeB6Z2i5LqG44CC6K+35LiN6KaB6K6p5oiR5YaN5YGa6IOM5Y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LqG44CC5aaC5p6c6KaB54ix5Yir5Lq677yM5bCx6K+35YWI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DguPC9lbT7lpKflnLDmiYDnu5nkuojmiJHku6z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v5nkuKrkuJbnlYzkuIrku7vkvZXnmoTkuabnsY3pg73mm7TkuLrmuIrljZrlub/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roPlp4vnu4jlnKjmjJHmiJjnnYDmiJHku6zjgILkurrnsbvlnKjpga3pgYf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moTpgqPkuIDliLvvvIzkuZ/mgbDmgbDmmK/ku5blj5HnjrDkuobkuobop6Poh6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nLrjgII8L3A+PHA+PGVtPjEwOS48L2VtPuabvuiuuOivuu+8jOiqk+iogOmaj+mjju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nu+aWl+i9rO+8jOe0q+mZjOauiumAlO+8jOe6ouWwmOmioOewuOOAguWGje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ngeaIke+8jOacseminOW3suWHi+iQve+8m+WbnuecuOWkhO+8jOi/h+W+gO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9vOWyuOaIkOWkp+a8oOOAguWkqemVv+WcsOS5heacieaXtuWwve+8jOahg+iKs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avuS+neOAgjwvcD48cD48ZW0+MTEwLjwvZW0+5Lik5Lu25b6I6Zq+55qE5LqL77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77yM5om+5Yiw5LiA5Liq6K6p5L2g5oS/5oSP5Zyo5LuW6Z2i5YmN5ruU5ruU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6ys5LqM5Lu277yM5om+5Yiw5LiA5Liq5oeC5L2g5omA5pyJ5rKJ6buY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O5YaF5ra155qE5Lq644CC6IO96IGK5Yiw5LiA6LW377yM5piv5Lq657G75b6I6auY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LqG44CCPC9wPjxwPjxlbT4xMTEuPC9lbT7kurrnlJ/lm57kuI3liLD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og73lm57ljrvnmoTvvIzmmK/lrZjlnKjkuo7lv4PlupXnmoTorrDlv4b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lnKjlvoDkuovkuIrnuqDnvKDvvIzlpLHotKXorqnmiJHku6zmlLbojrf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orqnmiJHku6zph43mi77kv6Hlv4PjgILlj6ropoHkuIDnm7TlvoDliY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ojrfmu6Hmu6HjgII8L3A+PHA+PGVtPjExMi48L2VtPuayoeacieS6uu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IseedgOS9oO+8jOaIkeaAgOaPo+edgOWvueS9oOeahOeIse+8jOWwseWDj+aYr+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i1g+eJqeeahOeqg+i0vOS4gOagt++8jOS7juadpeS4jeaKiuiHquW3seaatOmcs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MluaXpeS5i+S4i+OAgumCo+autemdkuaYpeayoeS6uumZquaIkeW6pui/h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upOecn+eIsei/h+OAgjwvcD48cD48ZW0+MTEzLjwvZW0+5pyJ6YKj5LmI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KeJ5b6X77yM5oiR5omA5pyJ55qE562J5b6F5Zyo5L2g55y86YeM6YO95rKh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Zug5Li65o2i5LiN5p2l5L2g55qE5Lu75L2V54+N5oOc44CC5LiN5piv5oiR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2a5oyB77yM5piv5aSq5LmF5rKh5ZCs5Yiw5L2g55qE5Zue6Z+z77yM5omA5Lu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Yaz5a6a6LWw5LqG44CCPC9wPjxwPjxlbT4xMTQuPC9lbT7lh6Hkuov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kuIDliIfpmo/nvJjpmo/lv4PvvIznvJjmt7HlpJrogZrogZrvvIznvJjmtY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rvjgILlh6HkuovnnIvmt6HngrnnnIvlvIDkupvvvIzpobrlhbboh6rnhLbvvIzml6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pfvvIzlsLHml6DmiYDosJPlpLHjgILkurrnlJ/vvIznnIvovbvnnIvmt6HlpJr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sLHov5znprvkvaDlpJrlsJHjgII8L3A+PHA+PGVtPjExNS48L2VtPuS4gOajt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iuuOawuOi/nOS4jeiDveaIkOS4uuWPguWkqeWkp+agke+8jOS9huWug+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7v+acgOWdmuW8uueahOWwj+iNie+8m+S4gOa7tOawtO+8jOS5n+iuuOawuO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Vv+axn+Wkp+ays+S4gOagt+WllOiFvu+8jOS9huWug+WPr+S7peaIkOS4uuaJg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acgOe6r+eahOmCo+S4gOa7tOOAgjwvcD48cD48ZW0+MTE2LjwvZW0+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YO95Zyo55yo552A55y8552b77yM5pyI5Lqu5Zyo6Lez6LeD552A5oCd57uq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aSc6YeM77yM5pyJ5Liq5LiN55yg55qE5oiR5Zyo5oOz5L2g44CC5pma5a6J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qKm6YeM6KaB5pyJ5oiR44CC5peg6K665piv5aW95oiW5piv5Z2P77yM6Iez5bC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2g55qE5b+D6YeM5pyJ5Liq5oiR77yBPC9wPjxwPjxlbT4xMTcuPC9lbT7lm5v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qIDliqnkvaDnurXmqKrogYzlnLrvvJrliqPvvJrlubPml7blsJHlh7rlipvvvIzogq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nuqfvvJvlkKbvvJrnnJ/mraPlj43lr7nkvaDnmoTkuI3ooajnjrDlnKjlmLTkuI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Jrku4rlpKnlpJrlubLngrnvvIzmmI7lpKnmiY3mnInmnYPvvJvmjafvvJrlpYnmib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bkuIrlj7jvvIzpg73opoHmnInkuIDmiYvjgII8L3A+PHA+PGVtPjEx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g+aenOS4jeS8muW8gOW/g++8jOWPquS4jei/h+W8gOWPo+acneedgOS9oOaXt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S6hu+8jOS9huWPkeeOsOWug+eahOWGheW/g+S4jeWQkeedgOS9oO+8jOiA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W8gOWPo+eahOW8gOW/g+aenOS9oOeZvuiIrOaKmOiFvu+8jOWug+WPjeiAjO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9oOWNtOi/mOaYr+WQg+S4jeWIsOWug+OAgjwvcD48cD48ZW0+MTE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KJ5reA77yM6KaB5pyJ6Laz5aSf55qE5pe26Ze05Y675Y+N5oCd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pu05a6M576O44CC5Lmf6K645q+P5Liq5Lq65Ye655Sf5pe26YO9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Zyw5piv5Li65LuW5LiA5Liq5Lq66ICM5a2Y5Zyo55qE77yM5b2T5LuW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SZ55qE5pe25YCZ77yM5LuW5L6/5byA5aeL6ZW/5aSn44CCPC9wPjxwPjxlbT4x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qfkuI3lpKfnmoTln47vvIzkuIDluqflj6TogIHnmoTln47vvIzmgLvmmK/lu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pHpqbPnmoTnl5Xov7nvvIzlvZPmiJHku6zmvKvmraXlnKjmoqfmoZDogIHooZ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k6boiI3ogIHlsYvvvIzljoXloILmnYLlvITvvIzku7/kvZvnva7ouqvpgqP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u4TnmoTorrDlv4bkuK3vvIzkuIDliIfmgY3oi6XlgZrmoqbjgII8L3A+PHA+PGVtPjE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Ej+S5ie+8jOS4jeWcqOS6juaIkeS7rOi1sOS6huWkmuWwkeW0juWy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AjOWcqOS6juaIkeS7rOS7juS4reaEn+aCn+WIsOS6huWkmuWwkeWTsueQ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mOWPpOW4uOaWsOeahOS6uumXtOaZuuaFp++8jOWwhuW4ruWKqeaIkeS7rOiup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6uueUn++8jOS7juiAjOS6q+WPl+S6uueUn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jwvZW0+5q+P5LiA5YiG77yM5q+P5LiA56eS77yM6YKj5rGp5rGp5rWB5Yqo552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piv5L2g6Lqr5L2T6YeM55qE6KGA5ray77yM5Lmf5piv5L2g5a2Y5rS7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rqQ5rOJJm1kYXNoOyZtZGFzaDvml7bpl7TjgILlkKzvvIzkuIDkuJ3kuJ3mir3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ljbTlj4jmgKXkv4PvvIzluKbnnYDkvaDvvIznlLHpnZLmmKXmraXlhaXoob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y48L2VtPuS4jeaDs+awuOi/nOeVmeS9j+mcjuaXtueahOe7ne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bvue7j+aLpeacie+8jOS5n+Wwsei2s+Wkn+S6huOAguiuqeabvue7j+aLpeaci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aBkueahOS9k+WRs++8jOiuqeabvue7j+aLpeacieaIkOS4uuePjeaDnOeOsOWc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nOWtkO+8jOiuqeabvue7j+aLpeacieaIkOS4uuaIkeS7rOaYgueEtuiHquS/oe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mlu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bS5odG1sIj5odHRwczovL2R1YW5qdXppa3UuY29tL2R1YW5qdXppL3ppbnFjeHMzYW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0D7D5AE419DCE439352E987B51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