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4604448209350648749FD3A823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4604448209350648749FD3A823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ak5p6J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s+i/m+m7hOays+S5n+a0l+S4jea4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seeul+iiq+S6uuWGpOaeieaIkOWCu+mAvO+8jOS9oOS5n+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iHquW3seOAgjwvcD48cD48ZW0+My48L2VtPuaAu+aciemCo+S5iO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IkeS4jeaYr+iwgemDveWPr+S7peabv+S7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iiq+ivr+ino+W+l+WkmuS5iOS4kemZi+OAgeS5n+eul+aYr+aIke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+8geaLpeacieS4gOWumuimgeePjeaDnO+8jOS4gOaX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efpemBk+WQjuaClOiOq+WPiu+8geS4lueVjOS4iuacieWkquWkmueahOWmguae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9k+aXtu+8jOWkquWkmueahOaIkeS8mu+8jOW9k+aLpeacieeahOaXtuWAm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PjeaDnOWRou+8nzwvcD48cD48ZW0+Ni48L2VtPuiiq+S6uuivr+ino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6uuiLpuaBvOeahOS6i+aDheOAgjwvcD48cD48ZW0+Ny48L2VtPuWGjeaBv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ivtOi1t+adpemDveS4jei/h+aYr+S4gOiCoeWtkOawlO+8jOWPquimge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keazhOeahOa4oOmBk++8jOWwseS4jeS8mue7meiHquW3seW4puadpeabtOa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WbsOaJsOOAgjwvcD48cD48ZW0+OC48L2VtPuaXoOiuuuiwgemDvemavuWF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aeieeahO+8jOWQjOagt+S5n+mavuWFjeacieWGpOaeieWIq+S6u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S8muivgeaYjuS4gOWIh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Kvkurrmrarmm7LnkIbop6PkuobkvaDnmoTmhI/mgJ3mgI7kuYjlip7vvJ/kuo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ov5jog73mgI7moLflhbblrp7ku6XliY3ov5jmmK/mr5TovoPkuI3llpzmrKLooqv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moTvvIzkuI3ov4fmgLvmmK/opoHplb/lpKfnmoTjgII8L3A+PHA+PGVtPjE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KKr5Yak5p6J55qE5oSf6Ka65piv6YCZ6bq95LiN5aW95Y+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uqeaIkeS8pOW/g+eahOS6i+iiq+S6uuWGpOae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lsYjkuI3mmK/ooqvkurrlhqTmnonvvIznnJ/mraPnmoTlp5TlsYjmmK/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nonkuobov5jkuI3og73or7TvvIzov57mg4Xnu6rpg73kuI3og7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L77yM5oiR5Lus5piO55+l6YGT5piv6ZSZ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ug5Li65LiN55SY5b+D77yb5pyJ5Lqb5Lq677yM5oiR5Lus5piO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mf6KaB5Y675pS+5byD77yM5Zug5Li65rKh57uT5bGA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rKh6Lev5LqG77yM5Y206L+Y5Zyo5YmN6KGM77yM5Zug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iuqOWOjOiiq+WGpOaeie+8jOWPr+acieaHk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+8gTwvcD48cD48ZW0+MTYuPC9lbT7ov5nkuJbnlYzml6LnqoTlj4jlrr3jgIL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kuIDmj5DosIHosIHpg73orqTor4bjgII8L3A+PHA+PGVtPjE3LjwvZW0+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piv5Zug5Li65L2g5Lus5LqS55u45LiN5LqG6Kej77yM5rKh5YWz57O7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K+B5piO5LiA5YiH44CCPC9wPjxwPjxlbT4xOC48L2VtPui6q+ato+S4jeaAl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nOOAgjwvcD48cD48ZW0+MTkuPC9lbT7orqjljozooqvkurrlhqTmnonjgIHorqjljo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qvlhqTmnonnmoTmhJ/op4njgIHmiYDku6XjgILkuI3orrrkvaDmmK/lvIDnjqnnrJ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I7moLfvvIzor7fvvIzliKvlkozmiJHlvIDov5nnp43njqn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oiR55qE77yM5peg6ZyA6Kej6YeK77yb5LiN5L+h5oiR55qE77yM5peg6aG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BPC9wPjxwPjxlbT4yMS48L2VtPuacrOadpeWwseS4jeaYr+aJgOacieeahO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no+S9oO+8jOWboOatpOS9oOiupOS4uuS4jeW/heWvueWFqOS4lueVjOWWi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qTmnonkuobvvIzmiJHlhbblrp7mmK/lraTogIzkuI3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rLmgLvlvpfmnInngrnotYTmnKzlkKfjgILmiJHmnInku4DkuYjotYTmnKzlgrL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75piv77yM5b+N5LiN5L2P5a+55YWo5LiW55WM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YKj55uu5YWJ77yM6YKj5b6u56yR77yM6YKj6K+d6K+t77yM6YKj6KGo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77yM6Iul5Y2z6Iul56a744CC55e05oOF55qE56yU5aKo5pmV5byA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6l6Li16ICM5p2l44CCPC9wPjxwPjxlbT4yNC48L2VtPuWQg+S6j+eah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S4gOeske+8jOi/meaYr+S4gOenjeixgei+v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nIDkuI3llpzmrKLooqvliKvkurrlhqTmnonnmoTmhJ/op4nvvIz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qTmnonpg73kvJrmja7nkIblipvkuonjgII8L3A+PHA+PGVtPjI2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piv5LiA5Zy65b6S5Yqz77yM5aaC5LuK55qE5p2+5omL77yM5Y+q5Li65b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R6LWO44CC6YGl5pyb55qE55uu5YWJ77yM5LiN5YaN5Li66LCB77yM5Y+q5Li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M5a6V6Zq+5ZyG55qE5qKm5aKD77yM562J5LiA5LiW5oOF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S9oOiiq+S6uuivr+ino++8jOS9oOS4jeaDs+S6iei+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ieaLqeayiem7mOOAgjwvcD48cD48ZW0+MjguPC9lbT7kurrnlJ/pmr7lhY3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ooqvor6/op6PvvIzopoHmh4LlvpflhrfpnZnnmoTljrvnlKjpgILlkIj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PlvIDov5nkuKror6/op6PjgII8L3A+PHA+PGVtPjI5LjwvZW0+5L2g5peg6aG7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5ZKM5Yak5p6J77yM6K6p5oiR5rOq5rWB5ruh6Z2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ql+S9oOmSseaIkeatu+WFqOWutuOAguS9oOWGjeWGpOaeieaIke+8jOS9oOatu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lv4PnlrzkuZDkuovooqvlhqTmnonvvIz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kubDkuobkuIDljIXlkYDlnJ/osYbjgII8L3A+PHA+PGVtPjMyLjwvZW0+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bCR5qyh77yM5Zue5b+G5oqK55Sf5rS75YiS5oiQ5LiA5Liq5ZyI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6L2s5LqG5peg5pWw5qyh77yM5peg5rOV6Kej6ISx44CC5oC75piv5biM5p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55u46K+G55qE5Zyw54K577yM5aaC5p6c6IO95aSf5YaN5LiA5qyh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Li65Y+v5Lul54ix5b6X5pu05Y2V57qv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ahOWFs+ezu+WwseaYr++8jOi2hei/h+S6huWPi+aDhei/mOS4jeWIs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otbfkvaDnmoTkuIDngrnkuIDmu7TvvIzlv4P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5vnmoTml6Dms5XlkbzlkLjvvIzms6rvvIzmm7TmraLkuI3kvY/lnLDlvoDkuIv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l5Li66JKZ5LiK5LqG55y8552b77yM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L+Z5Liq5LiW55WM77yb5Lul5Li65o2C5L2P5LqG6ICz5py177yM5bCx5Y+v5Lu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mA5pyJ55qE54Om5oG877yb5Lul5Li66ISa5q2l5YGc5LqG5LiL5p2l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aN6L+c6KGM77yb5Lul5Li65oiR6ZyA6KaB55qE54ix5oOF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PC9wPjxwPjxlbT4zNi48L2VtPuS7u+WHremjjuWQuea1quaJk++8jOi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suW6reS/oeatpeOAguWkp+WwhumjjuW6pu+8jOmihuiilumjjuiMg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81a3RreGl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vNWt0a3hpc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4604448209350648749FD3A823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