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200CCADB97EDBA22BA7EFBEDF7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200CCADB97EDBA22BA7EFBEDF7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354i35aW25aW255qE6YeR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+eIt++8jOaCqOacgOi/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WlveWQl++8n+W5tOe6quWkp+S6hu+8jOWwseWIq+WkquaTjeWKs+S6hu+8jOaCq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i6q+S9k+OAguS7iuWkqeaYr+aCqOeahOeUn+aXpe+8jOelneaCqO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i48L2VtPueIt+eIt++8jOWdpueZveiusuS9oOacieaXt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oeeMvu+8jOacieaXtuWPiOmdnuW4uOa7keeoveWPr+eske+8jOS9huaYr+aIkeabt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cgOS7pOaIkeW8leS7peS4uuiNo+eahOato+aYr+S9oOeahOW5vem7mOmjjui2o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/q+S5kO+8gTwvcD48cD48ZW0+My48L2VtPuWltuWltu+8jOaIkeaDs+Wvuea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WIsOWYtOi+ueWPiOWSveS6hu+8m+WltuWltu+8jOaIkeaDs+WvueaCqOeske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ueeCueazquiKseOAgjwvcD48cD48ZW0+NC48L2VtPueHg+eDp+eahOWygeaci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eIt+eIt+eahOmdkuaYpeeEmuWwve+8jOS9humCo+WdmuW8uueahOS/oeW/te+8jO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+eIt+mineWktOmXquWFie+8jOeIt+eIt+WcqOaIkeW/g+ebruS4reawuOi/nOmrm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+8jOeIt+eIt+eahOeIseaKpOOAgeWFs+aAgOWSjOWLieWKseWwhuS8tOaIkeS/oeat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6uueUn+OAgjwvcD48cD48ZW0+NS48L2VtPue6puS4gOe8lea4hemjjuaxguS4iuWk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eahOeIt+eIt+WBpeW6t+OAgeW/q+S5kO+8geaYr+S7lueahOi+m+WKs+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S9oO+8jOS5n+W+l+S7peiuqeaIkeWboOacieS9oOiAjOaEn+WI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Ni48L2VtPueIt+eIt+S4peiCg+eahOiEuOWuue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aMmueahOeIseWNtOaXtuaXtuS8tOmaj+edgOaIke+8jOa/gOWKs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+8jOaCqOaYr+S4gOmil+ayp+ahkeeahOiAgeag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Ev+aYr+mCo+S8muWUseatjOeahOeZvueBte+8jOaXpeWknOagluWcqO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m4o+WPq++8jOaNouWbnuaCqOeahOW5tOi9u++8jOiuqeaCqOawuOi/nOmdkue/o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+8jOaIkeeIseaCqO+8gTwvcD48cD48ZW0+OC48L2VtPuWltuWltu+8jOaIkeS7j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hOeIseaCqO+8jOaIkeaEv+aEj+aKiueUn+WRveS6pOe7meaCqO+8jOeUseaCq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wkeWwseWkmuWwke+8jOW9k+WIneaYr+i/meagt++8jOeOsOWcqOS5n+WGs+S4j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eOsOWcqOW6lOivpeiuqeaIkeadpeeFp+mhvuS7lu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peetlOWvueaIkeeahOaBqeaDhe+8jOaIkeeUqOaIkeeahOS4gOi+iOWt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pee7meS7luS7rOaZmuW5tOeahOeUn+a0u+OAguaEv+S7luS7r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BpeW6t+W6t++8gemVv+WRveeZvuWyg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73nnJ/lv4PmhI/vvIzkuI3nlKjljYPoqIDvvIzkuI3nlKjkuIfor63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llLHpppblv4Pmm7LjgILmhL/mgqjlsoHlsoHlubPlronvvIz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354i377yM5Zyo6L+Z54m55q6K55qE5pel5a2Q6YeM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5bim552A5oiR5Lus55qE54ix77yM5oyk5Zyo5oKo55qE6YWS5p2v6YeM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ex5rex55qE77yM55u05Yiw5b+D5bqV44CCPC9wPjxwPjxlbT4xMi48L2VtPueIt+e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WDj+S4gOebj+aYjueBr++8jOaMh+aYjuaWueWQke+8m+eIt+eIt+eahOWFs+aA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mbqOS8nu+8jOmBrumjjuaMoembqO+8m+eIt+eIt+eahOWPruWSm+WDj+S4g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2pueJqeaXoOWjsO+8jOeIt+eIt+eahOWQjuiDjOWDj+S4gOW6p+mrmOWx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S8n+WyuOOAgjwvcD48cD48ZW0+MTMuPC9lbT7lpJrlubTmnaXvvIzlvpfliLDlpbb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nmoTlhbPmgIDlj4rniLHmiqTvvIzmgLvmg7PkuLrlpbblpbblgZrngrn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grnku4DkuYjvvIzkvYblpbblpbbmgLvor7TvvJrlgZrplb/ovojnmoTkuI3lm77lhL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opoHkvaDog73lubjnpo/lv6vkuZDlsLHotrPlpJ/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KB5pyI55qE5rWB6YCd6IO95L2/55qu6IKk6YCQ5pel5biD5ruh6YGT6YGT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oiR5b+D55uu5Lit55qE5oKo77yM5piv5rC46L+c5bm06L2755qE5aW25aW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juayoeacieS4uuaCqOWGmei/h+S7gOS5iO+8jOS5n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ivtOi/h+S7gOS5iOaEn+iwoueahOivne+8jOS9huaCqOWvueaIkeeahOWFs+W/g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eCueeCuea7tOa7tOmDveWcqOW/g+WktOOAgjwvcD48cD48ZW0+MT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fniLflpbblpbbvvIzmgqjku6zovpvoi6bkuobjgILlm57liLDlrrbkuK3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ku6zpoqTmipbnmoTlj4zmiYvvvIzpgqPkuIDlj4znu4/ljobkuob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JrlsJHpmr7nmoTlj4zmiYvvvIzorqnmiJHnnIvnnYDlpb3lv4PnlrzvvIz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I3kuobkvaDku6znu4/ljobnmoTlsoHmnIjjgII8L3A+PHA+PGVtPjE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qn5bGx55qE5bSU5bWs5Lmf5LiN6IO95Yu+5YuS5Ye65oKo55qE5Lyf5bK477yb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F5Yeh55qE5bKB5pyI5Lmf5LiN6IO95Yi755S75Ye65oKo6Z2i5a6555qE6aOO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77yM6LCi6LCi5oKo5Li65oiR5YGa55qE5LiA5Yi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eIt+eIt+eahOeFp+eJh++8jOacieaXtuS8muaDs++8jOmdkuaYpeecn+eahO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mAne+8jOWAj+W/veS5i+mXtO+8jOWygeaciOiuqeWuueminOiAgeWOu++8jOWmgu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aer++8jOW3suaYr+S4gOeni+OAgjwvcD48cD48ZW0+MTkuPC9lbT7ov5nljYH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qjovpvoi6bkuobvvIHluIzmnJvlnKjov5nnibnliKvnmoTml6XlrZDpgIHkuIrmiJ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pl67lgJnvvIHlpbblpbbmiJHmsLjov5zniLHmgqj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354i377ya5bKB5pyI5bey5bCG5oKo55qE6Z2S5pil54eD54On77yM5L2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ZKM5YuJ5Yqx5bCG5Ly05oiR5L+h5q2l6aOO6Zuo5Lq655Sf77yM55S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L2g6aKd5LiK55qE55qx57q577yM55So5oiR55qE5oOF5oSf5p+T6buR5oKo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+R44CCPC9wPjxwPjxlbT4yMS48L2VtPueUn+WRveWDj+iwnOmavueMnO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aXtuS8muadpe+8jOaEn+iwouacieS9oOWFs+aAgO+8jOiuqeaIkeaHguW+l+ii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+S5seeahOW5tOS7o++8jOaIkeWwhuaEn+a/gOa3seWfi++8jOaEv+Wug+iDveW8g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+juS4veeahOiKseacteOAgjwvcD48cD48ZW0+MjI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kurrmr5Tmgqjmm7TniLHmiJHvvJvov5nkuJbnlYzkuIr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j5bku6PmgqjlnKjmiJHlv4Pph4znmoTkvY3nva7jgILlpbblpbbvvIzml6Dor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HmsLjov5zniLHmgqjjgII8L3A+PHA+PGVtPjIzLjwvZW0+54i354i3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65oiR5YGa5LiA5YiH77yM5oiR5LiA5a6a5Lya5Yqg5YCN5Yqq5Yqb5bel5L2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2l5oql562U5oKo5YW76IKy77yM5oiR54ix5oKo77yM5oiR5rex5rex56Wd56aP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pWZ6K+y5YOP5LiA55uP54Gv77yM5Li65oiR54Wn5Lqu5YmN56iL77yb54i354i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OP5LiA5oqK5Lye77yM5Li65oiR6YGu6JS96aOO6Zuo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acgOiZlOivmueahOelneemj++8jOW4pue7meS9oOaXoOWwveeahOWWnOaC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+S4gOS4quS7iuWkqemDvei/h+W+l+W5uOemj+e+jua7oe+8jOaEv+S9o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kqemDveavlOS7iuWkqeW/q+S5kOOAgjwvcD48cD48ZW0+MjUuPC9lbT7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JrlnY7lnbfvvIzmkZTkuKrot5/lpLTliKvpmr7ov4fvvIzniKzotbfmnaXvvIzlvLn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iY3mlrnlsLHmmK/kuIDniYfkuZDlnJ/jgILniLfniLfmgqjnmoTmlZnor7L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lpLTvvIzmhL/mgqjmsLjov5zlv6vkuZDvvIE8L3A+PHA+PGVtPjI2LjwvZW0+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oKo6Jm95bey6ZO25Y+R5aaC6Zuq77yM5Y+v5oKo5Zyo5oiR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6YKj5LmI55qE6Z2S5pil6Z2T5Li977yB5aW25aW277yM56Wd5oKo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eIseS9oO+8jOiwouiwouS9oO+8jOi/m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S4jeaWreelneemj+S9oO+8jOWboOS4uuWltuWltuiDveWBmuWIsOeahOS4gOWIh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S6huOAgjwvcD48cD48ZW0+MjguPC9lbT7kuIDlubTkuIDluqbmgq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qHmnInmiJHlnKjouqvovrnnmoTml7blgJnluIzmnJvkuZ/og73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iIbmr4/kuIDnp5LjgILniLfniLfvvIzovpvoi6bkuo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354i377yM54yu5LiK5oiR55qE6LCi5oSP77yM5Li65LqG6L+Z5LmI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LuY5Ye655qE6ICQ5b+D5ZKM54ix5b+D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7juaVheS5oeWxi+aqkOS4i+mjnuWHuueahOS4gOWPquWwj+m4n++8jOavj+S4gOag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aIkOmVv+mDveWHnee7k+edgOaCqOeahOa3seaDheaKmueIseWSjOiwhuiwhuaVm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fniLfkuI3orrrkvZXml7bkvaDpg73mmK/miJHnmoTm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vIznu5nmiJHmlK/mjIHvvIznu5nmiJHmlrnlkJHvvIznu5nmiJHlipvph4/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lpb3ku4rlkI7nmoTmr4/kuIDmrrXot6/jgILkuZ/orrjmnInkuIDlpK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l6Dms5Xlho3nu5nmiJHmlK/mjIHvvIzkvYblnKjmiJHlv4Pph4zpgqPku73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niLHku43nhLbkvJrluK7liqnmiJHnm7TliLDmsLjov5z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4i354i35aW25aW277yM5oKo5Lus6L6b6Ium5LqG44CC55yL552A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yT5bey5Y+Y55m977yM6Lqr5L2T5Lmf5rKh5pyJ5Lul5YmN5oy65ouU5LqG77yM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LuY5Ye65LqG5aSq5aSa77yM5aSq5aSa44CC5oS/5L2b56WW5L+d5L2R5oKo5Lu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CPC9wPjxwPjxlbT4zMy48L2VtPuWltuWltuaCqOWlveavlOaYr+mCo+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p+agke+8jOiAjOaIkeWNtOaYr+S4gOmil+WImuWPkeiKveeahOWwj+i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7PpgIHmgqjlurfkuYPppqjvvIzmgqjmgLvor7TlpKrmtar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fmgqjlkIPlpKfppJDvvIzmgqjor7TlpJbpnaLmsqHlrrbph4zlkIPlvpfpppnvvJ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npLznianvvIzmgqjmgLvor7Tlrrbph4zku4DkuYjpg73mnInjgILkvYbmnInkuK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HkuIDlrpropoHpgIHvvJrlpbblpbbvvIzmiJHmsLjov5z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354i36LWw5LqG5Y2B5bm05LqG77yM6Z+z5a6556yR6LKM5L6d54S25aaC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qC55qSN5LqO5oiR55qE6ISR5rW35LmL5Lit44CC5oKo6LWw5LqG77yM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KM5Zue5b+G55WZ57uZ5LqG5oKo55qE5bCP5aWz5YS/44CC54i354i377yM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qG5ZCX77yM5oiR5oOz5oKo77yBPC9wPjxwPjxlbT4zNi48L2VtPuaCqOaXtu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uuOWkmuaWueazlemAl+aIkeW8gOW/g++8jOaCqOaAu+aYr+acgOWFs+W/g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eIt+eIt++8jOaIkeeIseaCqO+8jOaEv+aCq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bblpbbmu6HohLjniKznnYDph43ph43nmoTnmrHnurnvvIzlm6Dku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lrrnvvIznnLzop5LnmoTnurnot6/lg4/kuKTmiormiZPlvIDnmoTmiY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M4Nm83YmZsb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ODZvN2JmbGx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200CCADB97EDBA22BA7EFBEDF7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