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C729094D8FCA7F5935D4037374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C729094D8FCA7F5935D4037374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q+N5Lqy6IqC5YaZ55qE6K+X5Y+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Yv+avjeW4uOS7geaB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S9leabtOS4jeaFiOOAgiZtZGFzaDsmbWRhc2g744CK5oKy5oSk6K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Zyc5q6S6Iqm6Iqx5rOq5rm/6KGj77yM55m95aS05peg5aSN5YCa5p+0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gJ3mr43jgIs8L3A+PHA+PGVtPjMuPC9lbT7lsoLkvLzlh6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Yjmr43vvIzog73ku6TlrZ3lrZDkvZzlv6Doh6PjgIImbWRhc2g7Jm1kYXNoO+OAiuiD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avjeWRqOWkq+S6uuaMveivjeOAizwvcD48cD48ZW0+NC48L2VtPuWNl+mjjuWQue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Rh+aRh+S4uuiwgeWQkO+8n+aFiOavjeWAmumXqOaDhe+8jOa4uOWtkOihjOi3r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Ko6JCx5Zu+Jm1pZGRvdDvlhbbkuIDjgI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pojlpojvvJrmgqjmm77nlKjmgqjlnZrlrp7nmoToh4LlvK/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IDniYfok53lpKnvvIzogIzku4rvvIzmiJHkuZ/opoHnlKjmiJHml6Xnm4rkuLD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r3nv7zkuLrmgqjpga7mjKHpo47pm6jjgILlpojlpojvvIzmiJHmsLjov5zniLH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r43kurLlkbXvvIHkvaDmmK/ojbflj7bvvIzmiJHmmK/nuqL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pm6jngrnmnaXkuobvvIzpmaTkuobkvaDvvIzosIHmmK/miJHlpKnnqb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volL3vvJ/npZ3mgqjmr43kurLoioLlv6vkuZDvvIE8L3A+PHA+PGVtPjc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J/lpKfnmoToioLml6Xph4zvvIzpgIHnu5nmgqjmnIDnnJ/mjJrnmoTor53or63vvJr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iJHniLHmgqjvvIE8L3A+PHA+PGVtPjguPC9lbT7lr7nkuo7mr43kurLvvIz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pgqPmnIDnvo7lpb3nmoTor5for43ljrvotZ7pooLlpbnjgILkvYbml6DlpYjmlof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nInpmZDvvIzlgJ/mraTmr43kurLoioLkuYvpmYXvvIznpZ3lpKnkuIvnmoT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pKnlpKnlv6vlv4PjgILnpZ3mr43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pKflnLDml6Dlo7DvvIzpu4TlnJ/lsoLog73ln4vnrJHosozvvJvoi4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vvIzmtYHlubTkuI3kvJrlv5jmhYjlrrnjgII8L3A+PHA+PGVtPjEw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aSa5bm055qE5LuY5Ye65Y+q5Li65oiR5YGl5bq355qE6ZW/5aSn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LCi6LCi5oKo5omA5YGa55qE5LiA5YiH44CCPC9wPjxwPjxlbT4x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HjeWmguWxse+8m+eIse+8jOa3seS8vOa1t++8m+ihgO+8jOa1k+S6juawtOOAg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CqOeahOiKguaXpemHjO+8jOivt+aOpeWPl+aIkeWvueaCqOacgOa3seWIh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miOWmiO+8jOiKguaXpeW/q+S5kO+8jOaIkeeIseaCqO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lvpfpm4nlrZDpq5jonJrmraLvvIzpu4TpuYTonJrvvIzkuYvku6XljYPph4zvvI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3jgIImbWRhc2g7Jm1kYXNoO+OAiumbieWtkOaWkeOAiz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43mirHlhL/mgJXlhaXluK3vvIzpgqPmmofmm7TmiqTpuKHnqqDpm4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whOiureeLkOOAizwvcD48cD48ZW0+MTQuPC9lbT7pm4zpm4TnqbrkuK3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sL3lkbzkuI3lvZLjgIImbWRhc2g7Jm1kYXNoO+OAiueHleivl+ekuuWImOWP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pKnnlJ/kuL3otKjotZvlpKnku5nvvIzlpoflpbPog73mkpHljY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rbph4zmjoznrqHpl6jpkqXljJnvvIzlt6XkvZzlkIPoi6blj4jogJDlirPvvIz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a/mr43kvaDmnIDmo5LvvIzlt77luLzkuI3orqnpobvnnInnlLfvvIwz5pyIOOaXp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elneaIkee+juS4veeahOWmiOWmiOiKguaXpeW/q+S5kOOAge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ov5nkuKrnibnmrornmoToioLml6Xph4zmiJH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nmoTlpojlpojoioLml6Xlv6vkuZDvvIHpgZPkuIDlo7DkvaD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WZ5oiR77yM5Yaw5rSB5rWK5LiW77yb55CG5a6277yM6Zyc5p+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CPC9wPjxwPjxlbT4xOC48L2VtPuavjeS6sueahOeskeWDj+a4qeaflOeahO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LguedgOaIkeeahOiEuOW6nuOAgjwvcD48cD48ZW0+MTkuPC9lbT7oirHlhL/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/nlJznvo7nmoTvvIzmnpzlrp7nmoTkuovkuJrmmK/lsIrotLXnmoTvvIzlj6/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5jmmK/kuZDmhI/pu5jpu5jnmoTlnKjlpYnnjK7kuK3lgZrnnYDlj7blrZ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sqHmnInljozlgKblkozng6bouoHvvIzllK/mnInmuKnmmpblkoznnLfmgYv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mhL/mr43kurLlgaXlurfplb/lr7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iA54mH5a696ZiU55qE5rW377yM5Li65YS/5aWz54yu5Ye655yf54ix77y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aaI5aaI5rC46L+c5a6J5bq377yBPC9wPjxwPjxlbT4y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OeItuavje+8jOeUn+aIkeWKs+eYgeOAgiZtZGFzaDsmbWRhc2g744CK5bCP6Zu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k7zojqrjgIs8L3A+PHA+PGVtPjIyLjwvZW0+5Lq65a626KeB55Sf55S35aWz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S35aWz5YKs5Lq66ICB44CCJm1kYXNoOyZtZGFzaDvjgIrnn63mrYz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yc6Zmo6Iqm6Iqx5rOq5rm/6KGj77yM55m95aS05peg5aSN5YCa5p+0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75bm05LqU5pyI6buE5qKF6Zuo77yM5pu+5YW46KKI6KOf57G057Gz5b2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gJ3mr43jgIs8L3A+PHA+PGVtPjI0LjwvZW0+5q+N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aI5aaI5LiA5Y+M5pqW6Z6L77yM56Wd5aaI5aaI6ISa6LiP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6sueIseeahOWmiOWmiO+8jOaIkeaDs+aCqO+8muaDs+aCqOS9k+i0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+8jOaDs+aCqOa4qeaalueahOaAgOaKse+8jOaDs+aCqOWPr+WPo+eahOmlreiPn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FiOeIseeahOebruWFie+8jOaDs+aCqOiwhuiwhueahOaVmeWvvOOAguWmiOWm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MjYuPC9lbT7mr43kurLnmoTniLH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oTlkozolLzmhYjnpaXvvJvmr43kurLnmoTniLHvvIzmiJDplb/ot6/kuIrnmoTm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J/nm7zvvJvmr43kurLnmoTniLHvvIzkuYXnl4XluorliY3nmoTml6Dlvq7kuI3oh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iLHvvIzov5zlnKjlpKnmtq/nmoTmt7Hmt7HmgJ3lv7XjgILmr43kurL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ku6znmoTmr43kurLouqvkvZPlronlurfvvIzlubjnpo/kuYX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Sp56m677yM5q+U5LiN5LiK5q+N54ix5LmL5bm/77yb5aSn5rW3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q+N54ix5LmL5rex77yb5aSq6Ziz77yM5q+U5LiN5LiK5q+N54ix5LmL5pqW77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q+U5LiN5LiK5q+N54ix5LmL57qv77yb5pif5pif77yM5q+U5LiN5LiK5q+N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q+N5Lqy6IqC5p2l5Li077yM56Wd5L2g5bm456aP5bmz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tumbhuerpeW5tOaXtuaCqOS4uuaIkeWUsei/h+eahOatjOiwo++8jOWMl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gee7meaCqO+8m+aUtumbhuWkmuW5tOadpeaCqOS4uuaIkeS7mOWHuueahO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eUnOicnOmAgee7meaCqOOAguavjeS6suiKgu+8jOaEv+aCq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tbDpgY3ljYPlsbHkuIfmsLTvvIznnIvov4fmva7otbfmva7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po47lkLnpm6jmiZPvvIzlsJ3lsL3phbjnlJzoi6bovqPvvIzlp4vnu4jop4nlvp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mnIDmmK/muKnmmpbjgILml6DorrrmiJHotbDlpJrov5zvvIzlv4PkuK3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mgqjjgILnpZ3lpojlpojmr43kurLoioLlv6vku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6ew5YS/5bmy5Y2n77yM5YS/5bGO5q+N5rm/55yg44CCJm1kYXNoOyZtZGFzaDvjgIr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rYzjgIs8L3A+PHA+PGVtPjMxLjwvZW0+54i25oCc5q+N5oOc5o605LiN5b6X77yM5Y2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6yR5Luk5Lq65Zef44CCJm1kYXNoOyZtZGFzaDvjgIrnpLrmt7vkuI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x5a2Q5b+D5peg5bC977yM5b2S5a625Zac5Y+K6L6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soHmmq7liLDlrrbjgIs8L3A+PHA+PGVtPjMzLjwvZW0+5q6a56ut5b+D5Yqb57u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v5oCc5aSp5LiL54i25q+N5b+D77yBJm1kYXNoOyZtZGFzaDvjgIrotaD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jgIs8L3A+PHA+PGVtPjM0LjwvZW0+5b+D5YS/5ZyG5ZyG5ZyG5YS/5b+D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q+N55Sc55Sc77yb5rWT5rWT5oOF5oCd5oOF5rWT5rWT77yM5q+N5Lqy6Iq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5yf55qE56Wd56aP44CCPC9wPjxwPjxlbT4zNS48L2VtPui6q+WcqOW8guS5oe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+8jOacgOa3seaAneW/teaYr+avjeS6suOAgumprOS4iuWwseaYr+avjeS6su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cqOW8guS5oeeahOaIkeS4jeiDveS6suaJi+S4uuaCqOmAgeS4iuW6t+S5g+mm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7peefreS/oeihqOW/g+aEj++8muWmiOWmiO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nIDniLHlkIPnmoTppa3vvIzmmK/lpojlpojlgZrnmoTlkbPpgZPjgIL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p4nnmoTvvIzmmK/lpojlpojkuIDlpKnlpKnlj5jogIHjgILlpojlpojvvIzlvoXkva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DkurLnmoTlpojlpojvvIzku47mnaXkuI3pnIDopoHmg7PotbfvvIzmsLjov5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jgII8L3A+PHA+PGVtPjM3LjwvZW0+5Zyo5q+N5Lqy6IqC6L+Z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peg6K665ryC5rOK55qE5peF6YCU5pyJ5aSa6YGl6L+c77yM5peg5rOV5oy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oKo55qE5oOF5oCA77yb5peg6K665omL5Lit55qE5bel5L2c5pyJ5aSa57mB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oyh5L2P5oiR56Wd56aP5oKo55qE5b+D5aOw77yB5aaI5aaI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C48L2VtPuWKoOeCueWEv+WFs+W/g++8jOa3u+eCueWEv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eUnOicnOabtOWuieW/g++8m+WKoOeCueWEv+WtneW/g++8jOa3u+eCue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+8jOeUn+a0u+e+jua7oeabtOmhuuW/g++8m+WKoOeCueWEv+eIseW/g++8jOa3u+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huW/g++8jOeUn+a0u+W5uOemj+abtOiIkuW/g++8m+avjeS6suiKgu+8jOaEv+aCq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+8gTwvcD48cD48ZW0+MzkuPC9lbT7lpojlpojvvIzlnKj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IzmnJvmgqjnmrHnurnlsJHkuIDngrnvvIznrJHohLjlpJrkuIDngrn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DngrnvvIzpkrHlpJrkuIDngrnvvIzlr7nmiJHlpb3kuIDngrnvvIzmsLjov5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nKjnrKzkuIDkvY3jgII8L3A+PHA+PGVtPjQwLjwvZW0+54i25q+N55qG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ul5q+N5Li656yD44CCJm1kYXNoOyZtZGFzaDvjgIrlip3lrZ3mr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WI5q+N5b+n55a+55a577yM5a6k5a625b+15qCW6I6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jJfmuLjphazlrZ/kupHljb/op4Hlr4TjgIs8L3A+PHA+PGVtPjQyLjwvZW0+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5m95bid5oOK77yM5Ze35Ze36ay85q+N56eL6YOK5ZOt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lnYrmraPlrZfliZHlrZDmrYzjgIs8L3A+PHA+PGVtPjQzLjwvZW0+5YS/5pe2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iR5omL77yM5bim5oiR5LiA5q2l5LiA5q2l6LWw77yb5aaC5LuK55m95Y+R54is6aK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oiR54m15L2g5q2l5q2l6LWw77yb5YS/5pe25Li65oiR56m/6KGj6KOz77yM5LiA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YGa5paw6KGj77yb5aaC5LuK5o2i5oiR5p2l5bC95a2d77yM5Li65L2g5re76KGj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Gr77yb5YS/5pe25aaI5aaI5pWZ5a+85oiR77yM5Li65Lq65aSE5LqL5pyJ5Y6f5Y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o2i5oiR5p2l5ZG15oqk77yM6Zmq5L2g5LiA55u05Yiw5bC95aS044CC5LuK5aS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Lqy54ix55qE5aaI5aaI5oiR54ix5L2g77yBPC9wPjxwPjxlbT40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+8jOeUqOecn+W/g++8jOWtneW/g++8jOWBmuS4gOeil+mVv+Wvv+md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eS6sumVv+Wvv+eZvuW5tOOAgjwvcD48cD48ZW0+NDUuPC9lbT7miJHnrKzkuIDmrKH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znnLjmiYDms6jop4bnmoTlsLHmmK/mgqjmnIDmhYjniLHnmoTnnLznpZ7vvIzlroP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muIXmtYHmsYflhaXmiJHnmoTlv4PmiYnvvIzorqnmiJHmuLrlsI/nmoTouqvo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rKHlkbzllKQt5aaI5aaI77yB5oiR54ix5L2g77yB6Jm954S25rKh5pyJ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4ix5L2g77yBPC9wPjxwPjxlbT40Ni48L2VtPuavjeS6suiKgu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+8jOaVrOeIseeahOWmiO+8jOW6t+S5g+mmqOihqOi+vuiHs+eIseiHs+aDheWS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Dhe+8geavjeS6suiKgu+8muS6sueIseeahOWmiO+8jOaVrOeIseeahOWmiO+8j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eIseaCqO+8gemAgeelneemj+W5s+Wuie+8jOelneaCqO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kuI3mmK/lj6rmnInlj4zprJPlj5jnmb3vvIzmiY3og7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oLml6XnmoTnpZ3npo/vvJvkuI3mmK/lj6rmnInlhL/lrZnmu6HloILvvIzmiY3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oLml6XnmoTmuKnppqjjgILku4rlpKnmr43kurLoioLvvIzmj5DliY3pgIH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KrmnaXnmoTmr43kurLkuYvot6/lhYXmu6Hlubjnpo/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aW5q2M6LCj77yM5ZCs5LqG5Y2D6YGN77yM5Lmf5LiN5Y6M5YCm77y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Y+o77yM6K+05LqG5pWw5bm077yM5L6d5pen5pyq5Y+Y77yb5LiA5a+56ISa5p2/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N6L+c77yM5LiN56a76KeG57q/77yb5LiA57yV54m15oyC77yM6Kem5pG4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pe26Ze044CC5q+N5Lqy6IqC5LqG77yM5oiR54ix5aaI5aa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QtOW4t+aLnOavjeays+aigeWOu++8jOeZveWPkeaEgeeci+azquecvOae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ir6ICB5q+N44CLPC9wPjxwPjxlbT41MC48L2VtPuS4tOihjOWv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e+8jOaEj+aBkOi/n+i/n+W9kuOAgiZtZGFzaDsmbWRhc2g744CK5ri45a2Q5ZC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vjeWIq+WtkO+8jOWtkOWIq+avje+8jOeZveaXpeaXoOWFieWT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OAgiZtZGFzaDsmbWRhc2g744CK5q+N5Yir5a2Q44CLPC9wPjxwPjxlbT41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meavjeacquWOu++8jOWHuuWFpeaXoOWujOijmeOAgiZtZGFzaDsmbWRhc2g744CK55+z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44CLPC9wPjxwPjxlbT41My48L2VtPuWmiOWmiO+8jOS7iuWkqeaYr+aCq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/q+S5kOaYr+aIkeeahOW4jOacm++8jOaCqOeahOW5uOemj+aYr+aIkeeah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qOeahOWBpeW6t+aYr+aIkeeahOaEv+acm++8jOaCqOeahOW5s+WuieaYr+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avjeS6su+8jOelneaCqOiKguaXpeW/q+S5kO+8jOW5s+Wui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pJrlsJHotKPku7vvvIzljovlnKjmr43kurLnmoTogqnohoDkuI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k43lirPvvIzkvZPnjrDlnKjmr43kurLnmoTlj4zmiYvkuIrvvJvlpJrlsJH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nlLvlnKjmr43kurLnmoTnnInpl7TjgILpu5jpu5jku5jlh7rvvIzkuI3msYL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oioLlv6vliLDkuobvvIzkuIDotbfnpZ3lpojlpojlgaXlurf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W555So54ix5b+D5ZO66IKy5L2g5oiQ6ZW/77yM5aW555yB5ZCD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qK5L2g5Z+55YW777yM5aW55bC95Yqb5ruh6Laz5L2g55qE5oS/5pyb77yM5aW56K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oiR55qE5qKm5oOz77yM5aW55bCx5piv5aaI5aaI77yM55Sf5L2g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6IqC77yM6K6p5oiR5Lus5oqK5a+55q+N5Lqy55qE56Wd56aP6L2s5Y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vjeS6suiKguWIsOS6hu+8jOWUr+aciemAgeS4iuaIke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WmiOWmiOiKguaXpeW/q+S5kO+8jOaIkeeIse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pJrngrnmjILlv7XvvIzluLjlm57lrrbnnIvnnIvvvJvlpJrngrn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lpbnogYrlpKnvvJvlpJrngrnnqbrpl7LvvIzluLjlgZrkupvnvo7ppJDvvJvlpJ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vvIzluLjmiorlpbnpmarkvLTvvJvlpJrngrnpl67lgJnvvIzluLjkv6Hmga/kvKD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lpKnkuIvmr43kurLoioLml6Xlv6vkuZDmsLjlubPlron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5pyJ6J6N5YyW55qE5pe25YCZ77yM5rWq5pyJ5raI6YCA55qE5pe25YCZ77yM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LCi55qE5pe25YCZ77yM5pyI5pyJ5LqP57y655qE5pe25YCZ77yM6ICM5aaI5aaI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86YeM77yM5rC46L+c5rKh5pyJ6ICB5Y6755qE5pe25YCZ44CC56Wd5aSp5LiL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77yBPC9wPjxwPjxlbT41OS48L2VtPumjnumSiOi1sOe6v++8jO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lue7h+aXoOWwveeahOaAneW/te+8m+e8nee8neihpeihpe+8jOeUqOaDheWhq+ih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soOe8uuOAgumSiOecvOWvhuWvhu+8jOacn+ebvOa4uOWtkOW9kueoi+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vjeS6suawuOi/nOmXquiAgOedgOWygeaciOeahOWFiei+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iLblha7nlJ/miJHvvIzmr43lha7pnqDmiJHjgILmi4rmiJHnlZzmiJH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rLmiJHvvIzpob7miJHlpI3miJEmbWRhc2g7Jm1kYXNoO+OAiuWwj+mbhSZtaWRkb3Q76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44CLPC9wPjxwPjxlbT42MS48L2VtPuWEv+i6q+WwhuassueUn++8jOavjei6q+Wmgu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44CK5Yqd5a2d5q2M44CLPC9wPjxwPjxlbT42Mi48L2VtPu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umXqOaDhe+8jOa4uOWtkOihjOi3r+iLpuOAgiZtZGFzaDsmbWRhc2g744CK5aKo6JCx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DjgIs8L3A+PHA+PGVtPjYzLjwvZW0+5q+N5Lqy77yM5piv5LiA5p2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5qE576O6YWS77yM5ZOB5LiK5LiA5Y+j5pqW5Y205b+D5aS077yb5q+N5Lqy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reh6aaZ55qE5riF6Iy277yM5Zad5LiK5LiA5p2v6Zq+6Kej5Lmh5oSB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N5Lqy6IqC5LmL6ZmF5a2p5YS/6KG35b+D56Wd56aP5L2g77ya5YGl5bq3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vjeS6suaYr+aIkeS7rOeUn+mVv+eahOague+8jOWcq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Wcn+W7tuS8uO+8m+aIkeS7rOaYr+avjeS6sueQhuaDs+eahOaenO+8jOmil+mil+a4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ueeahOmjjuWNju+8geavjeS6suiKgu+8jOaEv+aguee+juS4veWBpeW6t++8jOaen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jruOAguelneWkqeS4i+aJgOacieavjeS6suW/q+S5k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kuI3lpJ/kvaDmuKnmn5TnmoTmrYzosKPvvIznnIvkuI3ljozkvaDnvo7kuL3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nlLvkuI3lh7rkvaDnnJ/nuq/nmoTml6Dnp4HvvIzor7vkuI3lrozkvaDnu7Xnu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lhpnkuI3lsL3kvaDkvLzmtbfnmoTmganmg4XvvIzmr43kurLvvIzmiJHmg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kvaDnmoTku5jlh7rvvIzkvaDnmoTovpvlirPvvIzmr43kurLoioLvvIzmhL/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jgII8L3A+PHA+PGVtPjY2LjwvZW0+5q+N5Lqy55qE5YS/5q2M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ul5bm077yM5q+N5Lqy55qE5Y+u5ZKb77yM5bCG5Lmm5YyF6KOF5ruh77yM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uK77yM6KO56JeP552A5q+N5Lqy55qE5oOm5b+144CC5Lul5q+N54ix5L2c5q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s6LW355Sf5ZG955qE6aOO5biG44CC56Wd5q+N5Lqy5aSp5aSp6IiS5b+D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2Ny48L2VtPuS6sueIseeahOWmiOWmiO+8jOWygeaciOW3su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dkuaYpeeHg+eDp++8jOS9huaCqOeahOWFs+aAgOWSjOWLieWKseWwhuS8tOaIkeS/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bqOS6uueUn+OAgueUqOaIkeW/g+aKmuW5s+S9oOmineS4iueahOeasee6ue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aEn+afk+m7keaCqOWktOS4iueahOeZveWPkeOAguelneaCqO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guPC9lbT7mr43kurLoioLvvIzmhL/kurLniLHnmoTlpojlpo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zlm5vlraPlubPlronjgII8L3A+PHA+PGVtPjY5LjwvZW0+5Lq65p2l5ZS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77yM5q+N5oqx5pyq55+l5oWI44CCJm1kYXNoOyZtZGFzaDvjgIrlrZDluobor5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6yL5qC556ia5a2Q5peg5Lq66KeB77yM5rKZ5LiK5Yer6ZuP5YKN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Jm1kYXNoOyZtZGFzaDvjgIrnu53lj6XmvKvlhbTkuZ3pppbjgIs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S06ICB5q+N6YGu6Zeo5ZW877yM5oy95pat6KGr6KKW55WZ5LiN5q2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sIHmsI/lrZDjgIs8L3A+PHA+PGVtPjcyLjwvZW0+5oOo5oOo5p+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5aSc77yM5q2k5pe25pyJ5a2Q5LiN5aaC5peg44CCJm1kYXNoOyZtZGFzaDvjgI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jgIs8L3A+PHA+PGVtPjczLjwvZW0+6aOO5piv54ix55qE5Y+s5ZSk77yM6Zuo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J6N77yM5pyA54ix5L2g55qE5Lq65pyA54m15oyC5L2g55qE5Lq65rC46L+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B6L2s57uZ5YWt5L2N5aW95Y+L77yM5L2g55qE5q+N5Lqy5Lya5b6I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G35oeS77yM5Li65aaI5aaI5YC85b6X77yB5q+N5Lqy6IqC5b+r5LmQ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C48L2VtPuaYn+aYn+S7sOacm+edgOi6q+aXge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4n+WEv+i/vemAkOedgOWkqumYs+eahOWFieiKku+8jOmjjuetneS+neaBi+edgOW8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WueWQke+8jOavjeeIseWmguaXpeaciOaUvumjnumjjuetne+8jOWEv+Wls+WmguaY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aAgOa3seaDhe+8jOS6sueIseeahOWmiOWmiO+8jOWEv+Wls+aEv+aCq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+8gTwvcD48cD48ZW0+NzUuPC9lbT7mgqjnmoTnmrHnurnlhpnnnYDmiJH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qjnmoTmiYvojKflsLHmmK/niLHlvpflrqPoqIDvvIzmgqjnmoTnmb3lj5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bjvvJvmiJHnlKjlrZ3lv4PlkoznibXmjILpgIHlh7rnpZ3mhL/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msLjov5zlgaXlurflubPlronjgII8L3A+PHA+PGVtPjc2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55qE77yM5oiR5bCx5piv5b+r5LmQ55qE77yM5Y+q6KaB5L2g5piv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a6J5b+D55qE77yM5Y+q6KaB5L2g5piv5bm456aP55qE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44CCPC9wPjxwPjxlbT43Ny48L2VtPuavjeS6suiKgu+8jOelneemj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WBpeW6t+mVv+Wvv++8jOS6i+S6i+mhuuW/g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nmoTog4zlvK/kuobvvIzog4zkuIrnmoTmlYXkuovkuZ/lvK/kuob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mr43kurLnmoTnnLzmqKHns4rkuobvvIznnLzph4znmoTnibXmjILkuZ/mqKHns4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Lpl6jnmoTop4bnur/jgILmr43kurLvvIzlvojlrrnmmJPlv73nlaXmgqj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rYnjgILovpvoi6bkuobmr43kurLvvIzmiJHniLHmgqjjgILnpZ3mgqj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msLjov5zjgII8L3A+PHA+PGVtPjc5LjwvZW0+55qx57q5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055WZ77yM55m95Y+R5Zyo5L2g55qE5aS05LiK55WZ77yM5bKB5pyI5Zyo5L2g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5WZ77yM5b6u56yR5Zyo5L2g55qE5Zi06KeS55WZ77yM5Z2a5q+F5Zyo5L2g55qE6IO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56Wd56aP5aaI5aaI5q+N5Lqy6IqC5b+r5LmQ77yM5aaI5aaI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Lit55WZ77yBPC9wPjxwPjxlbT44MC48L2VtPuaBkOacieaXoOavjemb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peWvkuaXpeWVvuWVvuOAgiZtZGFzaDsmbWRhc2g744CK5Yek5Yew5Y+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juW+iuaEp+S6uuWtkO+8jOS4jeaVouWPuemjjuWw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KB5pqu5Yiw5a6244CLPC9wPjxwPjxlbT44Mi48L2VtPuiOq+aEgeeItuavjeWw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WkqeS4i+mjjuWwmOWEv+S6puW+l+OAgiZtZGFzaDsmbWRhc2g744CK6ZSm5q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y48L2VtPuWmiOWmiO+8jOiKguaXpeW/q+S5kO+8geWNjuS4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S5n+aXoOazleihqOi+vuWSjOW9ouWuueaCqOeahOeIseS7peWPiuS4uui/meS4qu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OWHuueahOiJsOi+m+WKs+S9nOOAguaIkeeIseaCqO+8jOWls+WEv+S8muWwveWKm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+8geelneaCqOWBpeW6t+mVv+Wvv+elneWkqeS4i+avjeS6s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QuPC9lbT7lpojlpojvvIzmiJHmsLjov5zniLHmgqjvvIH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E8L3A+PHA+PGVtPjg1LjwvZW0+5q+N5Lqy6IqC77yM6K+36K6p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5aaI5aaI77yM5oiR5rC46L+c54ix5oKo77yBPC9wPjxwPjxlbT44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Iu+eUu+S6huWuueminO+8jOWygeaciOW4g+a7oeS6huayp+ahkeOAguWllOazo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4gOeUn++8jOW5uOemj+aEn+afk+S6huWFqOWutuOAguavjeS6su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uieS8tOaCqOWbm+Wto++8gTwvcD48cD48ZW0+ODcuPC9lbT7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kuIDmo7XlpKfmoJHvvIzmmKXlpKnlgJrnnYDmgqjlubvmg7PvvIzlpI/lpKn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uYHojILvvIznp4vlpKnlgJrnnYDmgqjmiJDnhp/vvIzlhqzlpKnlgJrnnYDmgqj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nKjov5nnibnliKvnmoTml6XlrZDph4zvvIznpZ3mgqjmr43kurLoioL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vvIE8L3A+PHA+PGVtPjg4LjwvZW0+6LWw6YGN5aSp5rav5rW36KeS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yw5pa55omN5piv5rC46L+c55qE5a6277yb5ZCs6YGN5Y2D6KiA5LiH6K+t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5omN5piv5ouo5Yqo5b+D5bym55qE6YeR546J77yb5ZCD6YGN5Zub6Z2i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Ga55qE6aWt6I+c5omN5piv5pyA6aaZ77yb55yL6YGN5Lq65oOF5Ya35pqW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YWz5b+D5omN5piv5pyA55yf5oya55qE54ix44CC5q+N5Lqy6IqC77yM5oS/5oK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M56yR5Y+j5bi45byA77yBPC9wPjxwPjxlbT44OS48L2VtPuS4gOmXtOiM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leaJgOebtO+8jOeItuavjeS5i+S5oeWOu+S4jeW+l+OAgiZtZGFzaDsmbWRhc2g744C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b44CLPC9wPjxwPjxlbT45MC48L2VtPueItuavjeWQnuWjsOWTre+8jOemvem4n+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OAgiZtZGFzaDsmbWRhc2g744CK5bCn5q2M44CLPC9wPjxwPjxlbT45MS48L2VtPumd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Yk+aNle+8jOm7hOWPo+aXoOmlseacn+OAgiZtZGFzaDsmbWRhc2g744CK54eV6K+X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+f44CLPC9wPjxwPjxlbT45Mi48L2VtPuiAgeavjeS4gOeZvuWyge+8jOW4uOW/te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OAgiZtZGFzaDsmbWRhc2g744CK5Yqd5a2d5q2M44CLPC9wPjxwPjxlbT45My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aXtuaDs+WIsOS6huS9oOWBmueahOe+juWRs+S9s+iCtO+8jOWbsOmhv+aXtu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lseWQq+m8k+WKseeahOiogOivre+8jOWWnOaCpuaXtuaDs+WIsOS6huS9oOaIkumq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geeahOWLieWKse+8jOavjeS6suiKguWIsOS6hu+8jOaIkeaDs+WIsOeahOaYr+Wvu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elneemj++8muWmiOWmiOaIkeeIseS9oO+8jOavjeS6s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pKrpmLPmnIDnuqLvvIzmr43niLHmnIDmt7HvvIzmr43kurLmnID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mganmg4Xmr5TlpKnpq5jmr5Tmtbfmt7HvvIzlkqvlsLrlpKnmtq/pvZ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lhL/lpbPlv4Pov57lv4PjgILmr43kurLoioLvvIznpZ3mr43kurL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b7npo/lpoLkuJzmtbfmsLTjgII8L3A+PHA+PGVtPjk1LjwvZW0+5aae5YS/77yM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LiN56m/5LqG5ZCn77yM5YyW5aaG5ZOB5LiN55So5LqG5ZCn77yM5Lic6KW/5LiN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ZCn77yM5aSp5aSp5oy6576O5ZCn77yM5pe25Yi75Zyo5pyf5b6F5ZCn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Yiw5LqG5ZCn77yM5Yir5LmQ5LqG77yM5YiG5YiG5YGl5bq344CB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S256Wd56aP5ZCn44CCPC9wPjxwPjxlbT45Ni48L2VtPuS7juWwj+WIs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vueaIkemDveaYr+aXoOW+ruS4jeiHs+WcsOWFs+W/g++8m+aIlui/nOaIlui/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mDveaYr+S9k+i0tOWRqOWIsOWcsOWRteaKpOOAguaCqOaYr+acgO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KiuaIkeeahOW/g+eFp+S6ru+8m+aCqOaYr+acgOWugemdmeeahOa4r+a5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KiumjjumbqOmBruaMoeOAguaIkeaYr+aCqOW/g+S4reacgOWkp+eahOeJteaM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W/g+S4reawuOi/nOeahOeBr+WhlOOAguavjeS6suiKgu+8jOaEv+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/q+S5kOWuieW6t++8jOW5uOemj+WQieelpe+8gTwvcD48cD48ZW0+OTcuPC9lbT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q5jvvIzpq5jkuI3ov4fmr43kurLnmoTmhYjniLHvvJvmtbfkuYvmt7HvvIzmt7H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lrzniLHvvJvmg4XkuYvmtZPvvIzmtZPkuI3ov4fmr43kurLnmoTlhbPni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vnnJ/vvIznnJ/kuI3ov4fmr43kurLnmoTlrqDniLHvvJvmr43kurLoioLmhL/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lgaXlurflv6vkuZDjgII8L3A+PHA+PGVtPjk4LjwvZW0+5oSf6LCi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6YGH5Yiw5Zuw6Zq+5LiO5oyr5oqY5oiW5Zug5oOF57uq5LiN5aW96ICM5a+55aW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5pe277yM5aW56buY6buY5om/5Y+X5L2G5LuN5Z2a5by65Zyw5byA5a+8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g5a2m5Lmg6ICM55ay5Yqz44CB5b+D54Om5pe277yM6YCB5LiK5LiA5p2v54Ot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YjuWkqeWwseaYr+avjeS6suiKguS6hu+8jOi1tuWc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dpeS4tOS5i+mZhe+8jOW/q+aKiui/meS7veemj+awlOmAgee7me+8jOacgOS8n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WmiOWmiO+8jOelneaEv+WFqOWkqeS4i+aJgOacieeahOavjeS6su+8muawuOi/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5tOi9u++8jOawuOi/nOWBpeW6t+W5uOemj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FwMm9teWRpa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xcDJvbXlka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C729094D8FCA7F5935D4037374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