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2CE711779A61B9EA84078B53A1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CE711779A61B9EA84078B53A1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6J5oWw5aSx5oGL55qE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cieS6uueqgeeEt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2iOWkse+8jOS4jeeUqOmXruS4uuS7gOS5iO+8jOWPquaYr+S7luaIluW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vpei1sOeahOaXtuWAmeS6hu+8jOS9oOWPqumcgOimgeaOpeWPl+WwseWlv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i/mOaYr+aBi+S6uuOAguaJgOiwk+aIkOeGn++8jOWwseaYr+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7iOeptuaXoOiDveS4uuWKm+OAgjwvcD48cD48ZW0+Mi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S4gOWcsO+8jOaNoei1t++8jOWKquWKm+aLvOWHke+8jOiAjOWQjuWPiOei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ei1t++8jOaLvOWHke+8jOebtOWIsOacieS4gOWkqeWGjeS5n+aLvOWHke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9oOaUtuWIsOi/meWwgeefreS/oeaXtu+8jOWQjOaXtu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mAgee7meS9oOeahOW/mOW/p+iNieS4juW5uOi/kOiNie+8jOW/mOW/p+iNi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iusOeDpuaBvO+8jOW5uOi/kOiNieiDveW4pue7meS9oOW5uOi/kOS4j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W/g+WcsOeskeS4gOeskeWQp++8jOWlveWQl++8nzwvcD48cD48ZW0+NC48L2VtPu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eahOWIuemCo++8jOayoeacieaAqOaBqOeahOmdkuaYpeaJjeS8muS6hu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S48L2VtPui1tuW/q+iuqeW/g+aDheWlvei1t+adp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wsei/nuS7iuWkqeeahOmYs+WFiemDveWmguatpOaYjuWqmueBv+eDgu+8jO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S9oOmpsemAkOeDpuaBvOeEpui6ge+8jOW4jOacm+S9oOeBsOaal+eahOW/g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u+aYjuS6rui1t+adpe+8jOWOu+i/juaOpe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+iOefre+8jOS4jeimgea0u+eahOWkque0r++8jOWFtu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i9u+i9u+aUvuS4i++8jOacquW/heS4jeaYr+i9u+advu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iusOS9j++8jOacquW/heS4jeaYr+W5uOemj++8m+acieS6m+eXm++8jOa3oe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+8jOacquW/heS4jeaYr+WOhue7g+OAguayieedgOS4jeWvoeaWre+8jOiHqueI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++8m+ixquaUvuS4jeeyl+mHju+8jOiAgeWunuS4jeaEmuigou+8jOiHquefpeS4j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wpuiZmuS4jeaAr+aHpu+8jOWkp+aWueS4jeWlouS+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6r+eyueWcsOWvu+aJvuS4gOS4quWujOe+jueahOS6uu+8m+iAjOaYr+img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cvOWFie+8jOWOu+aso+i1j+S4gOS4quS4jeWujOe+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DheaYr+S4pOS4quS6uueahOaAgeW6pu+8jOS4jeaYr+WT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WGs+WumueahOS6i+aDhe+8m+WboOatpOeIseS4jeaYr+e7neWvueWT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Cr+WumuivtOWIsOawuOi/nOeahO+8jOWPquaYr+W9vOatpOaciei/meS4qu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m+S9oOatpOaXtua3seeIseedgFRB77yM5oiW6K645Lul5ZCO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6ICM5YiG5byA77yM5ZCM5qC377yMVEHlj6rmmK/mr5TkvaDml6nkuIDngr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QeS4jeeIseS9oOeahOaXtuWAme+8jOS9oOimgeaHguW+l+aUvuW8g++8jO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S48L2VtPuWkseaBi+WQjuS4jeimgeaUvuW8g+WvueeIseaD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kseaBi+WQjuWwseaDs+eLrOi6q+S4gOi+iOWtkO+8jOi/meaYr+S4j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acieeIseaDheeahOS6uueUn+aYr+S4jeWujOe+jueahO+8jOW6lOivpee7p+e7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eWTjeeIseaDheeahOWkp+mXqOOAgjwvcD48cD48ZW0+MTAuPC9lbT7ml7bliLvkvJr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nmoTkvKTnl5vvvIzmuIXpo47kvJrluKbotbDkvaDnmoTng6bmgbzvvIzlvq7nr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kvaDnmoTnlrLlgKbvvIzlhYTlvJ/lp5DlprnvvIzor7fli7/ngbDlv4PvvIz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roznvo7nmoTmmI7lpKnmraPlnKjlkJHkvaDmi5vmiY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j5LqG566X5LqG77yM56a75byA5LqG5bmz6Z2Z5LqG77yM5pe26Ze0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Y6f5p2l55qE5pe26Ze077yM5aSx5Y6755qE5bey5aSx5Y675LqG77yM6L+H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5LiA5a6a6L+Y5Lya5oul5pyJ5Yir55qE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wjuiogOWPpeWPpeivtOeahOmCo+S5iOWKqOWQrO+8jOS7luS4jeaHguS9oO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Gt+mdme+8jOS7luS4jeaHgueIseaDheaKiuWug+W9k+a4uOaIj++8jOS7luS4je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buOeIsei/meS7tuS6i++8jOS7luS4jeaHguS9oOeahOW/g+S4uuS9leWTreaz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touS4gOasoemql+S6huS9oO+8jOS7lueahOiwjuiogOWPpeWPpeivtOeah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jOmZpOS6huWvueS4jei1t+WwseWPquWJqeWPueaBr++8jOS4jeWAvOW+l+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8pOW/g+OAgjwvcD48cD48ZW0+MTMuPC9lbT7kuI3lkIjohJrnmoTpnovlsLHoh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pgILnmoTkurrlsLHmlL7miYvvvIzkuI3lv4XkuLrkuobmjL3nlZn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7lo7DkuIvmsJTjgILlj43mraPmgI7kuYjpg73mmK/kuIDnlJ/vvIzkvaDliKv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hqzlpJzpmarkvaDvvIzkuIvpm6jmjqXkvaDvvIzor7TmiJHniLHkvaD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ljovnrrHlupXjgII8L3A+PHA+PGVtPjE0LjwvZW0+5oGL54ix5bCx5YOP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aSx5oGL5bCx5YOP5piv5q+V5Lia5LqG5LiA5qC344CC5q+V5Lia5Lq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b+D77yM6ZyA6KaB5YGa55qE5LuF5LuF5piv5Zue5ZGz6L+H5Y67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6L+H5Y675pel5a2Q6YeM5omA5a2m55qE5oGL54ix5pa55byP5ZKM5oqA5be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yF5oCA44CCPC9wPjxwPjxlbT4xNS48L2VtPuWIhuaJi+S6hu+8jOS9o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douWtkOS4iuavlOi+g+Wlveeci+eahOivjeOAguWFtuWunuaYr+iiq+eUq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WmguaenOS9oOS4jeaOpeWPl+iiq+eUqeS6hui/meS4quS6i+Wunu+8jOS9o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ni+S4i+S4gOWcuuaBi+eIseOAgjwvcD48cD48ZW0+MTYuPC9lbT7kuI3opoHlho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LHmgYvliIbmiYvkuZ/mmK/kurrnlJ/kuK3or6XmnInnmoTkuIDpg6jliI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miJborrjkurrnlJ/miY3mm7TliqDlroznvo7jgILml6LnhLbliIbmiYv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mK/or7TmmI7kvaDku6zmsqHmnInmg7PosaHkuK3pgqPkuYjlkIjpgILvvIzlho3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pfoh6rkvKTnpZ7kuZ/ml6DmtY7kuo7kuovvvIzkuI3lpoLmg7PlvIDkuIDku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op4HpgqPkuKrnnJ/mraPniLHkvaDvvIzkvJrnlrzkvaDkuIDovojlrZ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noa7nmoTku5bjgII8L3A+PHA+PGVtPjE3LjwvZW0+5bKB5pyI77yM5oC7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6ZyA6KaB5Y675byl6KGl77yb55Sf5ZG977yM5oC75piv5pyJ6K645aSa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676aKG5oKf44CCPC9wPjxwPjxlbT4xOC48L2VtPuayoeacieWTquS4qu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e+8jOayoeacieWTquWcuueIseaDheS8muavlOS9oOWwiuS4p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kuIrkuIDkuKrkurrvvIzlsLHpgIPkuI3lvIDkuIDkuK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mg4XlrZfmgI7moLflhpnvvIzlt6blv4Plj7PpnZLjgILpnZLmmK/lnoLpnZL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iYDku6Xlr7nkvaDmnInmg4XvvIzlsLHmmK/lv4Pph4zpnaLlnoLpnZLkvaD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YDku6XkvaDkvJrlj5Hop4njgILmnInkurrniLHkuIrkvaD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lpb3nmoTjgILogIzlvZPku5bkuI3niLHkvaDkuobvvIzkvaD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JnnmoTjgILlhbblrp7kvaDlubbmsqHmnInmlLnlj5jvvIznnJ/mraP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5blv4Pph4znmoTmg4XmsqHmnInkuob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6LCB77yM5Lq655Sf6L+Y5b6I6ZW/77yM6LCB5Lmf5peg5rOV6aKE55+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5qE55yf54ix6L+Y5Zyo5LiL5LiA56eS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euoeS9oOWvueWkmuWwkeW8guaAp+Wkseacm++8jOS9oOmDve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vueeIseaDheWkseacm+OAguWboOS4uueIseaDheacrOi6q+WwseaYr+acn+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Un+WRveeahOS4gOenjeacn+acm+OAgueIseaDheaYr+S9oOiHquaIk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9oOiHquaIkeeahOW/g+mtgu+8jOaYr+S9oOiHquaIkeeahOWkhOWig++8j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WFs+OAgueIseaDheS4jeaYr+S4gOS4quWQjeivje+8jOiAjOaYr+S4gOS4qu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i/nOeahOWKqOivje+8jOaXoOept+WKqO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rPlrprnlJ/lkb3nmoTplb/luqbvvIzkvYbkvaDlj6/mi5PlsZXlroP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g73mlLnlj5jlpKnnlJ/nmoTlrrnosozvvIzkvYbkvaDlj6/ku6XlsZXnjr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vaDkuI3og73kvIHmnJvmjqfliLbku5bkurrvvIzkvYbkvaDlj6/ku6Xlpb3lpb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h6rlt7HjgILkvaDkuI3og73opoHmsYLkuovkuovpobrliKnvvIzkvYbkvaD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kuovlsL3lv4PjgII8L3A+PHA+PGVtPjIzLjwvZW0+5Lqy54ix55qE77yM5aSx5o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6ams77yM56We6ams5bCx5piv5rWu5LqR77yM5pei54S25piv5rWu5LqR77yM5L2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V5LiN5pS+5byA77yM5Lmf6K645q2j5piv5LuW6aOY6L+c5LqG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KKr5LuW5oyh5L2P55qE44CB6YKj5LiA5p2f5Y+q5bGe5LqO5L2g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eIseaDheaVheS6i++8jOWmguaenO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IluiuuOaYr+S4gOS7tuW+iOiNkue8queahOS6i+aDhe+8jOS9hueIseaDh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/meagt+eahO+8jOS7heS7heaYr+S4gOS4quWbnuecuOeahOeerOmXtO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S4pOS4quS6uuS4gOeUn+eahOect+W/teOAguS9hueIseaDheWwseaYr+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cieW5u+aDs+mCo+agt+eahOS6uueUn+aJjeS8muacieWIq+agt+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IbmiYvku6XlkI7vvIzkvaDov5jmmK/lj6/ku6XlkYror4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5bvvIzlj6/mmK/lkozkvaDlho3ml6DlhbPns7vjgILniLHosIHmmK/kvaD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YbmmK/kvaDkuI3og73orqnoh6rlt7HlpKrlp5TlsYjvvIzorqnoh6rlt7Hpm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ouqvkuIrvvIzoirHlpKrlpJrnmoTml7bpl7T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vvIzpgqPov5nmoLfliIblvIDvvIzlr7nkvaDmiY3mmK/mnID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I2LjwvZW0+5pyJ5Lqb5Lq65Y+X5LqG5LiA54K55oSf5oO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LiN55u45L+h5oSf5oOF44CC5aW55Lus5bm25LiN5piv6KKr5Lyk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5piv5b+D6KKr6ZSB5L2P5LqG44CC6ICM5a6e6ZmF5LiK77yM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Liq77yM54ix5L2g55qE5Lq65Y205pyJ6K645aSa44CC5L2g5Li65LiA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ouS57ud5LqG6K645aSa5Liq5aW95Lq677yM6L+Z5piv55So5Z2P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2l5oOp572a5aW95Lq644CC6LaK5piv5Y+X5Lyk77yM5bCx6LaK6KaB55u45L+h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bey5oeC5b6X5LqG5LuA5LmI5piv5qy66aq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S9oOacgOeIseeahOaYr+iwge+8jOS6uueUn+i/mOW+iOmVv++8jO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efpeaYjuWkqe+8jOS5n+iuuOS9oOeahOecn+eIseS8muWcqOS4i+S4gOenk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guPC9lbT7kvaDopoHnn6XpgZPvvIzkvaDnmoTmhI/kuK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Krnm5bkuJboi7Hpm4TjgILnu4jmnInkuIDlpKnvvIzku5bkvJrouI/nnY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mnaXov47lqLbkvaDjgII8L3A+PHA+PGVtPjI5LjwvZW0+5YW25a6e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oC76KaB5pWj77yb5YW25a6e5rW35LiN5a6977yM5q2k5bK46L+e5b285bK4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q5Lmf55Sc77yM5b2T5L2g5b+D5aaC5oS/44CC5YW25a6e5oiR6KaB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MC48L2VtPuWkseaBi+mmluWFiOaYr+S4gOenj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soeaJjeaYr+S4jeW5uOOAguWkseaBi++8jOivgeaYjuaIkeS7rOecn+ato+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WmguaenOayoeacieeahOivneOAguS5n+WwseaXoOaJgOiwk+WkseaBi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kqeS4pOWktOWWiuWkseaBi+eahOS6uu+8jOiCr+WumuaYr+S4jeS8mueUqO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+8jOWboOiAjOS7luS7rOS5n+S4jeWtmOWcqOWkseS4juW+l+W+l+mXrum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i/meagt+eahOivne+8jOmCo+S5iOmjjuWwmOWls+WtkO+8jOWlueS7r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S5n+iDveWkn+WPq+WBmuWkseaBi+S6hu+8nzwvcD48cD48ZW0+MzEuPC9lbT7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rnmoTpo5jluKbvvIzkuI3mmK/nlKjlpKnmiY3nuqTnu7TmjbvliLbogIzmiJ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nl5voi6bvvIzno6jpmr7nmoTkuJ3nvJXnurrnu4f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25a6e77yM6L+Z5qC355qE5aSx6LSl5qC55pys5LiN6Laz5Lu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Sx6LSl5Y+q6IO96K6p5ZKx5Lus55yf5q2j6ZW/5aSn77yM5oeC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Kx5Lus5oiQ54af6LW35p2l44CC6IO95aSf6K+077yM5ZKx5Lus5aaC5p6c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x6LSl5bCx6Zq+5Yiw6L6+5oiQ5Yqf55qE5b285bK4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ivtOWkquWkmuWuieaFsOeahOivne+8jOWkquWkmueahOm8k+WKs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WPquaDs+Wwsei/meagt+mZquWcqOS9oOi6q+aXge+8jOiuqe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mDvei/mOacieaIkeWcqOS9oOi6q+aXge+8jOWIhuaLh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9t+W+qOOAgjwvcD48cD48ZW0+MzQuPC9lbT7miJHmhJ/mgannjrDlnKj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Z/lubbkuI3mgJXlpLHljrvlroPku6zjgILljbPkvb/lho3mrKHpnaLlr7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bogIXkurrnlJ/nmoTlnY7lnbfvvIzmiJHkvJrpmr7ov4fvvIzkvYbmmK/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oqvmiZPlgJLjgILpo47lj6rkvJrlkLnliqjmiJHnmoTooaPmnI3lkoz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vJrmkrzliqjmiJHnmoTlv4PjgII8L3A+PHA+PGVtPjM1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Zug5Li65oiR6IOG5bCP77yM5Zug5Li65aaC5p6c5L2g5ouS57u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iN6IO95aSf5YaN6KeB5Yiw5L2g5LqG77yM5a6B5oS/6buY6buY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IO96K6p5L2g55+l6YGT77yM55u05Yiw77yM55u05Yiw5L2g5oqV6L+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oqx77yBPC9wPjxwPjxlbT4zNi48L2VtPuabvue7j+S7peS4uuaXtumXt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WIh++8jOS7peS4uuS4jeWBnOaJvuS6i+WBmuWPr+S7peW/mOiusOS8p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mDveayoeeUqO+8jOW9k+WBnOS4i+aXtuabtOeXm++8jOWGheW/g+acgO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WIq+S6uuawuOi/nOaXoOazleeci+a4he+8m+eXm+WPquacie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erOmXtOeahOeIse+8jOmBl+W/mOWNtOaYr+S4gO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ov5znmoTot53nprvvvIzkuI3mmK/nq5nlnKjkvaDpnaLliY3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vvIzogIzmmK/niLHliLDnl7Tov7fvvIzljbTkuI3og73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JbnlYzkuIrmnIDov5znmoTot53nprvvvIzkuI3mmK/miJHkuI3og73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mg7PkvaDnl5vlvbvlv4PohL7vvIzljbTlj6rog73mt7Hln4vlv4Plup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mmK/kuKTkuKrkurrlvbzmraTnm7jniL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nKjkuIDpvZDvvIE8L3A+PHA+PGVtPjM4LjwvZW0+5a2m5Lya5pS+5om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g5byA5omL77yM5bmz6Z2Z5Zyw6Z2i5a+555Sf5rS75Lit5q+P5LiA5qyh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Zyw5o6l5Y+X5omA5pyJ55qE5b+F54S277yM56yR552A6Z2i5a+55pa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S9oOeahOOAgeWxnuS6juS9oOeahO+8jOS7lu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Au+S8mueVmeWcqOS9oOi6q+i+ueOAguS4jeWxnuS6juS9oOeahOOAg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7lui/n+aXqeS8mui1sO+8jOWPquS4jei/h+aYr+aXtumXtOaXqeaZ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ecn+ato+S8mumZquS9oOW6pui/h+S9meeUn+eahOS6uu+8jOeOsOWcqOeci+ad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Yr+S7luOAgjwvcD48cD48ZW0+NDAuPC9lbT7nqpflpJbpm6jlnKjkuI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KjnnYDkuIDpopfvvIzmiJHnmoTms6rmsLTkuZ/ok6zli4PkuobvvIzlpoLnqpflpJ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pm6jnj6DjgII8L3A+PHA+PGVtPjQxLjwvZW0+5pyJ55qE5pe25YC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6K6p5L2g57uT5p2f5LiA5q615YWz57O75bm25LiN5piv5rKh5pS2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CB5aSp54i35LiA55u05bCG5L2g55qE5LiN5b+r5LmQ55yL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CB5aSp6YO95b+D55a85L2g77yM6KeJ5b6X5LuW5LiN6YWN77yM5omA5Lul5pS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n+aDheeahOaCsuWJp+aAp+WwseWcqOS6ju+8m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tuays+malOaWreWPjOaYn++8jOiAjOW9vOatpOaXqeW3suebuOW/mOS6ju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ku47ms6Xms57kuI3loKrnmoTlsI/pgZPkuIrov4j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I/kuI3kuIrpk7rmu6HpspzoirHnmoTlpKfot6/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oGL77yM5LiA5Liq5Zuw6Zq+77yM5L2g5YWB6K645a6D5pS55Y+Y5L2g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f5L2g6K6p5a6D5bim5L2g5Yiw5LuA5LmI5Zyw5pa577yf5L2g6KaB5aaC5L2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Y+W6IiN6YCJ5oup77yf5LiA5YiH77yM6YO955yL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6uuivtO+8jOinieW+l+WkseaBi+eXm+iLpueahOWls+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aEn+aDheS4reS7mOWHuuWkquWkmu+8jOWbnuS4jeS6huWktOOAguS5n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aBi+e7meS6uueahOaEn+inieWwseWDj+WYtOmHjOmVv+S6hua6g+eWoe+8jOi2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imgeWOu+iIlO+8jOi2iuiIlOWNtOWPiOi2iueXm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o47vvIzlkLnlvIDkvaDntKfplIHnmoTnnInlpLTvvIzorqnmiYDmnInnmoT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po57ljrvjgILor7fkuI3opoHlm57lpLTljrvov73kvaDlm6Dor6XlkJHliY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6vkuZDlnKjliY3mlrnvvIE8L3A+PHA+PGVtPjQ3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25Ly85ryG77yM6ICM5piv5r+A5oOF6L+H5ZCO55qE5LiN56a75LiN5byD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57uT5p6c5bCx5piv5Lqy5oOF77yM55u45LqS5om25oyB77yM55u45LqS56m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77yM5LiN566h5a+55pa5576O5LiR5oiW5piv55a+55eF6YO955u45Ly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5yf5pyJ5LiA5aSp77yM5LiA5pa555ir55eq5oiW5piv5b6X5LqG5LiN5rK75LmL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pa55LiN56a75LiN5byD77yM55u45Ly055u05Yiw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uOi/nOS4jeimgea1qui0ueS9oOeahOS4gOWIhuS4gOenku+8jOWOu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oOS4jeWWnOasoueahOS6uuOAgjwvcD48cD48ZW0+NDkuPC9lbT7ov5n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lkb3vvIzlhbblrp7msqHku4DkuYjkuJzopb/orqnkvaDov7flp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rJHnnYDmib/lj5fvvIznrJHnnYDlr7npo47po47pm6jpm6jor7TvvJr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E8L3A+PHA+PGVtPjUwLjwvZW0+5L2g55qE5Lyk5b+D44CB5L2g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LuW44CC5L2g55qE5b+D57uq44CB5L2g55qE5Lyk5oSf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b6I6YGX5oa+55qE5piv77yM5L2g5Lus5bey57uP5Zue5LiN5Yiw5pu+57u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y54ix55qE77yM5L2g6Iez5bCR6L+Y5pyJ5oi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Au+WSjOWuveWOmueahOS6uuebuOS8tO+8jOi0ouWvjOaAu+S4juivm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iBquaYjuaAu+S4jumrmOWwmueahOS6uuebuOS8tO+8jOmtheWKm+aAu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S6uuebuOS8tO+8jOWBpeW6t+aAu+S4juixgei+vueahOS6u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7Pku5bnmoTml7blgJnvvIzlsLHmg7Pmg7Pku5bnmoTlpb3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LorrDlvpfmm77nu4/niLHov4fkuIDkuKrkurrvvIzliKvljrvnrqHmnIDlkI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IDlp4vkuobog4zlj5vvvIzlvIDlv4Pov4flsLH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p5b6I6JOd77yM6Zi05LqR57uI6KaB5pWj77yb5YW25a6e5rW35LiN5a6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+e5b285bK477yb5YW25a6e5rOq5Lmf55Sc77yM5b2T5L2g5b+D5aaC5oS/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a6M576O77yM5Y+q6KaB5L2g5LmQ6KeC77yb5YW25a6e5oiR6KaB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1NC48L2VtPueIseaYr+S4gOenjeaEn+WPl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Xm+iLpuS5n+inieW+l+W5uOemj++8m+eIseaYr+S4gOenjeS9k+S8mu+8jO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5n+S8muinieW+l+eUnOicnO+8m+eIseaYr+S4gOenjee7j+WOhu+8jOWNs+S9v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nieW+l+e+juS4veOAguaci+WPi++8jOivt+S4jeimgeaUvuW8g++8jOWGje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4gOS4quiHquW3seeahOWkqeWcsOOAgjwvcD48cD48ZW0+NTUuPC9lbT7lr7nmlr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vvIzmraPmmK/nu5nkvaDmnLrkvJrnprvlvIDku5bvvIzlr7noh6rlt7H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lnKjoh6rniLHjgII8L3A+PHA+PGVtPjU2LjwvZW0+6Z2i5a+55Zuw6Zq+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b6ICM5Y205q2l77yM6ICM5oiQ5Yqf55qE5Lq65aOr5b6A5b6A6Z2e5bi4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Wi5LqO5ZKM5Zuw6Zq+5ou85pCP5LiA55Wq77yM5bCx5Lya5Y+R546w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BPC9wPjxwPjxlbT41Ny48L2VtPuaKiuavj+S4gOWkqei/h+Wl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W/q+S5kOa6kOS6juavj+WkqeeahOaEn+inieiJr+WlveOAguaA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aYjuWkqeeahOmjjumZqe+8jOaAu+aKueS4jeWOu+aYqOWkqeeahOmYtOW9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aAjuiDveWmguaEj++8n+aAu+aUgOavlOmCo+S6m+S4jeWPr+aUgOav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5u+aDs+mCo+S6m+S4jeiDveWunueOsOeahO+8jOS7iuWkqeeahOW/g+eBteaAj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n+S7u+S9leS4jeWIh+WunumZheeahOS4nOilv++8jOmDveaYr+eXm+iLpuS5i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cgOWkp+adgOaJi+aYr+W/p+aEgeWSjOeEpuiZ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nm7jmgJ3mmK/lubvmg7PjgILmgYvniLHmmK/lhpnlrp7nmoTvvIzljYHliI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miYDku6XkvaDkuIDmnInnjrDlrp7mgYvniLHnmoTlj6/og73lsLHpgIPot5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I7mmI7nn6XpgZPlj6rog73mmK/mraLmraXkuo7ljZXnm7jmgJ3nmoTlpbnvvIzljbT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gZzjgII8L3A+PHA+PGVtPjU5LjwvZW0+6L276L2755qE6aOO77yM5ZC55byA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5qE55yJ5aS077yM6K6p5omA5pyJ55qE5oSB5ZCR5ZCO6aOe5b6A44CC6K+3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A6L+96YKj5Lqb5LiN5bGe5LqO5L2g55qE5b+n5oSB77yM5L2g5bqU6K+l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5Sx5LqO5qyi5b+r5Zyo5YmN5pa577yBPC9wPjxwPjxlbT42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eugOWNle+8jOeUn+iAgeeXheatu+eIseaBqOemu+WIq+OAguaXoOiuu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tpOi6q+S4gOS6uuaIluaYr+S4juS6uuaKiuaDheatjOWUseWujO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1sOi/h+eahOWOhueoi+mHjO+8jOaIkOmVv+eahOeDpuaBvO+8jOW5uOemj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sOiLpueahOi1sOi/h+mZqeWig+OAgueIseWni+e7iOaYr+eugOWNleeahOOAg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mdmemdmeWcsOWdkOWcqOays+i+ueeci+WklemYs++8jOW8gOWni+aHguS4gOi+i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ueaYk+S6huOAgjwvcD48cD48ZW0+NjEuPC9lbT7mgYvmg4XmmK/nlJ/lkb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pLHmgYvmmK/mgYvniLHnmoTliY3mj5DvvIzlpbnkvJrorqnmiJHlv4Pliq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mrbvlv4PvvIzmiJHopoHlpb3lpb3nmoTmtLvkuIvljrvvvIzliY3pna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po47mma/jgII8L3A+PHA+PGVtPjYyLjwvZW0+5pyJ5LiA5Liq5Lq6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Y6754ix5LqG77yM5L2G5piv77yM5LuW5Y205LiN54ix5L2g5LqG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C76K+06KaB5pS+5LiL5LuW77yM5Y205oC75piv5b+N5LiN5L2P5Y+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ue5ZGz77yb5pyJ5LiA5Liq5Lq677yM5L2g55yf55qE5aW95oOz5Lu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a6B5oS/6Ieq5oiR5LiN5b+r5LmQ77yb5pyJ5LiA5Liq5Lq677yM56a75b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6yR5LqG77yM5L2G5piv5LiA6L2s6Lqr77yM5pep5bey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seaBi+Wug+WPq+S4quWVpe+8n+WTpeS7rO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aAle+8jOWtpOWNleeahOaXtuWAmeacieaIkemZquedgO+8m+WTpeS7rOivt+S9o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9leW/heWNleaBi+S4gOaeneiKse+8m+iuqeWluei1sOi/nOWQjuaFouaFo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Qp++8geaEv+S9oOWkseaBi+S4jeimgeaDs++8jOW8gOW8gOW/g+W/g+aKiu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nInml7blgJnkvaDkuI3mh4LvvIzkuIDkuKrlu7ror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vvIzlj6/og73mmK/mnIDniLHkvaDnmoTjgILkuIDkuKrluIzmnJv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vvIzlj6/og73mmK/mnIDlhbPlv4PkvaDnmoTjgILkuIDkuKrmuLTmsYL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kurrvvIzlj6/og73mmK/mnIDmjILlv7XkvaDnmoTjgILkuIDkuKrpu5jpu5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lj6/og73mmK/mnIDoiI3kuI3lvpfkvaDnmoTjgILmiJHku6z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ov5nmoLfnn5vnm77ogIznuqDnu5Pph4zmuKHov4fvvIzniLH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nKjkuIDotbfnmoTmuLjmiI/vvIzniLHmgbDmgbDmmK/np43mjILlv7XkvaD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prvlvIDnmoTnl5vmpZrjgII8L3A+PHA+PGVtPjY1LjwvZW0+5LiN6KaB5Ziy56yR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Li65LqG5byA5LiA5qyh6Iqx77yM5a6D5LuY5Ye65LqG5q+U5Yir55qE5qCR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Yqq5Yqb44CCPC9wPjxwPjxlbT42Ni48L2VtPuWkseaBi+acgOeXm+eah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WkseWOu+S6humCo+S4quS6uu+8jOiAjOaYr+W/mOS4jeaOieS4ju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mCo+S7veabvue7j+OAgueqgeeEtuaDs+i1t+S6huS4gOWPpeivne+8m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aYr+WIq+S6uueahOS6i+aVhe+8jOeOsOWunuaYr+S4gOS4quS6u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4/kuIDmrKHnmoTnm7jpgYfvvIzpg73mmK/kuI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jgILmiYDku6XkvaDnlKjljYHkuozliIbnmoTorqTnnJ/ljrvlr7nlvoXvvIz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jgILkvYbkvaDkuZ/opoHnn6XpgZPvvIzlubbkuI3mmK/kuIrlpKnlronmjpL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liIbpg73og73miJDlip/jgILmiYDku6XlvZPkvaDnlKjorqTnnJ/nmoTmgIHluq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r4/mrKHmhJ/mg4Xml7bvvIzkuZ/lv4XpobvopoHnu5noh6rmiJHnlZnlpb3pg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nvJjliIbvvIzlhbblrp7kvYbmmK/mmK/lgbbnhLblkozpgYfop4HjgIL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rbvljrvmtLvmnaXvvIzkuZ/lvpfnu5noh6rmiJHnlZnmnaHnlJ/ot6/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x5oGL55qE5pe25YCZ77yM5oiR5Lus6YO9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oCc55qE5Lq677yM5omA5Lul6KaB5a2m5Lya5a+55LuW5Lus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6LCO6KiA77ya5oiR5Lus5pu+57uP5Lmf57uP5Y6G6L+H546w5Zyo5Li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5ZCX77yM5oiW6K646L+Z5qC35LuW6IO95oOz55qE5byA54K5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n+W/g+aAu+aYr+WPr+i0te+8jOecn+ivmuaAu+aYr+acgOe+j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+l+S7mOWHuu+8jOWIhuaJi+S4jeW/heWQjuaClOOAgueXm+i/h+WTre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+neeEtuacgOe+juOAguS6uueUn+S4jeiDveebuOmaj++8jOW/q+S5k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OAgjwvcD48cD48ZW0+NzAuPC9lbT7pqb7pqa3lkb3ov5DnmoToiLXmmK/lpYvml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nInkuIDkuJ3lubvmg7PvvIzkuI3mlL7lvIPkuIDngrnmnLrkvJrvvIzkuI3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iqrlipvjgII8L3A+PHA+PGVtPjcxLjwvZW0+5LiN6KaB5YaN5omn6JGX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GL5LqG44CC5omn6JGX5LqO6L+H5Y6755qE5aSx5oGL77yM5L2g6L+Y5bC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x5oGL5oiW5Y2V5oGL55qE5ruL5ZGz44CCPC9wPjxwPjxlbT43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suWJp+WSjOWWnOWJp+S5i+WIhu+8jOWmguaenOS9oOiDveS7juaCsuWJp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mCo+WwseaYr+WWnOWJp++8jOWmguaenOS9oOayiee8heS6juWWnOWJp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Wug+WwseaYr+aCsuWJp+OAgjwvcD48cD48ZW0+NzMuPC9lbT7lv5j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TlpYvnmoTkuovlkKfvvIHov57kuIrluJ3pg73orqTkuLrlv6fkvKTlkozng6bmg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jgILliqrlipvorqnoh6rlt7HotbDlh7rmnaXvvIzkvaDkvJ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mr5Tku4rlpKnmm7TmmpblkozvvIHmmI7lpKnnmoTlpKnnqbrmr5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olJrok53vvIE8L3A+PHA+PGVtPjc0LjwvZW0+5oiR5aSx5Y676L+H5oSf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aaC6KaG5rC077yM5Y675LqG6Zq+5pS244CC5omA5Lul5Y+q5pyJ5oqK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qk5LuY57uZ5pe26Ze05Y675YyW6Kej77yM55u45L+h54ix5oOF6LWw5bCx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iN5by65Yqg5oy955WZ44CCPC9wPjxwPjxlbT43NS48L2VtPue6ouWwm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eUn+WmgueDn++8jOS4gOWIh+eahOWwmOe8mOWcqOWGpeWGpeS5i+S4remDv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aYr+WWnOaYr+aCsu+8jOmDveaYr+imgei1sOi/h+eahO+8jOimgee7j+WO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HguW+l++8m+W+l+S5i++8jOaIkeW5uO+8m+WkseS5i++8jOaIkeWRv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AjOi/h++8jOiwiOWumuaOpeWPl+OAgjwvcD48cD48ZW0+NzYuPC9lbT7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LHkvaDnmoTkurrlj6/og73kvJrov5/liLDvvIzkvYbnu53lr7nkuI3kvJr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5botbDkuobvvIzpgqPlsLHmmK/ku5bov5jkuI3lpJ/niLHkvaD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5bov5/ml6nov5jmmK/kvJrotbDvvIzkvaDmg7PnlZnkuZ/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orqnku5botbDvvIzkuZ/nrpfmmK/mlL7ov4f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6p5pe26Ze05Yay5reh5LiA5YiH77yM55WZ5b+D6Lqr6L6555qE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5Liq5Lq65Zyo562J552A5L2g44CCPC9wPjxwPjxlbT43OC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imgeayiei/t+WcqOS4gOeJh+S4jeWxnuS6juiHquW3seeahOmjjuaZ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S4jeWJjeWPquS8mumUmei/h+abtOWkmueahOeyvuW9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hL/vvIzlnKjkvaDnmoTnkIbmg7PlkozluIzmnJvph4zog73kuLrkva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ngrnpvJPlirHvvIzlnKjkvaDnlJ/mtLvlh7rnjrDlpLHmhI/lkoznlrLmg6vml7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grnlhL/lipvph4/lkozluIzlhoDjgII8L3A+PHA+PGVtPjgw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Cx5aW95q+U5LiA5aS05peg5a625Y+v5b2S55qE5rWB5rWq54u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SE5aSE56Kw5aOB77yb5oiW6K645pyJ5aW95b+D55qE5Lq65oS/5oSP5pS2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WN5Lya5oSf5Yiw6Zq+5Lul6YCC5bqU77yM5oOF5oS/57un57ut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mOS6humCo+S6m+S4jemrmOWFtOeahOS6i+WQp++8gei/n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upOS4uuW/p+S8pOWSjOeDpuaBvOaYr+S4jeWxnuS6juS9oOeahOOAgu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Huuadpe+8jOS9oOS8mueci+WIsOaYjuWkqeeahOWkqumYs+avlOS7iuWkqe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aYjuWkqeeahOWkqeepuuavlOS7iuWkqeabtOiUmuiTn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pgZPot6/lnY7lnbfkuI3lubPvvIzovabova7kuZ/opoHliY3ov5v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Z/msrPms6LmtpvmsbnmtozvvIzoiLnlj6rkuZ/oiKroo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5bGxranAweH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eWxsa2pwMHh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CE711779A61B9EA84078B53A1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