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6B41DB4AEB675165F7176F61AF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6B41DB4AEB675165F7176F61AF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C5aa557uT5am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/meWWnOW6huelne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S7rOeahOWpmuWnu++8jOWmguays+awtOa1geW9kuWkp+a1t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llOiFvuS4jeW3su+8jOeUn+eUn+S4jeaBr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WkqumVv++8jOWPquS6ieacneWkleWViuOAguS4jeeuoeaAjuagt++8jOS9o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W5uOemj+S6hu+8jOacieS4qui/meS5iOa8guS6rua4qeaflOeahOWqs+Wm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Yr+e+oeaFleOAguelneemj+Wkq+Wmu+WQjOW/g+a1t+mYlOWkqeepuu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sOS5heWkqemVv+OAgjwvcD48cD48ZW0+My48L2VtPuaEv+S9oOS/qeeUqOeIse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vueaWue+8jO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OAguaVrOelneeZvuW5tOWlveWQi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DveWkn+eci+WIsOS9oOS7rOatpeWFpeWpmuWnu+eahOauv+Wg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8gOW/g++8jOWQjOaXtuS5n+elneemj+S9oOS7rOawuOi/nO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5heOAgjwvcD48cD48ZW0+NS48L2VtPuaYpeaaluiKseacneW9qem4vuWvueeu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ciOS4vee6ouadj+a3u+WmhuOAguaWueWAn+iKseWuuea3u+aciOiJsu+8jOaso+mA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S9nOaYpeWuteOAguankOiNq+i/nuaeneeZvuW5tOWQr+eRnu+8jOiNt+W8gOW5tuiS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W+geelpeOAgjwvcD48cD48ZW0+Ni48L2VtPuS6pOWHuuS4gOWPque/heiGgO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Hle+8jOS7peWQjuWFseWQjOmjnue/lOWcqOiTneWkqe+8m+WQhOS6pOWHuu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lnuS7meS8tOS+o++8jOS7peWQjuWFseWQjOaBqeeIseWcqOS6uumXtO+8m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avm+mSse+8jOelneemj+S9oOS7rOaWsOWpmuW/q+S5k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S/qeeUqOeIseWOu+e8oO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ePjeaDnOi/meeIseaDhe+8jOWmguePjeaDn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j++8jOWQjOWIhuS6q+S7iuWQjueahOiLpuS4juS5kOOAguelneeZvuW5tOWlveWQ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gTwvcD48cD48ZW0+OC48L2VtPuWWnOiJsui/juadpeaWsOS6uuWx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Sqe+8jOemj+W6hueskeivrea4qeaDheWcqOS7iuaXpeOAguaDheS4jeaWr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+8jOaYr+ebuOWuiO+8geaYr+elneemj++8jOaYr+aEv+aWsOS6uueZvemmluawu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WcqOi/meWWnOW6huelneemj+eahOaXtuWIu++8jO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leWvvOS9oOS7rOeahOWpmuWnu++8jOWmguays+awtOa1geW9kuWkp+a1t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S4jeWGjeaYr+S6jO+8jOW5tuS4lOWllOiFvuS4jeW3su+8jOeUn+eUn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rYnlvoXmlZnloILnmoTpkp/lo7Dlk43otbfvvIzmjL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qb/ov4fpk7rmu6HnjqvnkbDnmoTnuqLlnLDmr6/vvIzorqnpm6rnmb3nmoTlqZr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miJHku6znmoTprJPlj5HvvIzlnKjnlJ/lkb3nmoTplb/msrPkuK3vvIzmhaLmhaLo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JHku6zmm77nu4/nmoToqpPoqIDjgII8L3A+PHA+PGVtPjExLjwvZW0+5aa55a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Wa5Yqo5Lq655qE6Lqr5b2x77yM5Li65oiR5Lus55WZ5LiL5LqG5LiA5Liq5riF6Imz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qE6Z2T5b2x77yb6ICM5LuK5aSp5Lul5ZCO77yM5L2g5bCx5Lya5Y+Y5oi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77yM546w5Zyo77yM5oiR6YCB5LiK55yf5oya55qE56Wd56aP77yM5Y+q5oS/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5LiA55Sf5rC46L+c576O5Li95Yqo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aciOWknOWFseW5veaipu+8jOS7juatpOWPjOmjnuaViOW9qeidtu+8jOWNg+WP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atpOW/g+WQjO+8jOS4gOWIh+WwveWcqOS4jeiogOS4re+8jOe6oueDm+mrmOeFp+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ecn+W/g+elneaEv+S9oOS/qeeZvuW5tOeQtOeRn++8jOeZvuW5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lpKnmhL/kvZzmr5Tnv7zpuJ/vvIzlnKjlnLDmhL/kuLr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p3vvIzmhL/kvaDku6zmsLjnu5PlkIzlv4PvvIzmkLrmiYvotbDov4flubjnpo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oGt5Zac5L2g6KaB57uT5ama5LqG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55m+5bm05aW95ZCI77yM5pep55Sf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4ix55qE5omL77yM5o6l5Y+X55uI55uI55qE56Wd56aP77yM6K6p5bm456a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Iqx5py177yBPC9wPjxwPjxlbT4xNS48L2VtPuWpmuekvOiZveWPqu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aYr+S4gOi+iOWtkO+8m+a0nuaIv+aYpeaEj+W4uOWcqO+8jOWbtOWfjumjjuaZ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O+8m+aFouaFouWPmOiAgeeahO+8jOaYr+W9vOatpOeahOWuueminO+8m+awuOi/n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Yr+ebuOS6kueahOecn+aDheOAgjwvcD48cD48ZW0+MTYuPC9lbT7lprnlp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nu5PlqZrnmoTllpzorq/vvIzmiJHmhJ/op4nliLDmmK/ml6Dmr5T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nmoTpq5jlhbTvvJvlm6DkuLrmiJHku6zov5nkuKrlpKfnvo7lpbP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kuIrlqZrlp7vnmoTml4XnqIvkuobvvJvnjrDlnKjvvIznpZ3mhL/kvaDnu5P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DnlJ/pobrliKnlubPlronjgII8L3A+PHA+PGVtPjE3LjwvZW0+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6KeF5LiA5Liq55+l5b+D55qE6IOM5b2x77yM5bey5piv5LiN5piT77yb5om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5piT44CC5omA5Lul77yM5oiR54+N5oOc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S4iuecieaiou+8jOWFrOWphuaLseaJi+S5kOmAjemBpe+8jOe6oue6oueahOWvueiB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4lu+8jOe6oueBq+eahOS6uuWEv+aKiuWWnOmBk++8jOe+oeaFleWrieWmku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ecn+ivmueahOelneemj+mAgee7meS9oO+8mueZveWktOWBleiAge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OAgjwvcD48cD48ZW0+MTkuPC9lbT7ku4rlpKnmmK/kvaDlh7rlq4H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npZ3npo/kvaDmib7liLDkuIDnlJ/nmoTkvLTkvqPvvIzmhL/kvaDkuKTlnKjlqZ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m7jkupLmibbmjIHvvIznm7jkupLljIXlrrnvvIzmiJDkuLrmm7T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rkvaDkuKTnmoTlubjnpo/npZ7ku5nml6XlrZ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aa55aa577ya5peg6K6656m66Ze05aaC5L2V5pS55Y+Y77yM5L2g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6KeG57q/77yb5peg6K665pe26Ze05aaC5L2V6L2s5Y+Y77yM5L2g5rC46L+c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Cd5b+177yB5LuK5aSp5piv5L2g55qE57uT5ama55qE5aSn5Zac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ama5b+r5LmQ44CCPC9wPjxwPjxlbT4yMS48L2VtPueUqOW9vOatp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WHuuS4gOmBk+e+juS4veeahOW9qeiZue+8jOaetui1t+eIseaDheeahOahpe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S9oOaIke+8jOWFseWwneeUmOiLpu+8jOiejeWFpeW9vOatpOeahOeUn+WRve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uW5tOWlveWQiO+8jOawuOe7k+WQjOW/g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vvIzkvaDmnInkuI3lh6HnmoTmsJTotKjvvIzmm7TmnInkuI3kuIDmoLf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nInlgL7lm73lgL7ln47nmoTlpJbosozvvIzorqnkurrnnIvkuobmnInkuIDnp4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aDov5HnmoTmhJ/op4nvvJvlprnlprnvvIzmga3llpzkvaDnu4jkuo7mib7liLDmiJ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vLTkvqPvvIznpZ3npo/kvaDnu5PlqZr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55Sf5rS777yM5aaC5ZCM5peg6Iqx5p6c5qCR55qE5p6c5a2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iQ54af77yb5Y+I5aaC6JGh6JCE5qCR5byA6Iqx5pS+6aaZ77yM5L2c5Z+6552j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77yM5LiO6K+45aSp56m56IuN5LiA5ZCM5Zyw5q+P5pel5q+P5aSc6L+w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c5Li65LiO6I2j6ICA77yBPC9wPjxwPjxlbT4yNC48L2VtPuS4pOaDheebu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aYr+ebuOWvueS4pOaXoOWOjO+8jOelneemj+S4gOWvueaWsOS6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+8jOebuOe6puawuOS5he+8geaBrei0uu+8gTwvcD48cD48ZW0+MjU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HnpZ3mhL/kvaDku6znmb7lubTnm7jlrojlhbHnmb3lpLTvvIzniLHmhI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v5jvvIzlp7vnvJjljYPph4zku4rml6XnibXvvIzmraTnlJ/nvKDnu7Xmg4X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E8L3A+PHA+PGVtPjI2LjwvZW0+5LuK5pel5piv5L2g6L+Z5LiA55Sf5pyA576O5Li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CZ77yM56Wd5L2g5Lus5paw5ama5bm456aP77yB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77yBPC9wPjxwPjxlbT4yNy48L2VtPuaEv+S9oO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S5i+eBq++8jOWmguWIneWNh+eahOWkqumYs++8jOi2iuS5hei2iuaXuu+8m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n+S4jeiDveeGhOeBre+8jOWkp+awtOS5n+S4jeiDvea3ueay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kuYvkupHoo7PvvIzoirHok4nnu73mlL7vvJvmsLTkuYvkuL3lvbHvvIz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aHmvL7jgILmoYPoirHog5zmmKXlhYnvvIzkvbPkurrlt7LmiJDlj4zvvIHnpZ3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Jrnm7jkurLnm7jniLHvvIzmlrDlqZrmhInlv6v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pyA55a854ix55qE5aa55aa56KaB5Li65Lq65aa777yM6K6p5oiR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Sc6Jyc5piv5aaC5q2k576h5oWV77yM5Y+q5oS/5L2g5Lus55u454ix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52A5omL5YWx5rih576O5Li955qE5Lq655Sf77yM5Li65L2g5Lus55qE54ix5oO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ZCn77yB56Wd5L2g57uT5ama5b+r5LmQ77yBPC9wPjxwPjxlbT4zM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QjueahOeUn+a0u++8jOS4gOebtOmDveacieS7iuWkqeWmguatpOi/meiIr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OicnOebuOmaj++8jOaWsOWpmuW/q+S5kOOAgjwvcD48cD48ZW0+MzEuPC9lbT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jqvnkbDoirHpppnvvIzmhJ/op4nliLDkuobkvaDku6znmoTnlJzonJzvvI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otbDliLDkuIDotbfkuI3lrrnmmJPvvIzkuLrkvaDku6zmhJ/liqj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sLjov5zvvIzlubjnpo/msLjov5zvvIE8L3A+PHA+PGVtPjMyLjwvZW0+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456aP5rC477yM5ZCM5b635ZCM5b+D5bm456aP6ZW/44CC5oS/5L2g5L+p5oOF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paw5ama5oSJ5b+r77yBPC9wPjxwPjxlbT4zMy48L2VtPue+juWlve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WpmueahOmSn+WjsOaVsuWTje+8jOelneaEv+S9oOS7rOWWnOe7k+iJ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OAgjwvcD48cD48ZW0+MzQuPC9lbT7mhL/lv6vkuZD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nnYDkvaDku6zlkIzooYzvvIzmhL/kvaDku6zlqZrlkI7nmoTnlJ/mtLv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lpzmgqbkuI7mrKLlv6vvvIzorqnku6XlkI7nmoTmr4/kuKrml6XlrZDpg73lg4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noiKzllpzmgqbvvIE8L3A+PHA+PGVtPjM1LjwvZW0+5aa55aa577yM5L2g5Y+v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96LSo77yM5rCU6LSo5riF57qv77yM57qv5rSB5Y+v54ix77yM54ix5oGo5oOF5L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6K6p5Lq655yL5LqG5byA5b+D77yM56a75byA5L2g5Lya6KeJ5b6X5Lyk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5qE6ZKf5aOw5ZON5LqG77yM56Wd56aP5L2g57uT5ama5b+r5LmQ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44CCPC9wPjxwPjxlbT4zNi48L2VtPuiKseWlveaciOWc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i/nui/nu+8jOelneemj+S9oOS7rOWpmuWnu+WdmuS4jeWPr+aRp++8jOeIseaDheeJ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gtO+8gTwvcD48cD48ZW0+MzcuPC9lbT7ku4rlpKnmmK/kvaDku6znmoTlpKfllp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7ku5nnnLfkvqPlsLHmmK/kvaDku6zkuobjgILnpZ3kvaDku6znm7j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4LjwvZW0+5aa55aa577yM5L2g5piv5oiR5Lqy54ix55qE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+57uP5ZCM5ZCD5ZCM5L2P77yM5LiA6LW35b+r5LmQ5oiQ6ZW/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+O5p2l5L2g55qE5aSn5Zac5LmL5pel77yM5Zyo5q2k77yM5oiR57uZ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56Wd56aP5L2g57uT5ama5b+r5LmQ77yB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LiA5LiW5rC46L+c5bmz5a6J44CCPC9wPjxwPjxlbT4zOS48L2VtP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ect+Wxnu+8jOe7iOWPr+S7pemVv+ebuOWOruWuiOOAguiAs+msk+WOruej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S7rOebuOaVrOWmguWuvuOAguS6suS6suaIkeaIkeeahOaXtuWIu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ahiOm9kOecieOAguS6sueIseeahO+8jOaMgeWtkOS5i+aJi++8jOS4juWwl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a0nuaIv+iKseeDm+aWsOWpmuivre+8jOebuOS6suebuOeIse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lprnlprnvvIzlnKjkurrmtbfojKvojKvkuK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b7liLDoh6rlt7Hlv4Pku6rnmoTlj6bkuIDljYrmmK/kuIDku7bpnZ7luLjpmr7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YbmmK/lnKjlqZrlp7vnlJ/mtLvkuK3lj6rmnInmtLvlh7rkuIDnp43pu5j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or6Dph4rov5nku73lubjnpo/jgILlp5Dlp5DnpZ3mhL/kvaDmlbLlvIDov5n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pl6jnmoTml7blgJnvvIzog73lpJ/orqnov5nku73lubjnpo/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mjIHkuIvljrvjgII8L3A+PHA+PGVtPjQxLjwvZW0+5LiO5b+D54ix5LmL5Lq6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piv5LiA55Sf5Lit5pyA5bm456aP55qE5LiA5Lu25LqL5oOF77yM54+N5oO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Sf5oOF77yM54+N6YeN6L+Z5LiA5q6157yY5Lu977yM5pC65omL5bm26L+b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44CCPC9wPjxwPjxlbT40Mi48L2VtPuWcqOi/meS4quiJs+mYs+mrmO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oOS7rOS6jOS6uuaQuuaJi+W5tuiCqeatpeWFpeS6huWpmuekvOWune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Ikeiht+W/g+eahOelneemj+S9oO+8jOaEv+S9oOWpmuWQju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+8jOWQjOaXtuS5n+W4jOacm+S9oOS7rOe7k+WpmuS5i+WQjuiDveWkn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mhuuW9vOatpOeahOeItuavje+8jOi/meagt+S9oOS7rOeahOWpmuWnu+eUn+a0u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btOWKoOWSjOedpuWTpu+8gTwvcD48cD48ZW0+NDMuPC9lbT7nnJ/or5r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kIjmmK/kuIDliIfnu5PlkIjkuK3mnIDnuq/mtIHnmoTvvIznpZ3npo/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ma5ae75piv54ix5oOF5LmL6Iqx57uT5Ye655qE5pyA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Lmf5piv5Y+m5LiA56eN5Lq655Sf55qE5byA5aeL44CC5ama5ae7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55Sf55qE57qm5a6a77yM5piv5pC65omL55m95aS055qE6LSj5Lu7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uK5ZCO55qE5Lq655Sf5peF6YCU5Lit77yM6IO95aSf5LqS55u455CG6Kej5LiO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LCx5YaZ5Ye65LiA6aaW5Yqo5Lq655qE54ix5oOF5LmL5p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S7rOawuOi/nOebuOeIse+8jOaQuuaJi+WFseW6pui/h+e+juS4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ku5bmmK/or43vvIzkvaDmmK/osLHvvIzkvaDkv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lkozosJDnmoTmrYzjgILlpKnkvZzkuYvlkIjvvIzpuL7lh6Tlkoz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L2g5L+p5bm456aP576O5ruh77yM5Lq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YiG5piO5piv5Y2D5bm05YmN55qE5LiA5q6157yY77yM5YWx6LCQ6L+e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Ev+S9oOS/qeaBqeaBqeeIseeIse+8jOatpOeUn+eIseaDh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W/g+S4juaXpeS/seWinu+8gTwvcD48cD48ZW0+NDkuPC9lbT7lqZrlp7vmm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7nq4vnmoTvvIznvo7mu6HnmoTlqZrlp7vmmK/npZ7miYDotZDmgannmoTvvJv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7lsIblpKnkuIrmiYDmnInnmoTnpo/vvIzlnLDph4zmiYDol4/nmoTnpo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vaDku6zlkozkvaDku6znmoTlrrbluq3vvIE8L3A+PHA+PGVtPjU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ZCO55qE5ama5ae755Sf5rS75YWF5ruh55Sc6Jyc5bm456aP77yM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OP5LuK5aSp6L+Z5qC35byA5b+D5Zac5oK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lveWmueWmue+8jOS9oOeahOWkp+WWnOS5i+aXpeWIsOS6hu+8jOelneaEv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n+S9oOeahOS7luebuOS6suebuOeIseWIsOawuOi/nO+8jOWQjOW/g+WQjOW+t+WI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0nuaIv+S5i+WknOenjeS4iuWtkO+8jOiKseeDm+S7iuaXpeWWnOW8gOiK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WpmuW/q+S5kO+8gTwvcD48cD48ZW0+NTIuPC9lbT7lprnlprnvvIzkvaDlpKnnlJ/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vo7kuL3lpKfmlrnvvJvkvaDmuKnlqYnlqLTmt5HvvIzpo47ljY7nu53ku6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nu53kvKbvvIznpZ7ku5nnjonpqqjvvJvku4rlpKnvvIzlj4jov47mnaXkuobkvaDn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LmL5pel77yM5oiR56Wd5oS/5L2g57uT5ama5b+r5LmQ77yB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ueWmue+8jOS9oOWcqOaIkeeahOW/g+S4reeVmeS4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/q+S5kOeahOWygeaciO+8jOS7iuWkqe+8jOS9oOimgee7k+WpmuS6hu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Yr+WkmuS5iOeahOS4jeiIje+8m+eOsOWcqO+8jOayoeacieS7gOS5i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7meS9oOmAgeWOu+aIkeecn+aMmueahOelneemj++8jOelneaEv+S9oOe7k+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5uOemj+W5s+WuieOAgjwvcD48cD48ZW0+NTQuPC9lbT7oia/nvJj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poHvvIzkuIDnp43nvJjliIbvvIzkuKTlpITnm7jmgJ3vvJvmraTmg4Xku4rml6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niLHlnKjnnInlpLTvvIzllpzkuIrlv4PlpLTvvIHmhL/kvaDku6zpuLPpu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JjlrprkuInnlJ/vvIE8L3A+PHA+PGVtPjU1LjwvZW0+57qi54Ob5pGH5p2l5bm477yM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SL5rqi5b+r5LmQ77yM546r55Gw57u95pS+55Sc6Jyc77yM54Of6Iqx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aSn5Zac55qE5pel5a2Q6YeM77yM6K+a56Wd5bCP5Lik5Y+j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rid77yM5bm05bm055u45Ly054ix5rC457un44CC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Ev+S9oOS7rOebuOS6suebuOeIseW5uOemj+S5he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uaEv+S9oOS7rOeahOaEn+aDheavlOWkqemrmO+8jOavlOa1t+a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lpznu5Poia/nvJjnpLzpmo/liLDvvIznpZ3npo/lo7Dlo7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JrkurrlnKjml4XpgJTnm7jnibXkvLTvvIzmiaflrZDkuYvmiYvov57lv4Pog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joi6blkIzliIbkuqvvvIzkuI7lrZDlgZXogIHniLHmg4Xnvo7jgIL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KDkvbPor53vvIzlrrbluq3lkoznvo7lj4jlpoLmhI/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bm456aP5rC477yM5ZCM5b635ZCM5b+D5bm456aP6ZW/44CC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W35rex44CC56Wd56aP5L2g5Lus5paw5ama5oSJ5b+r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rC45Zyo77yM55m95aS05YGV6ICB44CCPC9wPjxwPjxlbT41OS48L2VtP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m4n+WPq++8jOiKseWQq+eske+8jOWWnOS6i+WIsOOAguWkqeS9nOe+ju+8jO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+8m+S6uuWSjOe+ju+8jOawuOaykOeIseays+OAguaBreelneS9s+WBtuWkq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+8jOawuOe7k+WQjOW/g+OAgu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irHlpb3mnIjlnIbvvIzllpzkuovov57ov57vvIznpZ3npo/kvaDku6z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uI3lj6/mkafvvIzniLHmg4XniaLkuI3lj6/noLTvvIHlkozlkoznvo7nvo7vvIz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YxLjwvZW0+5LuK5aSp77yM5pyA576O5Li9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iv5L2g5Lus77yM56Wd5paw5ama5b+r5LmQ44CB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eahOWlveWmueWmue+8jOS9oOeahOWkp+WWnOS5i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Ev+S9oOi3n+S9oOi3n+S9oOeahOS7luebuOS6suebuOeIse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QjOW+t+WIm+S9s+iKgu+8m+a0nuaIv+S5i+WknOenjeS4iuWtkO+8jOiKseeD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nOW8gOiKseOAguelnee7k+WpmuW/q+S5kO+8gTwvcD48cD48ZW0+Nj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kurrlm6LlnIbvvIzllpzkuovov57ov57kuI3kvJHvvIznpZ3npo/kvaDku6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kozlkoznvo7nvo7vvIzmkLrmiYvnmb3lpLTlgZXogI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6L2w6bij77yM5oiR55qE5aa55aa55LuK5aSp5auB5Lq65LqG77yM6Jm954S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eQ77yM5L2G5piv5oiR5Lus5LuO5bCP5Lmf5piv55+l5bex77yM5LqG6Kej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5yL5Yiw5L2g55qE54ix5oOF5byA6Iqx57uT5p6c77yM5oGt5Zac5oGt5Za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rC46L+c5bm456aP55Sc6Jyc44CCPC9wPjxwPjxlbT42NS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6uuWSjOedpuWQjOWxhe+8jOW9vOatpOebuOeIseOAgeebuOmhvu+8j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Qhuino++8jOWFseWQjOWKquWKm+OAgeWQkeWJje+8jOW7uumAoOW5uOemj+S5i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Xpjenlr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zV6Y3p5a2c3Z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6B41DB4AEB675165F7176F61AF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