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0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3C38C4CA4FE5E1FF968F670E3DFD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C38C4CA4FE5E1FF968F670E3DFD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85b+15YWE5byf5LiA6Lev6LWw5aW955q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ZqeiAl+S8oOadpeWkqeiJsu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h+a9h+WGt+mbqOWMluaCsuaDheOAguWQjOeql+WtpuiLkeiogOiCneiFke+8jOWUseab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aCpumaveiLseOAguiAgemFkua3semGh+S7geS5ieWOmu+8jOi0pOaJjeWdpuiNoemJ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muOAguS4gOaovei/mOmFueWQm+mtguelre+8jOS9huaBqOicieido+aWreWwl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fkOS5n+S4jeaJje+8jOWFseS6i+W7v+W5tOOAguS4gOi1t+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seeQhui0ouW4kOOAguS4uueUn+acjeWKoe+8jOS4uuagoeWllOW/meOAguW3pe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me+8jOiBiuWkqemXsuiwiO+8jOS6uueUn+iLpuefre+8jOS4luS6i+epuuW/me+8jOiL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mAne+8jOWNg+WPpOmBl+aGvu+8geWRnOWRvOWlveWPi++8jOeUn+atu+awuOWIq++8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cieW/te+8jOS7pemJtOaIkeW/g+OAguS7juatpOWkqeS4i++8jOWwkeS4gOefpe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nOWRvOWImOWFrO+8jOS5neazieWuieaBr++8gTwvcD48cD48ZW0+My48L2VtPu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Agei1sOS6huS9oO+8jOW4jOS9oOS4gOi3r+i1sOWlve+8jOaEv+WkqeWgg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WkhO+8geS7iuWkqeWGmeS4i+i/meS6m++8jOWPquaYr+ihqOi+vuaIkeeah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mAneiAheWuieaBr++8jOeUn+iAheWMluaCsueXm+S4uuWKm+mHj+WdmuW8uuWdmuW8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W8uu+8gTwvcD48cD48ZW0+NC48L2VtPumYkeePiumavuaOqeWknOeLsOeLnu+8jOWF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nuS4luaEj+mavuW5s+OAguWbnummluS7luaXpeW4uOebuOiBmu+8jOWPr+aAnOaYju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OihjOOAguW8guWnk+W3sueEtuaIkOaJi+i2s++8jOaBqeaAqOW4ruaJtuecn+aAp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AkuWTgOS5kOeahuaciei2o++8jOaCsuasouemu+WQiOWRveW3su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S7peS4uuadpeaXpeaWuemVv++8jOi/mOiDveWFseivieacq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WPi+aDheawuOaBku+8jOi/mOiDvee8lOe7k+S4jeWPmOeahOaDheaEj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ygeaciOaXoOaBme+8jOi/mOiDvee7reWGmee+juS4veeahOW/g+aDhe+8jO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WFiOihjOS4gOatpeOAgjwvcD48cD48ZW0+Ni48L2VtPuaKl+eZjO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/jeaDiuaJsOaIkeS7rO+8jOS4gOS4quS6uum7mOm7mOaJv+WPl+S6hu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heeXm+S4juaKmOejqO+8jOWGjeingeS9oOWNtOaYr+mYtOmYs+ebuOma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7luS7rOWDj+ayiemHjeeahOeBq+i9pu+8jOWcqOmdmemdmeeahOi9pui9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u+aIkeiAjOWOu+OAguaIkeW4puedgOiOq+WQjeeahOW/p+S8pO+8jOWcqOaDiuaDtu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7luS7rOOAguaIkemAneWOu+eahOaci+WPi+S7rO+8jOaJjeaEn+inieWIs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teOAgjwvcD48cD48ZW0+OC48L2VtPuWKqeS6uui3r+S4iuacieiLseWQje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atpOaXoOawuOW8uuOAguaEv+iLpuWRveeahOWFhOW8n+S4gOi3r+i1sOWlve+8jOae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eVjOmHjOWlveWlveath+ath++8jOaCqOWkquWbsOS6h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FhOW8n++8jOS9oOeahOemu+WOu++8jOS7pOaIkeS7rOaJgOacieS6uu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ivt+S9oOebuOS/oe+8jOaIkeS7rOWwhuW4puedgOS9oOeahOaipuaDs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eW/g++8jOeJouiusOS9v+WRve+8jOWujOaIkOS9oOeahOWuv+aEv++8geWmguaen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+8jOaIkeS7rOi/mOimgeW5tuiCqeS9nOaImOOAgjwvcD48cD48ZW0+MTA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v4Pmg4XlvojmmK/msonph43vvIzlnKjov5nkuKrnnqzpl7TljbPpgJ3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mK/pgqPkuYjnmoTohIblvLHvvIzkuIDkuKrmtLvnlJ/nlJ/lubTovbv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or7TmsqHlsLHmsqHkuobjgII8L3A+PHA+PGVtPjExLjwvZW0+5oOz5b2T5Yi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qKm5oOz77yM546w5Zyo6YO95rKh5pyJ5a6e546w77yM5L2g5bCx6LWw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b+N5b+D5oqb5LiL5oiR5Lus6L+Z5Lqb5pyL5Y+L77yM54us6Ieq5LiA5Liq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5Yaw5Ya355qE5LiW55WM77yM5pyL5Y+L5biM5pyb5L2g5Zyo6YKj6L656L+H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55aW977yM6IO95om+5Yiw6Ieq5bex55qE5a656Lqr5LmL5aSE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aDheeahOeXhemtlOaXoOaXtuS4jeWcqOaRp+aui+edgOS9oO+8jOS9o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6uumlruS4i+i/meadr+avkumFku+8jOayoeacieS6uuefpemBk+S9oOacgOWQj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7gOS5iO+8jOabtOayoeacieS6uuabv+S9oOWIhuaLheWNiueCueW/p+aEge+8jOWZ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oOadpeS4gOaXtuaCsuaImu+8jOi/meaYr+aEmuS6uuiKgueahOeOqeesk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oDmmJTlhYnpmLTojY/oi5LvvIzku4rml6Xlj4vpgJ3nqbrngb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4not6/kuIrlraTmiJrvvIzkurLlj4vnl5vlrprmgJ3mgrLjgILmg5/mhL/mrbvogI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vvIzmm7TnpZ3nlJ/ogIXmsLjmgZLjgII8L3A+PHA+PGVtPjE0LjwvZW0+6YKj5aCq6Ze7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77yM5LiN6KeJ5rOq5Y+M5rWB44CC57ud5b2x6ZuB6L+H56Kb77yM5oKy5aOw5Y+26JC9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C6ZyE5YeM6bmk6am+77yM5LiL5Zyf5b6X56We5ri444CC5LqJ5b+N6Iux5bm056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ZyW5aSp5Lqm5oSB44CCPC9wPjxwPjxlbT4xNS48L2VtPuS/l+S6uuassuacm+a3s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tui0ouS4h+i0r+mavumHiuaAgOOAguWIqeassuS+teiagOW/g+eBtee+ju+8jOWy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iiq+enpuahp+Wus+OAgueqgemXu+WQjOS6i+Wwj+W8n+WOu++8jOS4jeeri+S5i+W5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TgOOAguWcsOeLseS4jeWFs+iZq+Wus+S5ju+8jOmYjueOi+aYr+WQpuecvOWKm+ih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rrDlv4bkuK3kvaDmsLjov5zmmK/vvIzmnIDmsonpnZ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oqIDnmoTpgqPkvY3vvIzmiJHlpJrmg7PllKTphpLphaPnnaHnmoTkvaDvvIzkuI7kvaDn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p4Hor63kuo7moKHlm63vvIzmiJHlpJrmg7PkuI7kvaDnurXmg4Xkuo7lsbHmsLTkuYv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Lus5oC75oOz77yM5LiA5a6a5Lya5pyJ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YaN55u46YCi77yM5YW25a6e77yM55Sf5ZG95peg5bi477yM6LCB55+l6YGT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2l5b6X5Y+K6Zeu5YCZ77yM6L+Y5rKh5pyJ5p2l5b6X5Y+K57Wu5Y+o77yM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py65Lya5LqG44CCPC9wPjxwPjxlbT4xOC48L2VtPuaXoOWjsOeahOecvOaz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a7keS4i++8jOaCsueXm+WcqOmjjuS4remipOagl++8jOW+gOS6i+S4gOW5leW5lea2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ktO+8jOeCueeCuea7tOa7tOmDveaYr+e+juWlve+8jOe7hue7hueijueijuWFq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MTkuPC9lbT7mlofpnZnmuKnlqYnnq6/luoTotKTmt5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nmoTku6PlkI3or43vvIzngbXloILlhoXogoPnqYbluoTkuKXvvIzlpKflsY/l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ZLmmKXnmoTnrJHpnaXkvp3ml6flpoLoirHvvIzkvaDpnZnpnZnlnLDourrlnKjngbXm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7miJHku6zpmpTnnYDnlJ/kuI7mrbvjgII8L3A+PHA+PGVtPjIw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Kh5pyJ5b6X5Yiw6L+H5LuA5LmI77yM5Yiw5pyA5ZCO5L2g5Y205bm057qq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5LiK5LqG5LiN5b2S6Lev77yM5pyL5Y+L5b2T5oiR5ZCs5Yiw6L+Z5Liq5Zmp6IC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iv5L2V562J55qE55eb77yBPC9wPjxwPjxlbT4yMS48L2VtPuaIkeWSjO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S7rOS8muW4puedgOS9oOeahOmCo+S4gOS7veWlveWlvea0u+edgO+8jOS4jeeuo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aIkeS7rOmDveS8muWlveWlveeahO+8jOS9oOeahOeItuavje+8jOaIkeS7r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Ou+eci+acm++8jOWYn+WYn+aIkeS7rOS5n+S8mueFp+mhvu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ku6zlt7Lnu4/liIblvIDkuobkuKTkuKrkuJbnlYzvvIzkvaDlnKj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t7Lkuobml6DnibXmjILvvIzmiJHku6zlnKjov5novrnov5jpnIDliqrlipvvvIz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ga/lkKfvvIzmiJHku6zkvJrlpb3lpb3nmoTnj43mg5znlJ/lkb3vvIzkurrnlJ/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oDnsr7lvanvvIE8L3A+PHA+PGVtPjIzLjwvZW0+5L2g6LWw55qE6YKj5aSp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676YCB5L2g5LqG77yB5Zev77yM5oiR5LiN55+l6YGT5oiR6K+l5oCO5LmI5Y67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oiR6L+Y5piv5biM5pyb5L2g5LiA6Lev6LWw5aW9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nOWRvOi3g+i/m++8jOS4jeW5uOaXqeS6oe+8jOWwmuacq+mAgOS8ke+8jOS6uuWy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+8n+aIkeW/g+WunueXm++8jOmXu+iAl+azquaxquOAguS6jOWNgeS6jOaXpe+8jOaf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n+WxseOAguWQjOS6i+WkmuW5tO+8jOaXp+aDhemavuW/mO+8jOWQm+iLpeacieeBt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lreeroOOAgjwvcD48cD48ZW0+MjUuPC9lbT7mg7PlkJvlvZPlubTvvIzpm4Tlv4P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Izlk63lkJvml6npgJ3vvIzlr7jmlq3mhIHogqDjgILkuInlsLrorrLlnZvvvIzogJf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vvIzmoYPmnY7pgY3lnLDvvIzkuJ3lsL3ms6rlubLjgILoirHnlLLliJrmu6HvvIzm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kJ7kuqHjgILmgKjmgajpmI7nvZfvvIzlip7kuovlgY/oopLjgILmmIrlpKnmmI/mm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mobmgIbnhLbjgILkurLkuLrlk4Dms6PvvIzlj4vkuLrmgrLkvK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by655qE5L2g77yM6K6p5oiR5b+D55eb5LiN5bey77yM5Li05Yir5Lmf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5Lq677yM5L2g55qE5LiJ5Liq5oS/5pyb5aeU5omY57uZ5YWE6ZW/77yM6YGX5oa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6ICE6ICL5q+N5Lqy6Lqr6L655bC95a2d77yM6YGX5oa+5rKh5pyJ55yL5Yiw5LmW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YS/6LWw5LiK57qi5Zyw5q+v77yM6YGX5oa+5YWI55Sf55qE5oGp5oOF5peg5L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PC9wPjxwPjxlbT4yNy48L2VtPuiLseW5tOaXqemAneeul+aYr+WvueS9o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W9kue6s++8jOWUr+acieazquWNg+ihjO+8jOaIkeeahOWQjOWtpu+8jO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kOWmue+8jOS4gOi3r+i1sOWlve+8jOS9meeUn+aIkeS7rOWPquiDveWcqOWbnuW/h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S6hu+8gTwvcD48cD48ZW0+MjguPC9lbT7mm77nu4/kuIDotbflgLznj63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4rmsLjov5znmoTpmLTpmLPkuKTovrnjgILkvaDmmK/pgqPkuYjnmoTmn5Tmg4Xo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vIzlj6rmgajlkb3ov5DmjYnlvITogIHlrp7kurrjgILlpb3lhYTlvJ/vvIzkuIDot6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Eya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YWsuaHRtbCI+aHR0cHM6Ly9kdWFuanV6aWt1LmNvbS9kdWFuanV6aS9hMmlhY3J2M2F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C38C4CA4FE5E1FF968F670E3DFD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