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6795C2312A2127DACFE1060379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795C2312A2127DACFE1060379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k5aOr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BmuS4gOS4quWlveWMu+eUn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mgeWBmuS4gOS4quWlveS6uuOAgjwvcD48cD48ZW0+Mi48L2VtPueUqOaIkeS7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S4gOWumuiDvei1ouW+l+aCqOaImOiDnOeWvueXheeahOaso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qOW/g+WBmuS6i++8jOivmuS/oeWBmuS6uu+8m+S5kOS6juWlieeM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iHs+S4iuOAgjwvcD48cD48ZW0+NC48L2VtPuWkmuS4gOS7veeIseW/g++8jOeXh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6t+WkjeOAgjwvcD48cD48ZW0+NS48L2VtPuWtpuS5oOS4iuimgeefp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iuimgeS4jeefpei2s+OAgjwvcD48cD48ZW0+Ni48L2VtPuaXoOW+t+iA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Mu++8jOacieWTgeiAheaWueiDvea1juS4luOAgjwvcD48cD48ZW0+Ny48L2VtPu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3peS9nO+8jOeUqOW/g+WOu+eUn+a0u+OAgjwvcD48cD48ZW0+OC48L2VtPuaKpOWj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WPjOaEv+aEj+W3peS9nOeahOaJi+WSjOS4gOmil+WWhOiJr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mOWHuuaYr+a7oei2s++8jOe7meS6iOaYr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4votrPkuo7lubPlh6HlspfkvY3vvIzliJvpgKDlh7rkvJjnp4D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5qE5YGl5bq377yM5oiR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oue7neaUtue6ouWMhe+8jOW/g+Wuve+8m+WHreiJr+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kOOAgjwvcD48cD48ZW0+MTMuPC9lbT7ph43ku7vlnKjogqnvvIzotKPku7v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6O5Li955qE5rC46L+c5Y+q5piv5b+D5oOF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5yL5LuA5LmI6YO95piv576O5Li955qE77yM6L+Y6Ieq5bex5LiA5Liq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BPC9wPjxwPjxlbT4xNS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Umeivr+eahOS4nOilv+OAgjwvcD48cD48ZW0+MTYuPC9lbT7nlKjlv4P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nnJ/or5rlr7nlvoXmr4/kuIDkuKr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Kj6ICF55qE6KeS5bqm5oCd6ICD77yM5pyd552A5a625bGe55qE5pyf5p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qOaIkeS7rOeahOaxl+awtOS4jueIseW/g+e8l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S4juW+rueskeOAgjwvcD48cD48ZW0+MTkuPC9lbT7kuovmg4Xljp/mnK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mmK/kurrkuLrnmoTlpI3mnYLljJb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oqk5aOr77yM5YWz5b+D5oqk5aOr77yM5L+d5oqk5oqk5aOr5ZCI5rOV5p2D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muS/oeaxguWunu+8jOS4juaXtuS/sei/m++8j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OAgjwvcD48cD48ZW0+MjIuPC9lbT7liIbmi4XkvaDnmoTnl5voi6bvvIzliIbku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5jlh7rmmK/mu6HotrPvvIznu5nkuojmmK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iF5aaC56eL6I+K5L2V5aao55im77yM5buJ5aaC5qKF6Iqx5LiN55WP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h+W+l+eZvuiKseaIkOicnOWQju+8jOS4uuiwge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UnOOAgjwvcD48cD48ZW0+MjUuPC9lbT7niLHlnKjmiJHku6zouqvovrnnlJ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iLHkuK3miJDplb/jgII8L3A+PHA+PGVtPjI2LjwvZW0+5Lq65peg5rOw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n77yM5b+F5peg5YGl5bq35LmL6Lqr5L2T44CCPC9wPjxwPjxlbT4yNy48L2Vt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WKqOacuuWwseaYr+WFrOebiuOAgjwvcD48cD48ZW0+MjguPC9lbT7or5rkv6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rqTnnJ/lgZrkuovjgIHku6XkurrkuLrmnKzjgIHkuZDkuo7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byg6Zi05rKJ55qE6IS477yM6IO95aSf6YGu5o6p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e6oOato+WIq+S6uuS5i+WJje+8jOWFiO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eKr+mUmeOAgjwvcD48cD48ZW0+MzEuPC9lbT7miJHnlKjlv4PljJ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hoTmgqjkvKTlj6PnmoTngavnhLDvvIzmiJHnlKjmg4Xoh7PnnJ/miprlubPmgqj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jgII8L3A+PHA+PGVtPjMyLjwvZW0+5oKo55qE5YGl5bq35oiR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h5oSP5oiR55qE55uu5qCH44CCPC9wPjxwPjxlbT4zMy48L2VtPuS9lemhu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WUruiNr++8jOS9huaEv+S6uueZvueXheiOq+eU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gqjnmoTnl4Xnl5vvvIzmrKPmhbDkuo7mgqj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o5oiR55yf6K+a55qE5ZG15oqk77yM5oqa5bmz5oKo6Lqr5b+D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axl+awtO+8jOaYr+aCqOW6t+WkjeS4r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tOaxgueahOeUmOmcsuOAgjwvcD48cD48ZW0+MzcuPC9lbT7lroznvo7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u6HmhI/nmoTnu5PmnpzjgII8L3A+PHA+PGVtPjM4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i25qKv77yM5piv5ZCR5pei5a6a55uu5qCH6L+I6L+b55qE5paw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muWlveaKpOeQhu+8jOWBmuS8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g73lpJ/miJDkuLrmiqTlo6vmmK/lm6DkuLrkuIrluJ3nmoT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mmK/mnIDlrp3otLXnmoTvvIzog73lpJ/nhafpob7kurrkvb/ku5b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bnpZ7lnKPnmoTlt6XkvZzjgII8L3A+PHA+PGVtPjQ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LiH5aSp77yM5oiQ5Yqf5aSx6LSl5Z2H5Z2m54S277yM5piv6Z2e5oGp5oCo6I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b+r5LmQ5pyA5YC86ZKx44CCPC9wPjxwPjxlbT40Mi48L2VtPuW4u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W9k+W3seeXhe+8jOW4uOWwhuS7luW/g+avlOaIke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l6DnqbflubTvvIzlj6rmnInotbfngrnvvIznu53ml6D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6IO95Z+55LiA5py16Iqx77yM5bCx5LiN5aao5YGa5YGa5Lya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Q6I2J44CCPC9wPjxwPjxlbT40NS48L2VtPuaKiuWvueWSjOa7oeaEj+eVmee7m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mUmeWSjOmXrumimOeVmee7meiHquW3se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p4boh6rlt7HnmoTlt6XkvZzvvIzopoHlnZrkv6HmiqTlo6vmmK/mnInku7flg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mgIDluIzmnJvmipXlhaXng63mg4XvvIzmiqTnkIbkuIDlrprkvJrlj5HlsZ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l5oqA5pyv5rGC5L+h5Lu777yM5Lul5pyN5Yqh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iumHjeeXheS6uuWwseaYr+WwiumHj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XheS6uuWwseaYr+eIseaKpOWMu+mZouOAgjwvcD48cD48ZW0+NDkuPC9lbT7nl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mbrmhafnmoTkurrvvIzogIzmmK/orqnmiJHku6zplb/mmbrmha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A5aSp55qE54ix5b+D5biM5pyb6IO9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PC9wPjxwPjxlbT41MS48L2VtPuS4juWFtuivtOaYr+WIq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+8jOS4jeWmguivtOiHquW3seeahOS/ruWFu+S4jeWk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lroznvo7mnI3liqHvvIzlgZrnl4XkurrnmoTnn6Xlv4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6k6K6k55yf55yf5bel5L2c77yM5Z2m5Z2m6I2h6I2h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qOecn+ivmueahOW/g++8jOWOu+WWhOW+heavj+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D48cD48ZW0+NTUuPC9lbT7liIbmi4XkvaDnmoTnl5voi6bvvIz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2LjwvZW0+5YWz54ix5q+P5LiA5aSp77yM5YWz54i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Ny48L2VtPuWMu+mBk++8jOS5g+WFu+eUn+S5i+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Bk++8gTwvcD48cD48ZW0+NTguPC9lbT7miqTlo6vkuLrnlJ/lkb3ku5jlh7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LrmiqTlo6vpqoTlgrLjgII8L3A+PHA+PGVtPjU5LjwvZW0+6K+35oqK55eF5Lq65b2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aG+44CCPC9wPjxwPjxlbT42MC48L2VtPuebuOS/oeiHquW3se+8jOaKpOWj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S8mOengOeahOmYn+S8je+8geWPquimgeaIkeS7rOWdmuaMge+8jO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juadpeeBv+eDgui+ieeFjOeahOaYjuWkqe+8gTwvcD48cD48ZW0+NjEuPC9lbT7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oYzljLvlsL3ogYzotKPvvIzmuIXnmb3lgZrkurrojqvorqHlvpf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S/55So576O5aW95b+D54G15ZKM57K+5rmb5oqA5pyv5ZG1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eF5Lq677yM5L2/55eF5Lq655qE55Sf5ZG95bu257ut77yM5YGl5bq36YeN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Zyo44CCPC9wPjxwPjxlbT42My48L2VtPuaVkeatu+aJtuS8pOS4uuW3se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engeWIqeaYr+acrOW/g+OAgjwvcD48cD48ZW0+NjQuPC9lbT7ml6LnhLb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pgqPlsLHopoHml6DmgKjml6DmgpTnmoTku5jlh7rvvJvkuZ/orrjmsqHku4DkuY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Ybpl67lv4Pml6DmhKfkuo7lpKnkvb/jgII8L3A+PHA+PGVtPjY1LjwvZW0+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5LqL77yM6LiP6LiP5a6e5a6e5YGa5aW95q+P5LiA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vj+S4quaCo+iAheWkmueCuee7huW/g++8jOWkmueCueiAkOW/g++8jO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+S7u+W/g+OAgjwvcD48cD48ZW0+NjcuPC9lbT7otaDkurrnjqvnkbDvvIzmiYvmn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bPniLHnu5nkurrmuKnppqjvvIzkuojlt7HmrKLku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5L+h6LWW5piv5LiA56yU6YeR6ZKx5Lmw5LiN5Yiw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sOeahOi1t+eCue+8jOW/g+eahOW+geeoi++8jOaWs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4jOacm+OAgjwvcD48cD48ZW0+NzAuPC9lbT7li7/ku6XmgbblsI/ogIz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lpLHor6/lj6/pk7jnu4jouqvlpKfplJnjgII8L3A+PHA+PGVtPjc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5bex55qE5bKX5L2N77yM5YGa5aW95pys6IGM5bel5L2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6lOW9k+WcqOS4jeWQjOeahOWyl+S9jeS4iu+8jOmaj+aXtuWli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urrnlJ/msqHmnInljYHlhajljYHnvo7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lgZrplJnkuobvvIzlj6/ku6Xph43mlrDlho3mnaXjgILlpoLmnpz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zkvaDlj6/ku6Xoh6rlt7HlhYjljp/osIX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a6e5oSP5Li655eF5Lq677yM6LiP5a6e5Yuk5oGz5YGa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s+WcqOeXheS6uumcgOimgeS5i+WJje+8jOWwhuWcqOeXh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S5i+WJje+8jOWBmuWcqOeXheS6uuW8gOWPo+S5i+WJj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h43ljYPph5Hku7fvvIzmg5/mjqjkuIDkvZPku4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pi+55yf5oOF77yM5bmz5Yeh5aGR5LuB5b+D44CCPC9wPjxwPjxlbT43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dj+ael++8jOaUvuecvOS4lueVjO+8jOecn+ivmuWvueS6uueUqOW/g+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7bplJnor6/jgIHpm7bmipXor4nvvIzorqnmgqPogIX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jgII8L3A+PHA+PGVtPjgwLjwvZW0+5o+t5byA5Lq655Sf5bi35bmV55qE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LiK5Lq655Sf5bi35bmV55qE5Lmf5piv5oqk5aO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aKpOWjq++8jOaYr+S4gOaUr+S8mOengOeahOmYn+S8je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dmuaMge+8jOWKquWKm++8jOe7iOS8mui/juadpeeBv+eDgu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mioDkuI3lpoLku5nogIXvvIzkuI3lvpfkuLrlj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o5b+D5oqk55CG77yM54Ot5oOF5pyN5Yqh77yM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oiR5Lus5omn552A55qE6L+9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dDljM3RvNDN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Q5YzN0bzQ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795C2312A2127DACFE1060379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