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3DEA922A406897E71BD3944EB7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3DEA922A406897E71BD3944EB7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5qE57uP5YW4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DreeIseeUn+WRveWQl++8n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1qui0ueaXtumXtO+8jOWboOS4uuaXtumXtOaYr+e7hOaIkOeUn+WRveeah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6uuivtO+8jOW+iOeIseW+iOeIseS4gO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mcgOimgeW+iOmVv+W+iOmVv+eahOaXtumXtOaJjeiDv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OsOWunueUn+a0u+WmguatpOe+juWlve+8jOW5suWYm+aKiuaXtumXt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BmuaipuS4iuWRou+8nzwvcD48cD48ZW0+NC48L2VtPuacneeci+awtOS4nOa1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i+aXpeilv+ayieOAgjwvcD48cD48ZW0+NS48L2VtPuaIkeasoOS9oOWkquWkmu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eahOaXtumXtOaIkemDvei/mOS4jeS6huOAgjwvcD48cD48ZW0+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gOWumueUn+aDhe+8jOS9huW/heWumuingeS6uuW/g+OAguacieaXtuWAmeS5n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8muivtOWHuuecn+ivneOAgjwvcD48cD48ZW0+Ny48L2VtPuaXtumXt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XoOaVheeahOepuuiAl+WIq+S6uueahOaXtumXtO+8jOaXoOW8guS6juiwi+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veOAgjwvcD48cD48ZW0+OC48L2VtPumFkuiIrOeahOaAneW/te+8jOS4gOmlruWws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aXtuWwseeUqOWFqOmDqOeahOeDreaDheivu+i/meW/p+S8pOeahOaciO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qOWkqeWUpOS4jeWbnuadpe+8jOaYjuWkqei/mOS4jeehruWu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hruacieaKiuaPoeeahOWwseaYr+S7iuWkqeOAgjwvcD48cD48ZW0+MTA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mK/ml7bpl7TorqnmiJHku6zog4zlj5vniLHjgII8L3A+PHA+PGVtPjE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GK6K+J5oiR5Lus77ya5Zyo6L+Z5Liq56S+5Lya77yM5rKh5pyJ6LCB5a+56LCB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CB5by66LCB5byx44CCPC9wPjxwPjxlbT4xMi48L2VtPuaXtumXtOS5g+aYr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cgOWunei0teeahOS4nOilv++8jOS9huWmguaenOa1qui0ueS6hu+8jOmCo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1qui0ueOAgjwvcD48cD48ZW0+MTMuPC9lbT7kuIDkuKrkurrnmoTllpz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mmK/lsoHmnIjpnZnlpb3vvIznjrDkuJblronnqL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6ZyA6KaB5pe26Ze077yM6L+Y5b6X6Ieq5bex5oqK5LuW6YCg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ygeaciOa1gemAne+8jOadpeaOouacm+eahOS6uui2iuadpei2i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vaDng63niLHnlJ/lkb3lkJfvvJ/pgqPkuYjliK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vvIzlm6DkuLrml7bpl7TmnoTmiJDnlJ/lkb3nmoTmnZDml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J5Liq5pyI5pWM5LiN6L+H5LiJ5bm077yM54ix5oOF5pWM5LiN6L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keW5tOaYk+WtpuiAgemavuaIkO+8jOS4gOWvu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i9u+OAgjwvcD48cD48ZW0+MTkuPC9lbT7lhYnpmLTmmJPpgJ3vvIzlsoLlrr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IwLjwvZW0+6K6w5b+G5piv5pe26Ze06ZW/5rKz6YeM55qE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qP5rOi6YCQ5rWB55qE5oiR5peg5rOV6YCG5rWB6ICM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a1gei1sO+8jOiTpueEtuWbnummlu+8jOacieaIkeS7rOebuOWu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3puWPs+OAgjwvcD48cD48ZW0+MjIuPC9lbT7ml7bpl7TlpoLmtYHmsLTvvIzljY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rrjgII8L3A+PHA+PGVtPjIzLjwvZW0+5L2g6KOF54ix5oiR6KOF5LqG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x55yf55qE5rKh5pyJ5b+D5Yqo5ZCX77yfPC9wPjxwPjxlbT4y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eahOaEn+aDhe+8jOacgOe7iOmDveS8mui+k+e7meaXtumXtOWSjOi3neemu+OAg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lve+8jOeIseaDheS5n+e9ouOAgjwvcD48cD48ZW0+MjUuPC9lbT7kuIDml6Xml6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l7bpl7TkuI3ph43kuLTjgII8L3A+PHA+PGVtPjI2LjwvZW0+5aaC5p6c562J5b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i5p2l5aWH6L+555qE6K+d77yM5oiR5a6B5oS/562J5LiL5Y6777yM5ZOq5oC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oiW5LiA55Sf77yBPC9wPjxwPjxlbT4yNy48L2VtPuaDs+aIkOS6i+S4m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ei0teaXtumXtO+8jOWFheWIhuWIqeeUqOaXtumXt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irnlpoLkuIDkuKrlt6jlpKfnmoTmspnmvI/vvIzmiormiYDmnInnmoTml6X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lnKjlsoHmnIjnmoTplb/msrPph4zjgII8L3A+PHA+PGVtPjI5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6Ze05Y+r5Lik5bm077yM6ICM6L+H56iL5Y+r5b+D6YW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l+W/mOS4gOauteeIseaDhe+8jOmcgOimgeWkmumVv+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IDnlpHov4fljrvnmoTmt7Hkv6HkuI3nlpHvvIzml7bpl7TlpJr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MyLjwvZW0+5Lii5aSx55qE54mb576K5Y+v5Lul5om+5Zu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x5Y6755qE5pe26Ze05Y205peg5rOV5om+5Zu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tumXtOeahOi5gui6j+WSjOaRp+aui+S4i++8jOaIkee7iOaIkOeZvuavkuS4jeS+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Vj+iAheOAgjwvcD48cD48ZW0+MzQuPC9lbT7oqpPoqIDlho3ovbDng4jmnIDlkI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ml6DvvIzkuLrniLHlho3nlq/ni4LkuZ/lj6rmmK/kuIDlnLr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26Ze05Zue5LiN5Yiw5byA5aeL55qE5Zyw5pa577yM5a+55LqO5bey57uP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A5Lqb5Lic6KW/44CCPC9wPjxwPjxlbT4zNi48L2VtPuS6uueUn+WkqeWcs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peeZvempuei/h+mame+8jOW/veeEtuiAjOW3s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4Xlv4PkuKflpLHmnLrkvJrjgILkuI3mipPlkYDvvIznnIvliLDnmoTmnLrkvJ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kuobvvIzml7bpl7TkuIDmmYPlsLHov4fljrv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u5Yqo5aWI5L2V5oOF5bex6L+c77yM54mp5Lmf6Z2e77yM5Lq65Lmf6Z2e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b6A5pel5LiN5Y+v6L+944CCPC9wPjxwPjxlbT4zOS48L2VtPuS9juiwg+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yoeacieWFieiKku+8jOWWhOiJr+S4jeS7o+ihqOaIkeWwseaHp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nZLmmKXmmK/pmLXlgbblsJTmu5Hov4fnmoTpo47vvIzkuI3nu4/mhI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kLnlvpfmiJHms6rmtYHmu6HpnaLjgII8L3A+PHA+PGVtPjQxLjwvZW0+5o2u5oi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77yM5aSn6YOo5YiG5Lq66YO95piv5Zyo5Yir5Lq66I2S5bqf55qE5pe26Ze06YeM5bSt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eS55qE44CCPC9wPjxwPjxlbT40Mi48L2VtPuaXtumXtOS4jeefpeS4jein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efpeWQjuinieOAgjwvcD48cD48ZW0+NDMuPC9lbT7mnIDnj43otLXnmoTmmK/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rrnmmJPlpLHmjonnmoTkuZ/mmK/ku4rlpKn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5L2g5Zyo5Yir5Lq655qE5LiW55WM6YeM5pyJ5aSa6YeN6KaB77yM6K+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rOb5rOb5LmL5Lqk44CCPC9wPjxwPjxlbT40NS48L2VtPuWygeaciOa1ge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5tOe8see7u++8jOaIkeeIseeahOS6uu+8jOWDj+aeg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Zfph4zooYzpl7TnmoTmgJ3lv7XmsLjov5zlj6rog73lhpnnu5nliKv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ku4DkuYjpg73kuI3mh4LjgII8L3A+PHA+PGVtPjQ3LjwvZW0+5oOK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77yM5YWJ5pmv6KW/6amw5rWB44CCPC9wPjxwPjxlbT40OC48L2VtPuabvuS7pe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S8mumaj+WygeaciOa1gemAneiAjOiiq+mBl+W/mO+8jOi/h+WQjuWNtOWPke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W+l+i2iuadpei2iua4heaZsOOAgjwvcD48cD48ZW0+NDkuPC9lbT7miormj6HkvY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5zkvLzkuKTkuKrmmI7lpKnjgII8L3A+PHA+PGVtPjUwLjwvZW0+5pe26Ze06K6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c5oms77yM6K6w5b+G5rWB5reM77yM5LuY5Ye65piv56eN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KguawlOS4jemltuiLl++8jOWygeaciOS4jemlt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liIfpl67popjvvIzmnIDnu4jpg73mmK/ml7bpl7Tpl67popjjgIL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hbblrp7pg73mmK/oh6rlr7vng6bmgbz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ZG95ZCX77yf6YKj5LmI5Yir5rWq6LS55pe26Ze077yM5Zug5Li6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Sf5ZG955qE5p2Q5paZ44CCPC9wPjxwPjxlbT41NC48L2VtPuaXtumXtOS7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WcqOmjnumAneOAgjwvcD48cD48ZW0+NTUuPC9lbT7miJHmr4/lpKn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nYDkvaDnmoTnrJHvvIzlj6/mmK/kvaDov57nrJHnmoTml7blgJnvvIzpg73lpb3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+H5Y6755qE5LiN5YaN5Zue5p2l77yM5Zue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M576O44CCPC9wPjxwPjxlbT41Ny48L2VtPuS6uuS4gOaXpuacieS6hui/veax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wseiNj+iLkuS6hu+8jOWygeaciOWwseWmguaireS6hu+8jOaXtumXtOWwseeZvem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meS6huOAgjwvcD48cD48ZW0+NTguPC9lbT7ml7bpl7TlsLHlg4/lgZrmoqbvvIz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r/ml6Dms5Xlho3lhaXnm7jlkIznmoTmoqblooP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s5L2O6buE5piP77yM6buE5piP5ZCM5riF5pmo5LiA5qC35piv5oiQ5bCx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2MC48L2VtPumjjui9u+iKseiQveWumu+8jOaXtuWFie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ebiOeahOi2s+i/ue+8jOWNt+i1t+aYlOaXpeeahOe+juS4veaCoOeEtumVv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opoHnlLfkurrjgIHnlKjml7bpl7TosLHlhp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6PvvIE8L3A+PHA+PGVtPjYyLjwvZW0+5pe26Ze05piv5LiA56yU6LS35qy+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aN5a6I5L+h55So55qE5YCf6LS36ICF5Lmf6L+Y5LiN6LW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i/h+WTrei/h++8jOaIkeS7rOi/mOaYr+ayoeiDv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aLkuo7mtarotLnlk6rmgJXkuIDkuKrpkp/lpLTml7bpl7T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5bov5jkuI3mh4Llvpfnj43mg5znlJ/lkb3nmoTlhajpg6j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qx5byA5oyJ5pe25Luk77yM6K+75Lmm6LaB5bm0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9k+S9oOWcqOaEn+aFqOaXtumXtOeahOa1gemAneeahOaXtuWAme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W8gOWni+WPmOiAgeS6huOAgjwvcD48cD48ZW0+NjcuPC9lbT7lnKjml7bpl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lpLnnvJ3ph4zvvIzpnZLmmKXlkoznvo7kuL3kuIDmoLfvvIzohIblvLHlpo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nurjjgII8L3A+PHA+PGVtPjY4LjwvZW0+5pe26Ze06IO95L2/6ZqQ6Lqy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Zyy77yM5Lmf6IO95L2/54G/54OC5aS655uu55qE5Lic6KW/6buv54S25peg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ls+S6uuWDj+aYr+S4gOacrOS5pu+8jOeUt+S6uuS5n+iuu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mXtOmDveacquW/heiDveivu+aHgu+8gTwvcD48cD48ZW0+Nz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5nkuJbnlYzkuIrmnInkuIDnp43mhJ/mg4XmsLjov5zkuI3kvJrovpPnu5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cxLjwvZW0+55+l6YGT5pe26Ze05piv5LiN6IO95YGc55W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Lyk5pil5oKy56eL44CCPC9wPjxwPjxlbT43Mi48L2VtPuW9k+acie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IqeeUqOaXtumXtO+8jOWboOS4uuaXtumXtOeojee6teWNs+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u5HlpJzliLDkuLTnmoTml7blgJnvvIzmsqHmnInkurrog73lpJ/miorkuID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u6fnu63kv53nlZnjgII8L3A+PHA+PGVtPjc0LjwvZW0+54mp5LqL5Lq66Z2e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qyy6K+t5rOq5YWI5rWB44CCPC9wPjxwPjxlbT43NS48L2VtPuaIkeacie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IkeeahOiHquWwiu+8jOW5tuS4jeW6lOivpeS4uuafkOS6uuaKiui/m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aOieOAgjwvcD48cD48ZW0+NzYuPC9lbT7pnZLmmKXkuIDljrvkuI3lpI3ov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DnurXmsLjml6DmiJDjgII8L3A+PHA+PGVtPjc3LjwvZW0+54ix5oOF5p2l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rC46L+c5LiN55+l6YGT562J5b6F5L2g55qE5piv55Sc6Jyc6L+Y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PC9wPjxwPjxlbT43OC48L2VtPuS6uueUn+aYr+S4gOWcuuW/g+eahOaXhei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vuS7peaJvuWIsOacgOWQju+8jOaLpeaKseOAgj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ml7bpl7TvvIzkuIDnm7TorrDkuI3lvpfkvaDvvIzlhbblrp7miJHlj6r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3oh6rlt7Hlv5jorrDjgII8L3A+PHA+PGVtPjgwLjwvZW0+5Lmm57GN5piv5qiq5ri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rW355qE6Iiq6Ii55aSp5omN5peg6Z2e5piv6ZW/5LmF55qE5b+N6ICQ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4MS48L2VtPuS4gOauteaXp+aXtuWFie+8jOe6quW9le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suasouOAguS4gOWNiuaYjuWqmu+8jOS4gOWNiuW/p+S8p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omb3ml6DmnIjlhYnvvIzlsoHmnIjpnZnlpb3vvIzlubjnpo/kvp3nhL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K/miJHlgZrov4fmnIDlpb3nmoTkuov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U3eDI1MThhc3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N3gyNTE4YX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3DEA922A406897E71BD3944EB7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