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6D2666B69C9A1A228C8221406C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6D2666B69C9A1A228C8221406C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uP5YW4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eZu+S4iuWxsemhtu+8jO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i+ueeahOmjjuWFieOAgjwvcD48cD48ZW0+Mi48L2VtPuWwseaDs+i/meagt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geWOu++8jOeZveWktOWBleiAgeWPquatpOWUr+S4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i/h+acgOWLh+aVoueahOS6i++8jOWwseaYr+WQrOS9oOivtOS9oOWSjOWl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C48L2VtPuS4jeimgeeUseS6juero+S6i+iAjOaKveaz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p++8jOS4uuS9oOeahOabvumihuacieOAgjwvcD48cD48ZW0+NS48L2VtP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tpOeLrO+8jOacieeDn+aciemFku+8jOacieeMq+acieeL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gOaXoOaJgOacie+8jOS9huS4jeiDveS4gOaXoOaYr+Wk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euoeS9oOWcqOWcsOeQg+eahOWTquS4quinkuiQve+8jOaIk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W+l+W+iOWlve+8jOadpeS/oeWRiuivieaIkeS9oOWlveeahOa2iOaBr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Co+S6m+aJv+ivuu+8jOS9oOWKqOS6huWYtOW3tO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cn+W/g+OAgjwvcD48cD48ZW0+OS48L2VtPuS4gOS4quS6uuaIkOS4uuS7l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aYr+i+vuWIsOS6huW5uOemj+eahOmhtueC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m7jkv6Hku7vkvZXkurrkurrnmoTkurrvvIznn6XpgZPoh6rlt7Hml6Dkv6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555qE5rip5p+U5oiR5a2m5LiN5Lya77yM5L2G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qx57Sn5L2g44CCPC9wPjxwPjxlbT4xMi48L2VtPuS4jeaYr+aIkeS4je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eahOWdmuW8uuiiq+S9oOS4gOeCueeCueWHu+Wer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niLHmg4XnmoTlqZrlp7vvvIzlsLHkvJrmnInmsqHmnInlqZrlp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E0LjwvZW0+5b2T55y85rOq5rWB5LiL5p2l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yA5Lmf5piv5Y+m5aO556eN5piO55m944CCPC9wPjxwPjxlbT4xNS48L2Vt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v+maj+a1geawtOWOu++8jOiHquWPpOS6uueUn+iLpuWkmu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nnJ/nmoTkuI3lpJ/li4fmlaLvvIzmr5Xnq5/nm7jniLHkuIDln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iYfmrrXjgII8L3A+PHA+PGVtPjE3LjwvZW0+5oiR5Lus55qE6K+d6aKY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aN5Lmf5rKh5pyJ6IGK5Yiw5rex5aSc55qE54Ot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OjOaPoeS4jeS6hueIseaDheeahOaWueWQke+8jOmCo+WwseWPquiDvei/ve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77nu4/kuLrkuobku5bkuKLkuobkuIDliIf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mi77otbfkuIDliIfjgII8L3A+PHA+PGVtPjIwLjwvZW0+5Zue5b+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L2g5Zi06KeS5LiK5oms77yM5pyJ5pe25Lmf6IO96K6p5L2g5r2454S25rOq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i/meS4quS4lueVjOS4iu+8jOaIkeS7rOabvu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cqOS4gOS4quS6uueahOS4lueVjOS4re+8jOeUmuiHs+WNkeW+ruWIsOiHquW3s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jIuPC9lbT7kvaDnibXnnYDmiJHnmoTmiYvotbDov4f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lkbXnnYDkvaDnmoTogqnogYblkKzoirHor63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6L6b6Ium77yM5LiN55+l6KKr54ix55qE5L2g5piv5ZCm5pyJ54G154q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S8seecn+eahOeIseS/hO+8jOWPiOaAjuS5i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S4i+S/hOOAgjwvcD48cD48ZW0+MjUuPC9lbT7lpoLmnpzkvaDmmK/pu5Hmm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kLnnga3onKHng5vogIzov7fot6/jgII8L3A+PHA+PGVtPjI2LjwvZW0+54ix5oOF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bCx5Y+v5Lul5Y+Y5oiQ5LiW6Ze055qE5LiA5YiH54ix77yM5LiA5YiH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vOazqueahOa4qeW6puaciTUzMOKEg+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mdoueahOS4lueVjOWkquWGt++8jOa1geWHuuadpeeahOaXtuWAmeaJjeS8mumZjeWI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44CCPC9wPjxwPjxlbT4yOC48L2VtPuWBmuS6uuacgOWksei0peeahOiOq+i/h+S6ju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iua2gueahOmDveS4jeaDs+aQreeQhuS7luOAgj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sqHmnInniLHov4fliKvkurrvvIzkvaDmmK/nrKzkuIDkuKrvvIzmiJHmgJX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orqnkvaDop4nlvpfniLHmg4XkuI3ov4flpoLmra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piv6K6p5Lq65b+Y5LqG55eb77yM6ICM5piv5Lmg5oOv5LqG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On+iwheaIkeS6pOS4jei1t+aIv+enn++8jOWNtOaDs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j+WcqOS9oOW/g+mHjOOAgjwvcD48cD48ZW0+MzIuPC9lbT7ot4zot4zmkp7mkp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iLHmg4Xot6/vvIzmiJHku6zmjaLmnaXnmoTlj6rmmK/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m456aP5piv5LuA5LmI5piv5oiR5oOz5L2g55qE5pe25YCZ77yM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46w55qE5L2g44CCPC9wPjxwPjxlbT4zNC48L2VtPui1sOeahOWkqueqgeeE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RiuWIq++8jOi/meagt+S5n+Wlve+8jOawuOS4jeWRi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gZPmrYnkuI3kuIDlrprmmK/kvaDplJnogIzlr7nmlrnmmK/lr7n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TkuLrov5nmrrXmg4XosIrmr5TkvaDnmoTlsIrkuKXmm7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GL54ix5bCx6LGh5omT6bq75bCG77yM5LiN6K6k55yf5rKh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5piT5Lyk56We44CCPC9wPjxwPjxlbT4zNy48L2VtPuS9oOWkquWlv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vO+8jOS4gOWPpeaIkeeIseS9oOaYr+S4jeaYr+WQrOedgOWkquWQ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JbnlYzkuIrvvIzllK/ni6zpqpfkuI3kuobnmoTvvIzmmK/oh6rlt7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6IO95oOz5Yiw5pyA5rWq5ryr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44CCPC9wPjxwPjxlbT40MC48L2VtPuafk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/te+8jOS4jeiBlOezu++8m+WPquWFs+azqO+8jO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6LnhLbmoKHkuI3lhYHorrjlrabnlJ/osIjmgYvniLHvvIzpgqPkuLrk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ku6zlj5Hmg4XkvqPoo4XvvJ88L3A+PHA+PGVtPjQyLjwvZW0+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ug5Li65rKh5Lq65Lya5oqK5L2g5b2T5YWo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WBmuS7gOS5iO+8jOiusOW+l+S4uuiHquW3seiAjOWBmu+8jOmCo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AqOiogOOAgjwvcD48cD48ZW0+NDQuPC9lbT7mnInml7blgJnnlo/ov5z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vvIzogIzmmK/lpKrllpzmrKLvvIE8L3A+PHA+PGVtPjQ1LjwvZW0+5Yir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v57+75pen5LqL5pys77yM5LiA6Lev6LWw5aW977yM5L6/5piv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csOeQg+S7jeeEtui9rOedgO+8jOS4lumXtOS+neaXp+WWh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wuOi/nOeIseS9oOOAgjwvcD48cD48ZW0+NDcuPC9lbT7mgLvmmK/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v4fkuoblpJrkuYXvvIzkuZ/ov5jmmK/kuIDmg7PotbflsLH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6f5p2l6ZW/5aSn5LqG5Lmf5Lya5ZOt77yM5Y+q5piv5ZOt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72i5LqG44CCPC9wPjxwPjxlbT40OS48L2VtPuaJgOiwk+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sqOibi+mBh+WIsOS4gOS4quWCu+eTnO+8jOW8leadpeaXoOaVsOS6uueah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rieWmku+8jOW5s+a3oeS4gOeUn+OAgjwvcD48cD48ZW0+NTAuPC9lbT7kuIvpm6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q5nlnKjnqpfliY3nnIvpm6jvvIzlpb3kvKTlpb3kvK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iA5Liq5Lq66Z2g57yY5YiG77yM5LqG6Kej5LiA5Liq5Lq66Z2g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A5Liq5Lq66Z2g5pm65oWn77yM5ZKM552m55u45aSE6Z2g5YyF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S4gOS4quWls+WtqeWtkO+8jOS4juWFtuS4uuS6huWlu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UvuW8g+Wlue+8jOS4jeWmgueVmeS9j+Wlue+8jOS4uuWlueeahOW5uOemj+iA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MuPC9lbT7kuI3opoHmiormnIDlnY/nmoTohL7msJTvvIz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kurrjgII8L3A+PHA+PGVtPjU0LjwvZW0+5LiN566h5oiR5Lus5piv5LuA5Lm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rC46L+c6YO95piv5oiR55qE6YKj57yV6Ziz5YW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+8jOS4jeaYr+S4uuS6huiuqeS9oOWbnuadpe+8jOiAjOaYr+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emu+W8gOOAgjwvcD48cD48ZW0+NTYuPC9lbT7kuI3lsZ7kuo7oh6rl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tKfmj6HlnKjmiYvph4zvvIzlj6rkvJrlvITnl5v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aC5p6c5L2g5bey57uP5LiN54ix5Y+777yM6K+35L2g6KGu5ZCn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Zyo5b+D55eb44CCPC9wPjxwPjxlbT41OC48L2VtPuS9oOS4jei/h+e7meS6hu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alu+8jOaIkeWwseW/mOS6humXruWIq+eahOWGt+a3o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mnIDmg7PljrvnmoTlnLDmlrnvvIzpmaTkuobooqvnqp3ov5j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jgII8L3A+PHA+PGVtPjYwLjwvZW0+5Y+q6KaB5L2g5bm456aP77yM5Y2z5L2/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5qE5Lq65LiN5piv5oiR5Lmf5rKh5YWz57O7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ecn+W/g++8jOWPquS8muWQkeedgOS9oOWJjei/m++8jOS5n+iuuOeIs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i2iuedgOi/t+OAgjwvcD48cD48ZW0+NjIuPC9lbT7liLfniZnmmK/ku7bmgrLllp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kuovvvIzkuIDmiYvmi7/mna/lhbfjgIHkuIDmiYvmi7/mtJfl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Lus55qE54ix5oOF77yM5LmL5omA5Lul5a+C5a+e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a+55omL44CCPC9wPjxwPjxlbT42NC48L2VtPuS4uuedgOWTgeW+t+iA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4gOS4quaDheS6uu+8jOaAu+aYr+S4gOS7tuW+iOe+j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m6DkuLrmiJHmoqbph4zmnInku5bvvIzmiYDku6XljbPkvb/miJHlnKjlk6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LXphpLmiJHjgII8L3A+PHA+PGVtPjY2LjwvZW0+5oiR5a+55L2g55qE54ix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6IGU5pKt5aSn57uT5bGA44CCPC9wPjxwPjxlbT42Ny48L2VtPuWcqOS5j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jOS9huWPquacieS9oOS7rOWHoOS4quWwsea4qeaal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mpfmgYvmmK/ov5nkuKrkuJbnlYzvvIzmnIDnvo7lpb3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Y5LjwvZW0+5oiR5oOz5Y675om+5L2g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yo5ZOq6YeM44CCPC9wPjxwPjxlbT43MC48L2VtPuaXtuWFieaYr+eUqO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+8jOaIkeeIseaXtuWFie+8jOaIkeeIseWbnuW/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iLHvvIzmmK/lj4zmlrnpg73oh6rmhL/kuLrlr7nmlrnlgZrlh7r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675YGa5L2g5a6z5oCV55qE5LqL77yM5a6z5oC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aI6YCd44CCPC9wPjxwPjxlbT43My48L2VtPuaKiuS9oOeahOeFp+eJh++8j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WMhe+8jOe6quW/teaIkeW+l+S4jeWIsOeahOeIseaDh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LnmnaXnmoTnoILvvIzokL3lnKjmgrLkvKTnmoTnnLzph4zvvIzosIHpg73nnI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vaDjgII8L3A+PHA+PGVtPjc1LjwvZW0+5pyA5Yid77yM5oyl5omL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6KaB6K+0JmxkcXVvO+WGjeingSZyZHF1bzvvvIzmnIDlkI7vvIz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nmoTnvIXmgIDmiJDkuobomZrlvLHnmoTooajnjr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65oOz55qE5Y6J5a6z55qE5pe25YCZ77yM5Lmf5piv5reh5reh55qE44CC5YOP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l55qE5Lq66Ze75Yiw54KK54Of77yM5L2G55+l6YGT5LiN5piv6Ieq5a6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Un+WRveaYr+S4gOmhuemaj+aXtuWPr+S7pee7iOat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+8jOeIseaDheWcqOacgOe6r+e+jueahOaXtuWAme+8jOWNtOWPr+S7pei3qOi2i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guPC9lbT7mnIjkuIvpl67lvZLkurrkuJznr7Hpu4TmmI/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nZ7pnZ7jgII8L3A+PHA+PGVtPjc5LjwvZW0+6Zq+5Lul5oqX5ouS55qE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iR5q+P5LiA5qC556We57uP44CCPC9wPjxwPjxlbT44MC48L2VtPuWcqOWkqem7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ivt+iuqeaIkeWGjeW+l+WIsOS4gOS4queIseS9oOeahOaZqOab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hbblrp7lubjnpo/nnJ/nmoTlvojnroDljZXvvIzmnInkuIDkuK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hajkuJbnlYzjgII8L3A+PHA+PGVtPjgyLjwvZW0+5b2T5oiR5LiA5Liq5Lq6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L77yM5oiR5bCx5LiN5oOz5YaN5L6d6Z2g6LCB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quS9oOi1sOi/h+eahOmdkuaYpe+8jOaYr+aIkeS4gOeUn+S4gOasoe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QuPC9lbT7lrabkvJrmhL/mhaLmhaLlnLDljrvmjqXlj5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vvIzliKvpgqPkuYjlgrvliqrlipvniLHkuIDkuKr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1LjwvZW0+5L2g6KaB55+l6YGT77yM5oiR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6ys5LqM5Liq5Lq66L+Z5LmI5aSa44CCPC9wPjxwPjxlbT44Ni48L2VtPuWFtuWun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ugOWNle+8jOW+iOiHqueEtueahOS4pOS4quS6uueahOeIse+8jOeUseS4pOS6u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cuPC9lbT7ml7bpl7Tlj43lpI3pgLzlvpfmiJH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vaDmmK/miJHkuI3or6XniLHnmoTkurrjgII8L3A+PHA+PGVtPjg4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u454ix5oC75piv566A5Y2V77yM55u45aSE5aSq6Zq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jeaDnOeUn+a0u++8jOePjeaDnOi6q+i+ueS6uu+8jOiuqeeIseaDheS4j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OAgjwvcD48cD48ZW0+OTAuPC9lbT7lpoLmnpzlho3li4fmlaLkuIDngrnjgIHlho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DngrnvvIzkvaDkvJrkuI3kvJrmmK/miJHnmoTjgII8L3A+PHA+PGVtPjk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iA5a6a5piv5a+5562J55qE44CB5L2G5piv5oiR5LiA5a6a5piv54ix5L2g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44CCPC9wPjxwPjxlbT45Mi48L2VtPuWPquimgeiDveWkn+i/meagt+mdmemdm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wseWkn+S6huOAgjwvcD48cD48ZW0+OTMuPC9lbT7lubbkuI3mmK/ooYDm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nnYDpo47vvIzmvILms4rkuI3lrprmmK/lm6DkuLr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2g54ix55qE5aW55piv6ZK755+z5Lya5Y+R5YWJ77yM5oiR5Y205pi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Y+q5Lya5Y+N5YWJ44CCPC9wPjxwPjxlbT45NS48L2VtPuW9k+S9o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9oOWwseS8muWFs+W/g+S7lueahOS4gOS4vuS4gOWK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DNvNW8zNDNu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zbzVvMzQzbm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6D2666B69C9A1A228C8221406C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