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E217A78714381B4E6371C6FDB7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E217A78714381B4E6371C6FDB7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5oOF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gOaAleeahOWFtu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l+S4jeWIsOWbnuaKpe+8jOiAjOaYr+eUqOW/g+S7mOWHuuS6huWPj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S6uuWrjOW8g+OAgjwvcD48cD48ZW0+Mi48L2VtP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OAgjwvcD48cD48ZW0+My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S9oO+8jOaIkeWPiOaAjuS5iOS8muaciei/meS5iOWkmu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aDs+eJteedgOS9oOeahOaJi++8jOS4gOebtOi1s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eci+WwveS4lumXtOayp+ahkeWPmOWMl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vueS4jumUmeOAguWTquaAleaYr+S4gOWcuuaEn+aDhea4uOaIj+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4uOaIj+abvue7meS9oOW4puadpeeahOW/q+S5kOOAguWTquaAleS7luS4tOi1sO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S5n+S4jeimgeWboOeIseeUn+aBqOOAguimgeefpemBk++8jOS9o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q+S6uu+8jOS9huS8pOeahOaYr+iHquW3se+8m+aBqOW+l+i2iua3se+8jOS8p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i48L2VtPuazqOWumuimgeWcqOS4gOi1t+eahOS6uu+8j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cn+eahOayoeWFs+ezu+OAguaEv+S9oOiDveWcqOS6uua1t+iMq+iMq+S4r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S4reazqOWumuaSnuS4qua7oeaAgO+8jOaJgOeIseS5i+S6uuacgOWQj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OAgjwvcD48cD48ZW0+Ny48L2VtPuWFtuWunuaIk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S+r++8jOetieS9oOmdoOWcqOaIkeiCqeS4iuivieivtO+8jOS8mu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eahOa4qeaflOmDveWxnuS6juaIke+8jOaIkeS4jeS8muWGj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uqeS9oOeahOazquWGjea1ge+8gTwvcD48cD48ZW0+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mxvOWEv+emu+S4jeW8gOawtO+8jOm4n+WEv+emu+S4jeW8gOWkqeepuu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cn+WjpOOAgjwvcD48cD48ZW0+OS48L2VtPuS4jeimgei9u+aYk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j+WkqemDveS8muaDs+W/teeahOS6uu+8jOi/meagt+eahOS6uu+8j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Bh+WIsOWHoOS4quOAgjwvcD48cD48ZW0+MTAuPC9lbT7miJHnnqf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ph4zvvIzlraTni6zpo47lo7DpuaTllLPvvIzmt7Hmg4XojJXojJXlrZH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qyh5Zad5aSa5LqG6YO954m55Yir5oOz5L2g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N5Zad5aSa5Lmf54m55Yir5oOz5L2g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cqOS6uue+pOS4reWkmueci+S6huS9oOS4gOecvO+8jOWGjeS5n+ayo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WuueminOOAguWPquaYr+WboOS4uuS9oOeahOS4gOS4quWbnuecu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XpeWknOaAneW/teOAgjwvcD48cD48ZW0+MTMuPC9lbT7miJHniLHkvaD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7TniLHkvaDnmoTlv4PngbXvvIzljbPkvb/miJHkuI3og73kvb/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Z/opoHmhL/lubjnpo/kuI7kvaDlkIzlnKjjgILlj6ropoHkvaD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Z/lsLHlv4Pmu6HmhI/otrPkuobjgII8L3A+PHA+PGVtPjE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a625bCx5Zyo5ZOq6YeM44CC5aaC5p6c5L2g5Yaz5a6a6Zev6I2h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YeM6Zuo6YeM6Zmq552A5L2g44CCPC9wPjxwPjxlbT4x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mgeWOu+a1gea1qu+8jOS4jeaYr+WboOS4uuWOjOWApuS6huWutuS5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mHjOeahOWGrOWkqeWkqumVv++8jOiAjOaYr+WboOS4uuaIkee7iOS6j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WueWQkeOAgjwvcD48cD48ZW0+MTYuPC9lbT7niLHliqDniLHnrYnkuo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iLHvvIzniLHlh4/niLHnrYnkuo7niLHnmoTotbfngrnvvIzniLHkuZjni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vvIzniLHpmaTniLHnrYnkuo7niLHnmoTllK/ku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F1b3Q754ixJnF1b3Q75ZKM54Kt55u45ZCM44CC54On6LW35p2l77yM5b6X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D5Ya35Y2044CCPC9wPjxwPjxlbT4xOC48L2VtPuS8muaciemCo+S5iO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dgOayoeacieS9oOeahOaWsOeUn+a0u++8jOS4lueVjOi/meS5iOWkp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S4jeihjOWViuOAgjwvcD48cD48ZW0+MTkuPC9lbT7kvaDmmK/kurrpl7TmmJ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u6Hnm67mn5Tmg4XjgII8L3A+PHA+PGVtPjIwLjwvZW0+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LqR5ZCQ5pyI55qE55a+6aOO5ZCO77yM5Zyo5pel5aSN5LiA5pel55qE5a+75bi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wseaYr+aIkeeahOWkqumYs++8jOiAjO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S9oOa4qeaalumYs+WFieS4i+eahOmqhOWCsueahOWQkeaXpei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uIzmnJvmnInpgqPkuYjkuIDkuKrkurrvvIzmiormiJHlrq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DlpKnjgII8L3A+PHA+PGVtPjIzLjwvZW0+5aWz5Lq65oiR5ZKM5L2g54m1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iR5Y+q5Lya54ix552A5L2g44CCPC9wPjxwPjxlbT4yNC48L2VtPueI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W+iOWkmumlre+8jOivtOW+iOWkmuW6n+iv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kJHkvaDmsYLlqZrvvIzmiJHkvJrlkI7mgpTkuIDovoj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lK/kuIDjgII8L3A+PHA+PGVtPjI2LjwvZW0+5oiR562U5bq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75L2V5Lq65Lyk5a6z5L2g77yM5YyF5ous5oiR6Ieq5bex5Zyo5YaF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7uZ5L2g5bm456aP44CCPC9wPjxwPjxlbT4yNy48L2VtP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AgeS6hu+8jOS9huaYr+aIkeS+neeEtuiusOW+l+W9k+WIneS9oOiuqeaIk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guPC9lbT7kuIvovojlrZDmiJHku6zov5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naXvvIzmiJHkuI3ogIHjgII8L3A+PHA+PGVtPjI5LjwvZW0+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e75LiN5Yiw6Ieq5bex6Lqr5LiK55qE54Of5ZGz77yM5bCx5YOP6KK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4ix5L2g55qE5Lq65pyJ5aSa6L6b6Iu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SjOWls+WPi+S6ieS4qumdoue6ouiAs+i1pO+8jOWluemU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edgO+8jOWlueS8muaEn+a/gOS9oO+8jOWFtuWunuWlueefpemBk+aYr+Wlue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ov4fljrvnmoTlsLHorqnlroPov4fljrv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lgLzlvpforrDlv4bnmoTorqnmiJHku6zpg73lv5jmjonlkKfvvIz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sLHorqnmiJHku6zmsLjov5znlZnlnKjlkIToh6rnmoTlv4PlupXvvI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5jlr4bvvIE8L3A+PHA+PGVtPjMyLjwvZW0+5b+r5LmQ55qE5pa55by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pyA55u05o6l55qE77yM5bCx5piv6KeB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4gOWQkemDveWcqOS9oOi6q+WQju+8jOWwseW3ruS9o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QuPC9lbT7osIHlj6Plj6Plo7Dlo7Dor7Q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+8jOiwgeWwseWcqOeIseOAgjwvcD48cD48ZW0+MzU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jgILmiJHniLHkvaDnmoTlv4PvvIzmhL/kvaDnn6XmmZP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r5TlsbHpq5jvvIzmr5Tmtbfmt7HjgILmiJHniLHkvaDnmoTml7bmlY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mlYjjgILlj6rmg7PorqnkvaDnn6XpgZPvvIzmiJHniLHkvaD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oS/5oSP77yM5Lmf5Y+v5Lul5Y+q5YGa5L2g55qE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Y2z5L2/5LiN6IO955u46KeG6ICM56yR77yM6Iez5bCR5Y+v5Lul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oul5oqx77yM5rip5pqW5LiN5Yiw5L2g77yM6Iez5bCR5Y+v5Lul5rip5pqW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S6uueahOS4gOeUn+S4reaAu+acieS4gOS6m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ivtOeahOenmOWvhu+8jOaXoOazlemAhui9rOeahOaClOaBqO+8jOaXoOWPr+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7peWPiumavuS7peW/mOaAgOeahOeIseaB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kuI3mmK/kurrnlJ/nmoTlhajpg6jvvIzljbTmmK/lv4PngbXmnIDlpb3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M5LjwvZW0+5oiR5piv5Liq5L+X5rCU55qE5Lq677yM6KeB5bG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eB5rW35Zac5rW377yM5om/6JKZ5L2g55qE5Ye6546w77yM6K6p5oiR5Y+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bm077yM5L2g5piv5bm05bCR55qE5qyi5Zac77yM5YCS6L+H5p2l77yM5Lm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MC48L2VtPueIseWwseWkp+WjsOivtOWHuuad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fpemBk++8jOaYjuWkqeWSjOaEj+WkluWTquS4quS8muWF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aTljZXkuI3mmK/kuI7nlJ/kv7HmnaXvvIzogIzmmK/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KrkurrnmoTpgqPkuIDliLvlvIDlp4v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6Zuo55qE5pel5a2Q6YeM77yM5Lq65Lus5pyA5YWI5oOz6LW35p2l77yM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6Zuo5Lye55qE6K+d77yM6YKj5LmI5L2g5Zyo6Zq+6L+H5ZKM55ay5Y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I5oOz6LW35p2l5Y675om+55qE5Lic6KW/77yM5bCx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tumXtOS8muaFouaFouayiea3gO+8jOacieS6m+S6uuS8muWcq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uaFouaooeeziuOAguWtpuS8muaUvuaJi++8jOS9oOeahOW5uOemj+mcgOi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NDQuPC9lbT7pnZLmmKXkvZzor4HvvIznkIbmg7PkvZ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jlh7rvvIzmiJHml6DmgpTvvIE8L3A+PHA+PGVtPjQ1LjwvZW0+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ICB77yM5pyq5p2l55qE6Lev77yM6L+Y6KaB5oiR5Lus5LiA6LW3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4CCPC9wPjxwPjxlbT40Ni48L2VtPueIseWwseaYr+W9k+S9oOWdkOWcqO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gOS5iOmDveS4jeWBmu+8jOS5n+S8muaEn+inie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gYfop4HkvaDmmK/lkb3ov5DnmoTlronmjpLvvIzog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I3oh6rnpoHjgII8L3A+PHA+PGVtPjQ4LjwvZW0+5LiN6K665L2g5Y676IiN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+95a+7552A5L2g55qE6Liq5b2x77yM5L2g6JC95Zyo5Zyw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5Y2w77yM6YO95Lya5L2/5oiR5r+A5Yqo5LiN5bey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eUqOS4gOi6q+eahOWIuuWOu+aLpeaKseaXoOi+nOeahOS6uu+8jO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9leW/heiwiOS9meeUn+OAgjwvcD48cD48ZW0+NTAuPC9lbT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lg4/lnKjnmb3lvIDmsLTkuIDmoLfmt6Hmt6HnmoTml6XlrZDph4zlgbflgbf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ns5bjgII8L3A+PHA+PGVtPjUxLjwvZW0+5rKh5pyJ6L+H5LiN5Y6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Y6755qE5b+D5oOF77yM5b+D6Iul5pm05pyX77yM5Lq655Sf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PC9wPjxwPjxlbT41Mi48L2VtPueIseaDheS4jeS7heS4sOWvjOWkmuW9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i1j+W/g+aCpuebruOAgjwvcD48cD48ZW0+NTMuPC9lbT7miJHlsIbmsLjov5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iqvmmJ/miLTmnIjlpZTlkJHnkIbmg7Plkoz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mF5Ly05oiR5Yiw6YWS5Ly05oiR77yM5LuO5oiR54ix5L2g5Yiw5oiR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+v5q2M5Y+v5rOj5Yiw5Y+v5pCB5Y+v5byD44CCPC9wPjxwPjxlbT41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IkeS4gOS4quS6uuWcqOihl+S4iui1sO+8jOmbqOW+iOWkp++8jOWcsOW+iOa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aRlOS6huS4gOi3pO+8jOaKiuaIkeeahOW/g+aRlOS6huWHuuadp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n+eEtuacieS9oOeahOWQjeWtl+OAgjwvcD48cD48ZW0+NTYuPC9lbT7ml7bpl7T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luKbotbDvvIzmiorlr7nnmoTkurrluKbliLD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u+57uP5bCP5bCP5bCR5bm077yM5Yiw5aaC5LuK6aOO5bqm57+p57+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M5qGD6Iqx55y877yM5Yid5b+D5LuN5pyq5pS55Y+Y44CC5Zac5qyi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4mZ5LiN6KeB6IS477yM6K6w5b+G5Lit5rip5p+U55qE6I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OaYr+S5oOaDr+acieS9oO+8jOeEtuWQjuS5oOaDr+eIseS9oO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oeS9oOOAgjwvcD48cD48ZW0+NTkuPC9lbT7lvZPkuIDkuKrlpbPlran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nnmoTng6bmgbzvvIzpgqPkuI3mmK/mirHmgKjvvIzpgqPmmK/lpbnlr7n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YwLjwvZW0+5oiR5YGa55qE5YaN5aSa77yM6YO9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6K6p5L2g5b+r5LmQ44CCPC9wPjxwPjxlbT42MS48L2VtPu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Ej+S5ieeahOmjmOWIsOS9oOi6q+S4iu+8jOaDs+iiq+S9oOaRuOWktO+8jO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OWllu+8jOaDs+WSjOS9oOS4gOebtOeUqOedgOWQjOS4gOS4quiAs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miJHog73lm57liLDku47liY3vvIzmiJHkvJrpgInmi6n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kuI3mmK/miJHlkI7mgpTvvIzmmK/miJHkuI3og73pnaLlr7nnjrDlnK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zLjwvZW0+5oiR5oOz54m1552A5L2g55qE5omL77yM57uV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Ww77yM57uV552A5a6H5a6Z6LWw77yM5oC75LmL5Yir5pS+5byA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LiA6LW344CCPC9wPjxwPjxlbT42NC48L2VtPuWmguaenOeIseS9oO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UmeS4gOi+iOWtkOOAgjwvcD48cD48ZW0+NjUuPC9lbT7nm7j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hJ/mganlr7nmlrnnmoTkvJjngrnvvIzlrrnlv43lr7nmlrnnmoTnvLr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sLHmmK/lnZrmjIHlnKjkuIDotbfjgII8L3A+PHA+PGVtPjY2LjwvZW0+5Yir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L+H5b6A77yM5aaC5p6c5LuW5piv5Liq5aW955S35Lq677yM6YKj5Lu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ul5YmN55qE5oSf5oOF5Lit77yM5Lmf5piv55yf5b+D55u454i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5qE77yM55+l6YGT6L+Z5Lqb77yM5LqO5L2g77yM5rKh5pyJ5Y2K5Yi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K44CCPC9wPjxwPjxlbT42Ny48L2VtPuS6uui/meS4gOi+iOWtkO+8jOecn+eI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iAjOWQjuWHoOmBjeWGjeacieWmguS9lee8see7u+eahO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GjeS8pOeti+WKqOmqqOOAgjwvcD48cD48ZW0+Njg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gZrnmoTlsLHmmK/kuI3orqnoh6rlt7HlpLHmnJvvvIz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m6DkuLrvvIzkurrog73lnKjmiJDplb/nmoTov4fnqIvkuK3lgZr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ozmnIDllpzmrKLnmoTkuovvvIzlsLHlt7Lnu4/miJDkuob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+P5aSp5pep5LiK6YaS5p2l77yM55yL5Yiw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77yM6L+Z5bCx5piv5oiR5oOz6KaB55qE5pyq5p2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5uOemj++8jOaYr+WPkeeOsOiHquW3seeIseeahOS6u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IseedgOiHquW3seOAgjwvcD48cD48ZW0+NzEuPC9lbT7mm77nu4/nmoT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j43otLXvvIznm7jmi6XnmoTmgIDmirHov5jmnInkuJ3kuJ3kvZnlkbP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kuI3lho3kuI7miJHliIbnlJjlkIzlkbPvvIzku7vlh63niLHnmoToirHmnL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Z/kuI3lho3kvJrnu5nkuJ3mr6vlronmhb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qE5bCP5bC+5be077yM5L2g6LWw5Yiw5ZOq5oiR5bCx6ZqP5Yiw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LWP6ZW/5rKz6JC95pel77yM5LiO5L2g5ryr5q2l5rGf5Y2X54Of6Zu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W77yM5oiR6YO96KaB6Lef552A5L2g77yM6Lef5L2g6LWw6YGN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4jOacm+S9oOaYr+S4gOWdl+Wdj+S6hueahOihq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6huOAgjwvcD48cD48ZW0+NzQuPC9lbT7kuJbnlYzkuIrmnIDnvo7lpb3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JrlubTlsJHml7bpgYfop4HkvaDvvIzljYHlubTlkI7ov5j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piv5Zug5Li65a+C5a+e5omN5oOz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44CC5a2k54us55qE5oSf6KeJ5LmL5omA5Lul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Sq5oOz5L2g44CCPC9wPjxwPjxlbT43Ni48L2VtPuWmguaenOiv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acieS7gOS5iOWAvOW+l+aIkeatjOmigu+8jOmCo+aYr+WboOS4u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WPmOW+l+WmguatpOS4juS8l+S4jeWQ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r4/lpKnpg73mmK/mg4XkurroioLjgII8L3A+PHA+PGVtPjc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55qE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3OS48L2VtPuebtOWIs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7lumVv+W+l+W+iOWDj+eahOS6uu+8jOaIkeebr+edgOS7lueci+W+iOS5h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jeefpemBk+aIkei/mOaYr+ayoeacieW/mOius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hL/poqDopobmlbTlnLrlubTljY7pmarkvaDlhbHotbT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eq5LuO5Zac5qyi5LiK5L2g77yM5oiR5bCx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byV5Yqb77yM5Zug5Li65oiR55qE6YeN5b+D5Y+Y5oiQ5LqG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NzVxNWw5M2s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c1cTVsOTNr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E217A78714381B4E6371C6FDB7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