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68E7B5860EDD54E81F9A38F189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68E7B5860EDD54E81F9A38F189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pyL5Y+L5ZyI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S9oOivtOS9oOeI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eIseeahOS6uuS9oOeahOW/g+S4rea7oeaYr+S8pOeXl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aCsuS8pOeahO+8jOS4jeaYr+emu+W8gO+8jOiAjOaYr+WPkeeOsOiHquW3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tpOeLrOWcsOa0u+edgOOAgjwvcD48cD48ZW0+My48L2VtPuacieS6m+S6uu+8j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5n+Wwseeci+i9u+S6huOAgjwvcD48cD48ZW0+NC48L2VtPuWTqumHjOacieS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eassu+8jOWTqumHjOWwseacieawtOa3seeBq+eDr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iem7keS4jeWIoOS9oO+8jOWPquaYr+aDs+eci+S9oOavj+WkqeS4uuWIq+S6uuWGm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aIkeimgeeahOS4jeaYr+i/h+ecvOS6keeDn+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ebtOmDveS4jeiDveWkn+aYjueZveOAgjwvcD48cD48ZW0+Ny48L2VtPu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/mOS6hu+8jOmCo+aXtueahOaIkeaYr+ecn+eahOeIs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k+WxgOW3sue7j+WmguatpO+8jOWOn+WboOW3sue7j+S4jeWGjemHje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rOadpeaJk+S6huW+iOWkmuWtl++8jOS9humDveWIoO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Iq+S4pOWuve+8jOWQhOeUn+asouWWnOOAgjwvcD48cD48ZW0+MTA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nmoTlsoHmnIjph4zvvIzlm6DkuLrmnInkuobmhJ/liqjmiY3kvJr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7fkurrjgII8L3A+PHA+PGVtPjExLjwvZW0+6YKj5LmI6K+35L2g5Zyo6aqX5oiR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f6K+35rOo5oSP54K55YiG5a+444CCPC9wPjxwPjxlbT4xMi48L2VtPu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4jeaDs+aApe+8jOWGjee0r++8jOaIkeaDs+aXtumXtOWPr+S7peivgeaY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agt+S4jeWlveWQl++8nzwvcD48cD48ZW0+MTMuPC9lbT7ku6XkvZXlpLHnnK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oqbkuI3liLDnvo7lpb3ov5jmmK/nlJ/mtLvkuI3mm77orqnkvaDmk43l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piv5oiR55qE5oGS5pif77yM6ICM5oiR5Y2056a75L2g5Ye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bm05YWJ5pmv44CCPC9wPjxwPjxlbT4xNS48L2VtPuWbnuW/huaAu+aYr+S8muaJ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aOjO+8jOaMh+edgOaXp+S8pOS4jeWHhuaIkemBl+W/m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4Tlj6rmmK/kuIDlkbPnmoTlpaLmnJvjgIHkuIDlkbPnmoTlpLHmnJvjgIHkuID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LHov5jlnKjkv4Touqvml4HjgII8L3A+PHA+PGVtPjE3LjwvZW0+5a2p5a2Q5pi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7Sv5LqG77yM5LuO5pep5b+Z5Yiw5pma55qE5LiA5aSp77yM55yf55yf55qE5aS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5aSq5b+D55a85LqG44CCPC9wPjxwPjxlbT4xOC48L2VtPuS4jeimge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kquWkmu+8jOS4jeimgeS9oOeahOS7u+S9leaJv+ivuu+8jOS5n+S4jeimge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jwvcD48cD48ZW0+MTkuPC9lbT7kuIDkuKrkurrnprvlvIDkuo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vJrnlZnlnKjliKvkurrlv4Pph4zvvIzkuIDpgY3kuIDpgY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iR5Ymy6IiN5LiN5LiL77yM5Y+q5piv5pep5bey5rKh5pyJ5LqG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a4o+Wwsea4o+WcqO+8jOS9oOavlOS7u+S9leS6u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4heWPiOavlOS7u+S9leS6uumDvemHjeaEn+aDh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lraTni6znmoTkurrvvIzohLjkuIrmiLTnnYDpnaLlhbflv4Pph4zol4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IzLjwvZW0+5L2g5bCx5YOP54OI6YWS77yM5Zad5LqG6Ya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q2777yM5LiN5Zad6Zq+6Kej5b+n5oSB44CCPC9wPjxwPjxlbT4yNC48L2VtPumCo+S6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eahOW/g+aDhe+8jOWFtuWunumDveaYr+mdkuaYpeeahOaIkOS6uuek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7nlhbPlv4Poh6rlt7HnmoTkurror7TvvIzmsqHkuovvvIzmiJH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L7lv4PjgII8L3A+PHA+PGVtPjI2LjwvZW0+6I6q5LiN5oeC77yM5Li65LuA5Lm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p6I6q5Lus55u46YGH77yM5Y205LiN6K6p6I6q5Lus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aIkeS7rOeGn+e7nOeahOmAn+W6puaFouS4gOS6m++8jOS4j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eeDiO+8jOe7k+WxgOS8muS4jeS8muacieaJgOS4jeWQ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upTor6Xmg6/nnYDmiJHvvIzlpoLmnpzmiJHkuaDmg6/kuobvvIzkvaD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gI7kuYjlip7vvJ88L3A+PHA+PGVtPjI5LjwvZW0+5omA6LCT54ix77yM5bC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oSf6KeJ77yM54Ot5oOF5ZKM5rWq5ryr57uf57uf5ou/5o6J5LmL5ZCO77yM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a+55pa544CCPC9wPjxwPjxlbT4zMC48L2VtPuaIkei/nuiHquW3semDveaHku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WNtOmCo+S5iOWFs+W/g+S9oO+8jOS9oOS4uuS9lei/mOS4jeaEn+WKq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aLphYzmuIXphZLvvIzosIHlkr3kuIvms6rnm7zvvIznl7Tnl7T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nKjllKTljb/lkI3jgII8L3A+PHA+PGVtPjMyLjwvZW0+5a+55oiR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+D5Yqo6L+H5ZCX44CC55yL5p2l6L+Y5piv5oiR6Ieq5L2c5aSa5oOF5LqG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Co+enjeS4jeaAleWPl+S8pOeahOaUr+aMge+8jOaIk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zQuPC9lbT7miJHku6zmlL7ov4flvbzmraTlpb3kuI3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ngrnlipvmsJTor7Tlho3op4Hlkozmi6XmirHjgII8L3A+PHA+PGVtPjM1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55qE5ZCN5a2X77yM5piv5L2g5ouS57ud5Yir5Lq6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zNi48L2VtPuWQjuadpeS4gOS4quS6uuaLvOWwveWFqO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WPmOaIkOS6huS7luecvOS4reeahOe6oOe8oO+8jOaIkeeahOmqhOWCsuWmguatp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cuPC9lbT7mnInml7blgJnlubbkuI3mmK/lr7nmlrnlv73nla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lpKrpl7LkuobjgII8L3A+PHA+PGVtPjM4LjwvZW0+5oiR5pys5Y+v5Lu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buR5pqX77yM5aaC5p6c5oiR5LiN5pu+6KeB6L+H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nOS4jemAj++8jOS9oOacgOi/keaXtuWlveaXtuWdj+eahOayiem7mOeMnOS4jemA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avlOWIhuW8gOi/mOWvguWvnuOAgjwvcD48cD48ZW0+NDAuPC9lbT7lvZPor5Xlm77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t7Lnu4/lpLHljrvnmoTkuJzopb/nmoTml7blgJnvvIzmiJborrjkvJrlpLHljrvmm7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S057Sv77yM6ISR57Sv77yM55y857Sv77yM5Zi0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Sv77yM6ISa57Sv77yM5pyA5piv5b+D57Sv44CCPC9wPjxwPjxlbT40Mi48L2VtPu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PmOS6huWQju+8jOaJjeivtOaAgOW/teS7peWJjeeahOaI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vvIzlj6/ku6Xkuobop6PniLHmg4XvvIzlj6/ku6Xor4HmmI7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jqjnv7vniLHmg4XjgII8L3A+PHA+PGVtPjQ0LjwvZW0+5Zyo5aSx5Y67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6L+Y5piv5oiR6Ieq5bex77yM5LiN5piv5LmI77yf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heiHquWWnOasouS4iuS7lu+8jOaTheiHquaDs+WFpemdnumdnu+8jOeEtuWQjuaTh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OAgjwvcD48cD48ZW0+NDYuPC9lbT7lvZPliJ3mmI7mmI7mmK/kvaDnoazpl6/ov5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bTmmK/miJHoiI3kuI3lvpfkvaDnprvlvI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aW55pyJ55qE5piv5aSn5aSn55qE5aSq6Ziz77yM5oiR5pyJ55qE5Y+q5piv5q2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eM55qE5ZOt5ZaK44CCPC9wPjxwPjxlbT40OC48L2VtPuaIkeS7rOWPquiDveaYr+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aXoOiuuuaIkeaAjuS5iOaMveaVkeOAgjwvcD48cD48ZW0+NDk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fmsJTvvJ/mmK/lk63nnYDopoHkvaDniLHmiJHvvIzov5jmmK/lk63nnYDorqn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UwLjwvZW0+5aSx5oGL5LqG5LiA5qyh77yM5aW95YOP56qB54S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omA5pyJ5oOF5q2M55qE5ZCr5LmJ44CCPC9wPjxwPjxlbT41MS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iiq+aIkeS7rOmUmei/h++8jOaTpuiCqeiAjOi/h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ku6XkuLrvvIzmiJHmmK/kvaDmnIDlpb3nmoTmnIvlj4vvvIzkvYb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kuI3mmK/jgII8L3A+PHA+PGVtPjUzLjwvZW0+5LiN5ZC15LiN6Ze5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6K+l5pyJ5Liq5a6J6Z2Z55qE57uT5p2f44CCPC9wPjxwPjxlbT41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pOaEn+W8pea8q+S6huaVtOS4quWfjuW4gu+8jOi/mOadpeS4jeWPiueci+a4he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t+iMq+S6huOAgjwvcD48cD48ZW0+NTUuPC9lbT7lr7nku5jkuIDkuKrkurrmnIDni6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IzkuI3mmK/mlZnorq3ku5bvvIzogIzmmK/ku47orrDlv4bph4zliKDpmaT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/5L2g5omA5pyJ5b+r5LmQ77yM5peg6ZyA5YGH6K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5Sf5bC95YW077yM6LWk6K+a5ZaE6Imv44CCPC9wPjxwPjxlbT41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i1sOS6huS4gOWIh++8jOWUr+eLrOeVmeS4i+aIk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I3ov5vljrvnmoTkuJbnlYzvvIzlsLHkuI3opoHmjKTkuobnoo3kuobliKvkur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oh6rlt7HnmoTlv4PjgII8L3A+PHA+PGVtPjU5LjwvZW0+5LiA5Liq5oOz5rWB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6a5b6I5b6I5bmz5Yeh5ZCn44CCPC9wPjxwPjxlbT42MC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buOS/oeeIseaDhe+8jOWPquaYr+S4jeS8muWGjeebuOS/oeeIseaDheiDve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kKzor7TkvaDov4flvpflvojlpb3vvIzlj6/mg5z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nvJjliLDogIHjgII8L3A+PHA+PGVtPjYyLjwvZW0+5oS/5L2g6KeF5b6X6I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2g5Y2D56eL5LiH5LiW44CCPC9wPjxwPjxlbT42My48L2VtPuacieS6m+S6uu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umHjOWlve+8jOS9huWwseaYr+iwgemDveabv+S7o+S4je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lpI/lpKnlvojlubLlh4DvvIzmiJHnmoTmlYXkuovmsqH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2z5L6/57uV6L+H5Y2D5bGx5rih6L+H5LiH5rC06LiP6YGN5p6v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Zq+5YaN5a+75LiA5Liq5oiR44CCPC9wPjxwPjxlbT42Ni48L2VtPuaVouS6j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7p+e7reWGkumZqeOAguWus+aAleWkseacm+eahO+8jOS4remAlOmAgOWcuu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nkupvkurrlsLHmmK/ov5nmoLfom67kuI3orrLnkIbvvIz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ov5jmgLvop4nlvpfooqvkvKTnmoTmmK/oh6rlt7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rKh5b+D77yM6YKj5qC35L2g5bCx5rKh5py65Lya5Lyk5oi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Ds+eci+S4gOWcuuaXp+eUteW9se+8jOadpeWvu+aJvu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ahOWOi+aKkeOAgjwvcD48cD48ZW0+NzAuPC9lbT7nm7jkv6HmiJHku6zmlYX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kvJrlj5jmiJDmmJ/mmJ/kuLrmiJHku6zlrojmnJ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4ix5LiA5Liq5Lq677yM5oiR5Y+v5Lul5Li66YKj5Liq5Lq66IiN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3Mi48L2VtPuaIkOeGn+S4jeetieS6juS4luaVhe+8jOefpe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S4jeS4luaVhe+8jOaJjeaYr+acgOWWhOiJr+eahOaIkOeGn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Kvlk63kuobvvIzku5bmsqHmnInnurjlt77nu5nkvaDvvIzkuZ/kuI3kvJrl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6buR5aSc5p2l5Li055qE5pe25YCZ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qK5LiA6KeS6Ziz5YWJ57un57ut5L+d55WZ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S9oOWus+aAleWQl++8n+S5n+iuuOS9oOWPquaYr+Wus+aAl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ueOAgjwvcD48cD48ZW0+NzYuPC9lbT7miJHnnIvov4fmnIDomZDlv4PnmoTlvq7lsI/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lkozkvaDnmoTogYrlpKnorrDlvZX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6YO955+l6YGT77yM5Y+v5piv5oiR5bCx5piv5o6n5Yi25LiN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mguaenOacieS4gOWkqe+8jOS9oOeIseS4gOS4quS6u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4gOagt++8jOS9oOWwseefpemBk+aIkeacieWkmue0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kuI3mgJXku5bkuI3niLHmiJHvvIzljbTmgJXku5bmiYDniLHkuY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oia/kurrjgII8L3A+PHA+PGVtPjgwLjwvZW0+5Yir5Lq65LiK54+t6KaB6ZK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K54+t6KaB5ZG977yBPC9wPjxwPjxlbT44MS48L2VtPuS4gOS4quS6uuaYr+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aYr+WtpOWNle+8jOi/mOS4jeWmguaIkOWFqOS9oOiuqeaIkeeLrOiHq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4gOWIh+OAgjwvcD48cD48ZW0+ODIuPC9lbT7ogIDnnLznmoTnu5rng4L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ni7HoiKznmoTlpLHokL3jgII8L3A+PHA+PGVtPjgzLjwvZW0+5a2k54us55qE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ryr5q2l5Zyo6KGX6KeS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eWw5YjI5dnNj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3lsOWIyOXZz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68E7B5860EDD54E81F9A38F189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