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096A6934FEF29BB002ECB5DEEE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096A6934FEF29BB002ECB5DEEE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5qE5oSf5oKf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6uuaUvuW8g++8jOaAu+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Qhuino++8jOaJjeefpemBk+S6uuacieaDhe+8jOaYr+WuueaYk+iiq+mql+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uueaYk+aLm+S6uueDpuOAgjwvcD48cD48ZW0+Mi48L2VtPuS6uueUn+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aYr+mdnuayoeacieWvuemUme+8jOaAu+acieS6uu+8jOWkseiQv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ClO+8jOayoeW/g+ayoeiCuu+8jOa0u+edgOS4jee0r++8jOaYr+S4gOenj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eIsee+jueahOWls+S6uu+8jOS5n+S8muiDuOaAg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uuiHquW3seS/neeVmeS4gOS7veecn++8jOS4jeS4uuS4lumXtOeah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Oadgu+8jOW/mOiusOS6hueIseeahOWIneW/g+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S4quS6uuW+iOWwj++8jOayoeacieW/heimgeaKiuS4gOS6m+S6i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mHjeimge+8jOeXm+eWvO+8jOS8pOW/g++8jOiwgemDveS8muaci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S4re+8jOaAu+acieS4jeW5uO+8jOS5n+aAu+acieS8pOW/g+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eiKseihsOOAgjwvcD48cD48ZW0+NS48L2VtPuWwveeuoeWug+S4jeaYr+iv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NtOWPr+S7peivl+aEj+WcsOa0u+edgOOAgueci+W6reWJje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m+WkqeepuuS6keWNt+S6keiIkuOAguWQrOidiem4o+m4n+WUse+8jOWwj+ays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i+eDn+iKseeSgOeSqO+8jOmck+iZuemXqueDge+8m+iTpueEtuWbnumml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eBr+eBq+mYkeePiuWkhO+8gTwvcD48cD48ZW0+Ni48L2VtPui1sOmUme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WbnuWktO+8m+eIsemUmeS6huS6uu+8jOimgeaHguW+l+aUvuaJi+OA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ebuOWvueeahO+8jOS7peecn+aNouecn++8m+aEn+aDhemDve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aluW/g+OAguWPquaYr+S4gOi1t+i1sOi/h+S4gOautei3r+iAjOW3s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aAgOW/teW8hOeahOavlOe7j+i/h+i/mOmVv+OAgjwvcD48cD48ZW0+Ny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uueUn+eahOS4gOmDqOWIhu+8jOaOpeWPl+Wug++8jOi/m+iAjOWOu+S6q+WPl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WOhueoi+WwseaYr+WUseS4gOmmluatjO+8jOS4gOebtOWUsemrmOiw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0r+Wdj+WXk+WtkOeahOOAgjwvcD48cD48ZW0+OC48L2VtPuS7u+S9leS4nOilv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i/t+aDkeS9oO+8jOWwsei2s+S7peavgeS6huS9oOOAguW/g+i9r+aYr+eX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HtOWRve+8m+WIq+aMh+acm+WHj+iCpeS6hu+8jOWFq+aIkui1sOS6huWNgeS4h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ayoeingeeYpuS4i+adpeOAguiAjOS4lO+8jOS7lui/mOWQg+e0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eeUn+imgeaKiuWBpeW6t+aUvuWcqOmmluS9je+8jOeUn+a0u+imge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9k+aIkOmHjeeCueOAguS4jeimgeaAu+aYr+aOqOiEseaHkuaVo+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rOWknOW3peS9nOOAguS6uui/mei+iOWtkOacgOi0teeahOaYr+iHquW3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7tuWdj+S6humavumFje+8jOi/mOi0vOi0te+8gTwvcD48cD48ZW0+MT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Lvop4nlvpfkuJbnlYzlpKrlronpnZnvvIzml7bkuI3ml7bmg7Pmib7kuKrkurror7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oLku4rlj4jop4nlvpfkuJbnlYzlpKrlkLXvvIzmgLvmg7PkuIDkuKrkurrour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ZnkuIDpnZnjgII8L3A+PHA+PGVtPjExLjwvZW0+5LiA6L6I5a2Q5bCx5Zu+5Liq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oKg54S26Ieq5Zyo44CC5LiW6Ze055qE55CG5LqJ5LiN5a6M77yM5LqJ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65b+D77yb5LiW5LiK55qE5Yip6LWa5LiN5bC977yM5beu5LiN5aSa5bCx6KGM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65pWj77yM6LSi5pWj5Lq66IGa44CCPC9wPjxwPjxlbT4xMi48L2VtPuaEn+aDhei3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S4gOagt++8jOecn+eahOS4jeaYr+S4gOWKoOS4gOetieS6juS6jO+8jO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+8jOecn+eahOS4jeaYr+WKquWKm+WwseS4gOWu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nlJ/lkb3kuK3mnInorrjlpJrkvaDkuI3mg7PlgZ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gZrnmoTkuovvvIzov5nlsLHmmK/otKPku7vvvJvnlJ/lkb3kuK3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ljbTkuI3og73lgZrnmoTkuovvvIzov5nlsLHmmK/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rKh5Lq65oeC5oiR55qE5pe25YCZ77yM5oiR5a2m5Lya5LqG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mA5pyJ5Lq66YO95b+955Wl5oiR55qE5pe25YCZ77yM5oiR5a2m5Ly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Jk+aLvOS4jeaYk++8jOivt+eci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+8geacieaXtu+8muS4gOS4queQhuino+eahOecvOelnu+8jOS4gOWPpe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ivre+8jOS4gOasoeS9k+i0tOeahOmZquS8tO+8jOS4gOWjsOecn+W/g+eah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aIkeS7rOavj+S4quS6uuaDs+imgeeahOW5uO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b3nmoTnlJ/mtLvnirbmgIHlsLHmmK/vvJrmnInmiY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tZrvvIzmnInoh6rlt7HnmoTnlJ/mtLvoioLlpY/vvIzkuZ/msLjov5zlr7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jgII8L3A+PHA+PGVtPjE3LjwvZW0+5Lq66L+Z6L6I5a2Q77ya5pyJ5Lq6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5L2g6Iqx6ZKx77yM6YKj5Y+r5bm456aP77yM5Y2D5LiH6KaB55+l6Laz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Cf57uZ5L2g6ZKx77yM6YKj5Y+r6LWE5Yqp77yM5Y2D5LiH6KaB6K6w5L2P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yj5p2l55qE6ZKx77yM6YKj5Y+r6L6b6Ium77yM5Y2D5LiH6KaB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i/meS4gOi+iOWtkOW+iOefreaagu+8jOimg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ePjeaDnOeOsOWcqOaJgOaLpeacieeahOS4gOWIh+OAgu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+8jOWFtuWunuaYr+WPluWGs+aIkeS7rOavj+S4quS6uueahOWGhe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oqbmg7PmmK/ms6jlrprlraTni6znmoTml4XooYz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kuI3kuobotKjnlpHlkozlmLLnrJHvvIzkvYbpgqPlj4jmgI7moLfvvIzlk6rmgJX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uZ/opoHmtLvlvpfmvILkuq7jgII8L3A+PHA+PGVtPjIw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qq5Yqb77yM6L6b6Ium77yM5Y6L5Yqb77yM5om/5Y+X55qE5LiA5Yi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S5aSf6IO95Yqb5ZKM5pys6ZKx77yM5Y675YGa6Ieq5bex5pu0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i66Ieq5bex5LqJ5Y+W6YCJ5oup55qE5p2D5Yi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fpemBk+ict+e8qeWcqOW6iuS4iuaEn+inieabtOa4qeaalu+8jOS9h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wsei1t+W6iu+8m+S9oOaYjuefpemBk+S7gOS5iOmDveS4jeWBmuavlOi+g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+neaXp+mAieaLqei/vemAkOaipuaDs+OAgui/meWwseaYr+eUn+a0u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i+WOu+OAgjwvcD48cD48ZW0+MjIuPC9lbT7kurrmtLvnnYD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nmoTlhoXlv4PvvIzlpoLmraTvvIzmlrnog73mtLvlvpflvIDlv4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ojaHjgILkuI3opoHlgZrov53lv4PnmoTkuovvvIzkuI3opoHor7Tov53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g4zlj5vkuoboh6rlt7HvvIzkuI3opoHorqnoh6rlt7HkuIDovojlrZD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gpTlvZPkuK3jgII8L3A+PHA+PGVtPjIzLjwvZW0+5bCG5oqx5oCo5YyW5Li6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ul5pyJ5oiQ5Yqf77yM5bCG5oqx5oCo5YyW5Li66IiN5by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b+r5LmQ77yM5bCG5oqx5oCo5YyW5Li65pS+5byA77yM5L2g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L2g6L+c56a75oqx5oCo77yM5aSp5aSp6YO95pyJ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crOadpeWwseaYr+WmguatpO+8jOi1pOadoeado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acgOWQjui/mOS4pOaJi+epuuepuueahOi1sO+8jOa0u+edgOWwseaYr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+8jOePjeaDnOiHquW3sei6q+i+ueaJgOaci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mnInpqqjmsJTvvIzopoHkuYjosIjmgYvniLHliLDnu5PlqZ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nnjqnliKvlvZPnnJ/vvIzopoHkuYjpq5jlgrLnmoTljZXouqvjgILkvZXlv4X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osIPmlZnliKvkurrnmoTogIHlhazov5jpgqPkuYj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S7552A5LiA5aSp77yM5bCx5piv5pyJ56aP5rCU77yM5bCx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ZOt5rOj5oiR5rKh5pyJ6Z6L5a2Q56m/55qE5pe25YCZ77yM5oiR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rKh5pyJ6ISa44CCPC9wPjxwPjxlbT4yNy48L2VtPuS4gOi3r+i1sOadp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lveOAguefpeaIkeWGt+aalu+8jOaHguaIkeS4jeWuieOAguWcqOS5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KiuS9oOaUvuWcqOmmluS9je+8jOS9oOeahOS4gOWIh++8jOS7lumDv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guPC9lbT7kuIDkuKrku4XmnInlpJbooajnvo7vvIznvLrlsJ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vo7nmoTlpbPkurrvvIzmnIDnu4jkvJrlg4/oirHkuIDmoLfvvIznqI3nurXljbP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vvIzml6DlvbHml6DouKrjgII8L3A+PHA+PGVtPjI5LjwvZW0+5Lq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5piv6JeP552A5b6I5aSa6Ium5rC077yM562J552A5b6I5aSa55qE57Sv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b6I5aSa55qE6Ium5oG877yM5a2m5Lya5LqG5pS+5byD77yM5a2m5Lya5Lq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oCd57u05peg5aWI77yM5pS+5LiL5LqG5Lq655Sf6Kej6YeK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rOq5rC044CCPC9wPjxwPjxlbT4zMC48L2VtPuS4gOS4quS6uuimgeiOt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ahOW5uOemj++8jOWwseW/hemhu+aXouS4jeWkquiBquaYju+8jOS5n+S4jeWkqu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Kiui/meenjeS7i+S6juiBquaYjuWSjOWCu+S5i+mXtOeahOeKtuaAgeWPq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ZuuaFp+OAgjwvcD48cD48ZW0+MzEuPC9lbT7mnInmg4XnmoTkurrnlJ/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nmoTot6/pgJTmnIDnvo7jgILnm7jpgYfvvIzkuIDku73nvo7kuL3pgoLpgI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kuIDku73lnZrlrprnmoTlrojlgJnvvIzpgYfop4HmmK/lpJrkuYj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Y+q6KaB5LiN5aSx5Y675pa55ZCR77yM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77yB5Lq655Sf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d55qE5pa55ZCR44CCPC9wPjxwPjxlbT4zMy48L2VtPueUn+a0u+aAu+aYr+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Jp+edgO+8jOWGjeWkmuS4jeiCr++8jOacgOe7iOS4jeW+l+S4j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juWTreedgOaOp+ivie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OAgjwvcD48cD48ZW0+MzQuPC9lbT7lgZr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p3lv4PogIzooYzvvIzkuI3opoHlm57lpLTvvIzliKvlnKjkuY7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orq7orrrkvaDnmoTmmK/mr5TkuI3kuIrkvaDnmoTvvIzmr5TkvaDlvL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nqbrlpJrnnIvkvaDkuIDnnLzjgII8L3A+PHA+PGVtPjM1LjwvZW0+6Ieq5bex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77yM5rKh5Lq66IO95pu/5L2g5oiQ6ZW/77yM5bm06L275pe26L+95rGC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m96ICX6LS55pe25YWJ77yM5piv5a+56Ieq5bex5pyA5aSn55qE5q6L5b+N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77yM6K+35bim552A5qKm5oOz5LiA6LW35aWU6LeR77yb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Z2a5oyB5Yqq5Yqb5oiQ6ZW/44CCPC9wPjxwPjxlbT4zNi48L2VtPuWFtuWu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S9oOWwsei2iuS8muaYjueZve+8jOS9oOmcgOimgeeahO+8jOS4j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eahOS6uuOAguS9oOmcgOimgeeahO+8jOaYr+S4gOS4quaXoOiuu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S8mumZquedgOS9oOeahOS6uuOAgjwvcD48cD48ZW0+Mzc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kvaDlsLHlsL3mg4XlnLDmrKLnrJHjgILkvKTlv4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5vlo7DlnLDlk63jgILkuI3opoHlm6DkuLrkuJbnlYznmoTomZrkvKr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mZrkvKrjgII8L3A+PHA+PGVtPjM4LjwvZW0+5L2T6LCF5omN6IO96LWw5YWl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YyF5a655omN6IO95L2/5b6X5oSf5oOF6ZW/5LmF44CC5b+N5b6X5LqG5L2g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aSa5Y2K6YO95piv5rex54ix5L2g55qE5Lq677yb5oS/5oSP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a5Y2K6YO95piv5Zyo5LmO5L2g55qE5Lq6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S4iuaXtu+8jOimgeaKiuWIq+S6uuW9k+S6uu+8m+WcqOS6uuS5i+S4i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W9k+S6uuOAguWwiumHjeWIq+S6uu+8jOWwseaYr+WwiumHjeiHquW3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IkeS7rO+8jOS4gOi1t+aIkOmVv+OAgjwvcD48cD48ZW0+NDAuPC9lbT7mrbvkuq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ZDmg6fkuZ/orqnkurrlrr3lrrnvvIzlm6DkuLrmh4LlvpfmiYDku6XmhYjmgr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hbPlv4PnqbrmsJTjgIHmsLTjgIHolKzoj5zlkozku5bkurr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niLHmiqTkuIfkuovkuIfnianvvIzmiJHku6zlupTor6XmmK/lr7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nmoTkurrlpJrkuIDngrnlj4vlloTkuI7lkozms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a5buJ5Lu355qE6Ieq5bex77yM5LiN6KaB6ZqP5oSP5Y67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6i5oOF5oS/5Y676L+O5ZCI5Yir5Lq677yM5L2g5Yqq5Yqb5ZCI576k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yC5Lqu77yM5ZyI5a2Q5LiN5ZCM77yM5LiN5b+F5by66J6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BquaYjuS6uuaYr+W/q+S5kOeahO+8jOiHquS7peS4uuiBquaYjueahOaJj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Nj+WKqeS7luS6uuWHj+i9u+S4ieWIhuaHiuaBvO+8jOacrOS6uuWwseS8mu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/q+S5kOOAgjwvcD48cD48ZW0+NDMuPC9lbT7lpbPkurrlpoLoirHvvIzmio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nZPmiJDnvo7kuL3nmoTpo47mma/vvIzkuIDmnLXjgIHkuIDmo7XjgIHkuIDmoJHpg73m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uYHoirHkvLzplKbvvIzlj6rmnInnmb7oirHpvZDmlL7vvIzkuIfoirHkuonoib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TmiJDov5nlpJrlvannmoTkuJbnlYzjgII8L3A+PHA+PGVtPjQ0LjwvZW0+5reh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55So5YaF5b+D55qE5pm65oWn77yM5oqK55yJ55y855qE5rKn5qGR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B56ev55qE6Zyc6Zuq77yM5Zyo5ruh5piv55qx57q555qE6IS45LiK57u95pS+5o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I55uI44CCPC9wPjxwPjxlbT40NS48L2VtPuS4jeWQg+mXsumlre+8jOS4jeeci+WG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jeaOqeW3seaLme+8jOS4jeaPreS6uuefre+8m+S4jeWkseerpei2o++8jOS4jem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+8m+S4jeeskeS6uuept++8jOS4jeasoOS6uumSse+8m+S4jeaxguS6uuWWn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DpuOAgjwvcD48cD48ZW0+NDYuPC9lbT7kuI3mmK/kupXph4zmsqHmsLTvvIzmmK/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mt7HvvIzkuI3mmK/miJDlip/mnaXlvpfmhaLvvIzmmK/mlL7lvIPlvpf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pnaDov5DmsJTvvIzogIzmmK/pnaDovajov7njgILlj6ropoHkvaD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ml7blgJnvvIzlsLHkvJrlh7rnjrDlpYfov7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CG56ev5ruh6IW555qE6YW45qWa77yM5YCf5LiA5p2v54OI6YWS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05ZCn77yB6YKj5Lqb5Y6L5Zyo6Lqr5LiK55qE55ay5oOr77yM5om+5LiA5aS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6J6Z2Z5Zyw552h5LiA6KeJ5ZCn77yB6YaS5p2l77yM5Y+I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XoOaJgOiwk+W+l+WIsO+8jOS6puaXoOaJgOiw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luS4iuayoeacieS7gOS5iOS4nOilv+ecn+ato+WxnuS6juS9oOOAg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S8muWkseWOu++8m+WkseWOu+S6hu+8jOS+v+aYr+W+l+WI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7mnaXmiY3mmI7nmb3vvIzopoHotZrliLDotrPlpJ/ku6Toh6rlt7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krHvvIzmiY3og73ov4fkuIrnroDljZXjgIHlronpgLjjgIH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oh6rlt7HmtLvlvpfmm7TmnInlupXmsJTjgILmiYDku6XvvIzlpJr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rlipvvvIzlsJHngrnlip/lpKvnn6vmg4XjgII8L3A+PHA+PGVtPjUwLjwvZW0+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LiA5aSp77yM5bCx5oCO5qC36L+H5LiA55Sf44CC5LiN6KaB5pyJ5aSq5aSn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J5aSq5aSa5oOz5rOV77yM5om+5Yiw5L2g55yf5b+D5oOz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Z2a5a6a5LiN56e777yM5LiA5q2l5LiA5Liq6ISa5Y2w6LiP6LiP5a6e5a6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bCx5Lya5oWi5oWi6Z2g6L+R55uu5qCH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WlveWlvea0u++8jOaFouaFoui/h++8jOS4gOW5tOabtOavlO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lveWlvea0u+edgOWQp++8jOWIq+S4uumSseeDpuOAguWlveWlvea0u+edgOWQ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i+eDpuOAguWlveWlvea0u+edgOWQp++8jOWIq+S4uuaDhe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ovojlrZDvvIzlpKrnn63jgIHlpKrntK/jgIHlpKrpmr7vvIzor7f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grnvvIzmiorng6bmgbzmipvlnKjohJHlkI7vvIzmiormtYHoqIDmiZT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r7nmnIvlj4vvvIznlKjlv4PngrnvvIzlr7nlrrbkurrvvIzlhbPlv4Pngrn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j43mg5zngrnvvIzlr7noh6rlt7HvvIzmm7Tlpb3ngr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5pS55Y+Y6L+H5Y6777yM5Lmf5LiN6IO96aKE5rW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77yM5Y+q5pyJ5oqK5o+h546w5Zyo44CC5Lq655Sf55qE5bm46L+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6YO95piv5Zyo5oiR5Lus546w5Zyo55qE5q+P5LiA5Liq6KGM5Yqo5Lit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S6uua0u+WcqOS4luS4iu+8jOS8vOS5juaA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eXheWQju+8jOaJjeaHguW+l+efpei2s++8jOWkp+mavui/h+WQjueahOS7ju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Aj+mDveaYr+i1j+i1kOOAgjwvcD48cD48ZW0+NTUuPC9lbT7ml6Dorrr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mmK/ku4DkuYjvvIzmiJHmsLjov5zpg73kuI3kvJrmlL7lvIPjgIL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ljYHkuYvlhavkuZ3vvIzkuIDliIfpmo/nvJjvvIzpobrlhbboh6rnhLb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ph4zmnInml7bnu4jpobvmnInvvIzlkb3ph4zml6Dml7bojqvlvLr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75oeC5pe26Ze077yM55yL6YCP6Ieq5bex77yM5q+P5LiA56e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aSx5Y6777yM5q+P5LiA56eN55yL6YCP77yM6YO9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6I5aSa5Ya35ryg77yM5b6I5aSa5YWz5b+D77yM5ZCO5p2l55qE5ZCO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v5L2g77yM5oiR5piv5oiR77yM5LiN5YaN5pyJ55u46YGH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j+S4gOS4quaHguS6i+a3oeWumu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u+W+iOWkqeecn+eahOi/h+WOu++8jOavj+S4gOS4qua4qeaaluiAjO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S7iu+8jOmDveacieS4gOS4quaCsuS8pOiAjOS4jeWui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mnKzlsLHkuI3lrrnmmJPvvIzkvZXoi6bkvZzot7X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kurrvvIzmsqHnpo/msJTvvIzlpb3nq6/nq6/nmoTml6XlrZDvvIzlnKj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vvIzpl7nlv4Plj4jloLXlv4PjgII8L3A+PHA+PGVtPjU5LjwvZW0+5Y+R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Yir5Lq66ZSZ6K+v5oOp572a6Ieq5bex77yb54Om5oG877yM5piv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oqY56Oo6Ieq5bex77yb5ZCO5oKU77yM5piv55So5peg5aWI55qE5b6A5LqL5pG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b+n6JmR77yM5piv55So6Jma5ouf55qE6aOO6Zmp5oOK5ZCT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geWRs+iMtuawtOS7juiLpua2qemAkOa4kOi9rOWQkea4h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WmguWQjOingueci+iHquW3seWcqOS6uueUn+iInuWPsOS4iueahOihqOa8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a0u+WmguiMtummmeiIrOayieeos+maveawu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vIDlv4PnmoTml7blgJnvvIzmg7PkuIDmg7PvvIzkvaDlvIDlv4P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kuobvvJvkuI3lvIDlv4PvvIzkuIDlpKnkuZ/ov4fkuobjgILmg7PmmI7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ho3kuZ/kuI3kvJrnlJ/msJTkuobjgII8L3A+PHA+PGVtPjYyLjwvZW0+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W95LiO5LiN5aW977yM6YO95bey57uP6L+H5Y675LqG77yM5bCx6K6p5Lu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Z55Sf55qE6Lev5LiK77yM5pyJ5pu05aSa55qE576O5aW977yM6ZyA6KaB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LqJ5Y+W77yM5Y6754+N5oOc77yM5Y675ZG15oqk77yM5Y2D5LiH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6ICM6IC96K+v5LqG5L2Z55Sf55qE5bm456a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6uueUn+i+ieeFjO+8jOaUvue6teS7u+aAp+eahOaXtuWAme+8jOWWn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WkmuS6m+a4hemdme+8jOWOu+S6m+adguW/te+8jOayoeWVpeS4jeWlv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S9juiQve+8jOaXoOWKqeiMq+eEtueahOaXtuWAme+8jOS5n+WWneS4gOad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6uueUn++8jOaAu+S8muWGjei1t+OAgjwvcD48cD48ZW0+NjQ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pgILlrpznmoTot53nprvvvIzmmK/kuIDnp43mhafmmbrvvJvkuovkuI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gILlvZPnmoTlh4/ljovvvIzmmK/kuIDnp43nnb/mmbrvvJvmg4XkuI7mg4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ILml7bnmoTmt6HlrprvvIzmmK/kuIDnp43mmI7mmb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ub5aSn5oKy5Ymn77ya6IO95Yqb6YWN5LiN5LiK5qKm5oOz77yM5pS25YWl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qr55So77yM5a656LKM6YWN5LiN5LiK55+r5oOF77yM6KeB6K+G6YWN5LiN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PC9wPjxwPjxlbT42Ni48L2VtPuS4pOS4quS6uuaYr+mZquS8tO+8j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Vou+8jOS4jeimgeS7i+aEj+mCo+S6m+S4gOS4quS6uueahOaXpeWtkO+8jOWtpOeL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AgeWkqee7meaIkeS7rOeahOS/rueCvOOAgjwvcD48cD48ZW0+Njc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oLmnpzku47kuIDlvIDlp4vlsLHmsqHmnInmiZPnrpfpl67ov4fvvIzpgqPkuYj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lj6rkvJrpmo/nnYDml7bpl7TnmoTmjqjnp7vvvIzooqvmjILkuIrkuIDkuK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nmoTnp6TnoKPjgILnrYnkvaDlho3mg7Ppl67nmoTml7blgJnvvIzml6nlt7L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kuobjgII8L3A+PHA+PGVtPjY4LjwvZW0+5aWz5Lq65LiN5Zac5qyi5ZaE6Imv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piv5aW55Lus5ou/6Ieq5bex5b2T5YGa56We6YCf55qE5oSf5YyW6Z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G5Lq65LmL5ZCO77yM5bCx5Lul5Li65LiI5aSr56uL5Yi75Lya5Y+Y5oiQ5Z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Jv+WPl+WnlOWxiOaYr+S4gOenjeiDuOaAgO+8jOaOpeWP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aYr+S4gOenjeW/g+aAgO+8jOS6uueUn+a0kuiEseWkp+W6pu+8jOS5n+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e+juWlveaDheaAgOOAgjwvcD48cD48ZW0+NzAuPC9lbT7mnInlpJrlsJHkur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mK/kuI3mmI7nmb3vvIzkurrlkozkurrkuYvpl7Tmg7PopoHkv53mjIHplb/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hbPns7vvvIzpnaDnmoTmmK/lhbHmgKflkozlkLjlvJXjgILogIzkuI3mmK/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jYbnu5HvvIzlpYnmib/vvIzlkozkuIDlkbPnmoTku5jlh7rku6Xlj4rpgZPlvr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mhJ/liqjjgII8L3A+PHA+PGVtPjcxLjwvZW0+5aSc5pma55qE5rWB5pif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6JCk54Gr6Jmr77yM6KeB6K+B552A5pe26Ze055qE5rWB6YCd44CC5ruh6IS4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aaC6Zyc55qE6ayT5Y+R77yM6KeB6K+B5LqG5bKB5pyI55qE55eV6L+5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pe25YWJ5bey6LmJ6LeO44CCPC9wPjxwPjxlbT43Mi48L2VtPuWtkOW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ZquedgOaIkeS4gOi+iOWtkOeahO+8jOWboOS4uuaIkeefpemBk+S7lu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WtkOWls++8jOiDvemZquaIkeeahOWPquacieiAgeWphuOAg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eahOS6uuWPquacieiAgeWphu+8jOimgeaYr+i/nuiAgeWphumDveS4je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i/mOacieS7gOS5iOS6uuWPr+S7peebuOS/o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vaDotormmK/lnKjkuY7vvIznl5vnmoTlsLHotorljonlrrPvvIz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mt6HkuobvvIzmhaLmhaLlsLHmt6HljJbkuobjgILlj6rmmK/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kI7miY3mmI7nmb3vvIzmh4LnlJ/mtLvvvIzlvojpmr7vvIzkvJrnlJ/mtLv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c0LjwvZW0+5Lq65Zyo6LSr6LSx5Lit77yM5bCx6KaB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a6ZKx77yM5Y+v5Lmf5LiN6IO96L+H5YiG5Zyw6LSq5rGC77yM5omA6LCT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0ouatuyZyZHF1bzvvvIzov4fliIbnmoTotKrmsYLvvIzov4fliIblnLD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nLDkvJrmjZ/lrrPouqvkvZPnmoTlgaXlurfvvIzogIzljbHlj4r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O5LuK5aSp6LW35YGa5LiA5Liq566A5Y2V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LiN5oqi77yM5LiN5oWM5LiN5b+Z77yM5LiN5rKJ5rq65LqO5bm75oOz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54us6Ieq56We5Lyk77yM6KaB55+l6YGT5L2g5oC76KaB5pyJ5LiA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Z2a5by644CCPC9wPjxwPjxlbT43Ni48L2VtPuS4jeaYr+WboOS4uu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lve+8jOS9oOaJjeWNg+aWueeZvuiuoeWOu+aLpeacieWug+OAgu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LpeacieS6huWug++8jOaJjeS4gOW/g+S4gOaEj+inieW+l+Wug+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oirHoiKzlqIfoibPnmoTlpbPkurrvvIzlpKnnlJ/nmoTmhJ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irHvvIzlnKjpo47pm6jkuK3pmpDol4/nnYDkuIDpopflpoLkuJ3oiKzmmJP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LzonbbvvIzlnKjms6LmtpvmmpfmtozkuK3mu6HmgIDnnYDkuIDku73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g4XmhJ/jgII8L3A+PHA+PGVtPjc4LjwvZW0+5b6I5aSa5pe25YCZ77yM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5YW25a6e5bm25rKh5pyJ55yf55qE5pS+5LiL77yM5oiR5Lus5Y+q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I5bm456aP77yM54S25ZCO5Zyo5a+C6Z2Z55qE6KeS6JC96YeM5a2k54us5Zyw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3OS48L2VtPuW5uOemj+W5tuS4jemcgOimgeWlouS+iO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+8jOacieaXtuimgeeahOi2iuWkmuWPjeiAjOi2iumavuW5uOemj+OAguWwj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ssuacm++8jOWwj+a7oei2s++8jOaJjeaYr+Wkp+W5uOemj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nIDkuI3nvLrnmoTlsLHmmK/pmo/lpITlj6/op4HnmoT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vIzpmo/lpITlj6/op4HnmoTmnInpkrHkurrvvIzlkozpmo/lpITms5vmu6X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llK/ni6znvLrlsJHkuobniLHmg4Xph4zmnKzkuI3or6XnvLrlpLHnmoTpgqPku7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vvIzlronlhajmhJ/ov5jmnInlv6Dor5rjgII8L3A+PHA+PGVtPjgxLjwvZW0+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655Sf77yM5o6l6L+R5LuA5LmI5qC355qE5Lq677yM5bCx5Lya6LW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mA6LCT54mp5Lul57G76IGa77yM5Lq65Lul576k5YiG44CC54mM5Y+L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5omT54mM77yM6YWS5Y+L5Y+q5Lya5YKs5L2g5bmy5p2v77yM6ICM6Z2g6LC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oSf5p+T5L2g5aaC5L2V5Y+W5b6X6L+b5q2l44CCPC9wPjxwPjxlbT44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qui0ueS6m+W/g+aAne+8jOi3n+mCo+S6m+S4jemHjeimgeeahOS6uuaWl+aZuuaWl+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UvuS6m+eyvuWKm++8jOeUqOWcqOi1mumSseWSjOiHquW8uuS4iuOAguaui+mF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+8muS9oOW8seeahOaXtuWAme+8jOWdj+S6uuWwsea1uOWxsemBjemHju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egtOS6i+WwsemAhua1geaIkOays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bPkurrpg73mmK/og73ot5/oh6rlt7Hlpb3lpb3nm7jlpITnmoT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pnZ7luLjkuobop6PvvIzmmK/oh6rlt7HmnIDlv6Dlrp7nmoTmlK/mjIH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f5oOF6YO95piv55u45LqS55qE77yM5LiN6aKG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c54K577yM57Of5b+D55qE5LqL55yL5byA54K577yM5Yir5ZWl5LqL6YO9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pyJ5pe25rKh5b+D5rKh6IK65LiN5piv5YK777yM6ICM5piv55yL5reh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5oCB5bqm44CCPC9wPjxwPjxlbT44NS48L2VtPuaIkeaKiumdkuaYpeaKl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S4iu+8jOS7luaIkOWKn+S6hu+8jOS5n+iuuOS8mueIseS4iuWP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Wksei0peS6hu+8jOaIkeS4gOaXoOaJgOacie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ku6XkuLrkuIDkuKrkurrnmoTmhJ/mg4Xlkozkvp3otZbvvIzku47mnInliL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kuKrmuJDmuJDmtojlh4/nmoTov4fnqIvvvIzkvYbkuovlrp7mmK/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kuKrml7bliLvnlJroh7Pmn5DkuIDkuKrnnqzpl7TvvIznqoHnhLblnLDnq4v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bnQxMXMuaHRtbCI+aHR0cHM6Ly9kdWFuanV6aWt1LmNvbS9kdWFuanV6aS9qNHQ0OW50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096A6934FEF29BB002ECB5DEEE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