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0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C01698A750D8BD569171DC2ED96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01698A750D8BD569171DC2ED96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qo55+t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UteivnemHjOeahOayiem7mOS4jeaYr+aLluW7tu+8jOiAj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OAgjwvcD48cD48ZW0+Mi48L2VtPuS9oOi/meenjeS6uu+8jOaIkei3n+S9o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i+eIseayoeS7gOS5iOWlveiwiOeahO+8gTwvcD48cD48ZW0+My48L2VtPuWwseeul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WMluS6huiusOW/hu+8jOaIkeS7jeS8mueUqOaIkeS4gOeUn+WUseedg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C48L2VtPuS9j+WcqOW/g+mHjOeahOWls+Wtqe+8jOS7peWQj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i/m+WutumHjOadpeWRgOOAgjwvcD48cD48ZW0+NS48L2VtPuS7iuWkqeeahOm7hOaY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+8jOaDs+ivt+aZmumjjuWSjOS9oOS4gOi1t+adpeeci++8jOaZmumjjuaIkee6p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aIkeS4jeWQrOWOn+WboO+8jOaJgOacieeahOS4jeWI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oueagueZve+8jOmDveaYr+ermeWcqOS9oOi/mei+ue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S4lumXtOS4h+eJqeaXoOaJgOS4jeWlh++8jOWNtOS4jeefpeaIkeWWnOaso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S9oOOAgjwvcD48cD48ZW0+OC48L2VtPuS9oOiDlueCueayoeWFs+ezu+WV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dpeWwseaYr+aIkei3qOS4jei/h+eahOmXqOanm+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ivgeWGmeS9oOWQjeWtl++8jOaIkeWmiOS8mua4uOazs++8jOmavuS6p+S/neWk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kmuaMh+aVmeOAgjwvcD48cD48ZW0+MTAuPC9lbT7miJHlpb3llpzmrKLkvaD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ZfliLDlnLDljJfvvIzku47lnLDogIHliLDlpKnojZ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6L6p5Y+L77yM6YeN55Sz5LiA5LiL5oiR5pa55a+55LqO5Zac5qyi55qE5a6a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ZGA44CCPC9wPjxwPjxlbT4xMi48L2VtPuS4luS6uueahuiwk+aIkeeLrOaB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+8jOWNtOS4jeefpeaIkeWPquaBi+mVv+WuieeahOafkOafk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mnKvml6XkuZ/msqHmnInlhbPns7vvvIzmiJHog73lrojmiqTnnYD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0LjwvZW0+5oiR54ix5L2g5bCx5YOP6aOO6LWw5LqG5YWr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eu5b2S5pyf44CCPC9wPjxwPjxlbT4xNS48L2VtPueci+S6huS9oOi1hOaWme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je+8jOS9huWwseaYr+S4jeiDveWSjOS9oOivtOS4gOWPpeivn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LHov5nkuYjouabouabot7Pot7PkuIDot6/vvIzmkpLnnYDlsI/mmJ/mmJ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v5vmiJHnmoTlv4Pph4zkuobjgII8L3A+PHA+PGVtPjE3LjwvZW0+5oiR5Y+v5Lul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K6y6YGT55CG77yM5Lmf5Y+v5Lul57+76IS45ZGK6K+J5L2g5LuA5LmI5Y+r6KeE5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i/meS4quWwj+WBt++8jOS4jeS9humXr+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Iv++8jOi/mOaKiuaIkeeahOW/g+WBt+i1sOS6h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i4fmsJTot5/miJHlnKjkuIDotbfvvIzmiJHmgI7kuYjlj6/ku6XovpzotJ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Oz5ZKM5L2g5Zad6YWS5piv5YGH55qE77yM5oOz6YaJ5L2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5yf55qE44CC5oiR54ix5L2g77yBPC9wPjxwPjxlbT4yMS48L2VtPuesrOS4gOas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6uu+8jOS9k+a4qeWcqDM4LjYmZGVnO+WwseWPq+S4gOingemS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niLHkvaDvvIzmhL/kuLrkvaDmkZjmmJ/lj5bmnIjvvIznnIv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7Pnu7/vvIzmsYLlvpfkvaDku6Xouqvnm7jorrjjgII8L3A+PHA+PGVtPjI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mL56We6K6p5oiR55yL5Yiw5L2g77yM5ZCs5Yiw5L2g77yM5b6X5Yi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imgeaYr+S4jeW8gOW/g+Wwseasuui0n+aIkeWlv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aIkemCo+S5iOWWnOasouS9oOOAgjwvcD48cD48ZW0+MjUuPC9lbT7niLHlnKjmiJ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qTplJnkuYvpl7TvvIzmiJHlr7nkvaDor7TkuobkuIDlj6XvvJr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4ix5L2g77yM5LuK55Sf5LuK5LiW5oiR5Lus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bm456aP77yBPC9wPjxwPjxlbT4yNy48L2VtPuaIkeaEv+S4gOebtOmZquS9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/g+eUteWbvuS7juWwj+WxseWPmOaIkOWkp+a1t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lpKrotKrlv4PvvIzpmarkvaDmg4XnqqbliJ3lvIDvvIzov5jmg7PpmarkvaD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lpHnmb3jgII8L3A+PHA+PGVtPjI5LjwvZW0+6KaB5piv5Lul5ZCO6IO95Zyo5L2g5bqK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K+75Lmm77yM5peg5oa+44CCPC9wPjxwPjxlbT4zMC48L2VtPuS4gOW5tOWbm+Wt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ebm+aZr++8jOS4gOS6uua/gOWKqOa7oeW/g+asouWWnO+8jOWPquWboO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borrjmiJHnu5nkuI3kuobkvaDpgqPkuYjlpJr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J/liqjvvIzkvYbmnInkuKror43lj6vlsL3miJHmiYDog7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4us5Y2g5L2g5omA5pyJ55qE5rip5p+U5ZKM5rex5oOF77yM6K6p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oiR6ICM5p+U6L2v44CCPC9wPjxwPjxlbT4zMy48L2VtPuS9oOefpemBk+WQl++8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ZmuS4iuWvueS9oOivtOeahOaZmuWuiemHjO+8jOmDveiXj+edgOS4gOWPp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lgZrkuovmg4Xlj6rmnIkz5YiG6ZKf54Ot5bqm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2a5oyB5Zac5qyi5L2g5LqG5b6I5LmF5b6I5LmF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WBmuWlveS6uu+8jOS5n+S4jeaDs+WBmuWdj+S6uu+8jOaIkeaDs+WBm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uuOAgjwvcD48cD48ZW0+MzYuPC9lbT7miJHmg7PlkozkvaDotbDlvojplb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l67lvZLmnJ/vvIzkuI3lv7XmnaXkuJbjgII8L3A+PHA+PGVtPjM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6LWw5b6X5aSq5YCm77yM5Y+q6KaB5LiA6L2s6Lqr77yM5oiR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44CCPC9wPjxwPjxlbT4zOC48L2VtPueci+edgOW+rueskeeahOS9oO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OsO+8jOaIkeecn+aYr+S4lueVjOS4iuacgOW5uOemj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I3mlaLmraPop4bkvaDnmoTnnLznnZvvvIzmiJHmgJXmiJHmr4/kuIDkuK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g73lg4/mmK/ooajnmb3jgII8L3A+PHA+PGVtPjQwLjwvZW0+5LiN5oeC5oCO5LmI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v5Lul5a+55L2g5aSp5LiL56ys5LiA5aW944CCPC9wPjxwPjxlbT40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imgea8j+WHuueCueWwj+mprOiEmuadpe+8jOiuqeS9oOefpemBk+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IuPC9lbT7kvaDkuI3nlKjlpJrlpb3vvIzmiJHllpzmrKL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lvojlpb3vvIzkvaDkuI3lq4zlvIPlsLHlpb3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piv5Zyo5Yir5Lq66Z2i5YmN77yM5Lmf6L+Z5LmI5Y+v54ix77yM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LqG44CCPC9wPjxwPjxlbT40NC48L2VtPuS4gOaDs+WIsOimgeWSjOS9o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+8jOaIkeWwseWvueS9meeUn+WFhea7oeacn+W+h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4Pmg4XkuI3lpb3ml7bvvIzkuIDlrpropoHlkYror4nmiJHvvIzmiJHlj6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ronmhbDkvaDlkaLjgII8L3A+PHA+PGVtPjQ2LjwvZW0+5L2g6KaB5LiN6KaB5p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c55Sc55qE5qKm6YeM77yM5ZKM5oiR552h5LiA6KeJ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njeazoua+nOS4jeaDiueahOeIseaDhe+8jOaYr+aIkemZquS9oOeci+a1geW5t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NDguPC9lbT7ku47miJHpgYfliLDkvaDnmoTpgqPlpKnvvIz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g73mmK/kuLrkuobkvaDjgII8L3A+PHA+PGVtPjQ5LjwvZW0+5oiR5oOz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Sf5rS777yM5aaC5p6c5LiN6KGM77yM6Lef5L2g5LiA6LW35rS7552A5Lmf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qE44CCPC9wPjxwPjxlbT41MC48L2VtPuaIkeS4jeiDvee7meS9oOWFqO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FqOS4lueVjOmDveWPr+S7pee7meS9oOOAgjwvcD48cD48ZW0+NT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lpzmrKLkvaDvvIHpqpfkvaDnmoTllabvvIzkuI3mmK/mnInngrnvvIzmmK/nibn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2g5piv5aSq6Ziz77yM5oiR5Zu0552A5L2g6L2s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iR6YO95LiN5o2i44CCPC9wPjxwPjxlbT41My48L2VtPuaIkeadpe+8jOaYr+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yoeacieavlOeIseS9oOabtOmHjeimgeeahOS6i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l7bpl7TkvJrmiorplJnnmoTkurrluKbotbDvvIzmiorlr7nnmoTkurrluK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jgII8L3A+PHA+PGVtPjU1LjwvZW0+5oiR57uZ5L2g5LiA5Liq5bC95oOF6J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77yM5LiN55So6YGT5q2J77yBPC9wPjxwPjxlbT41Ni48L2VtPu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WSjOS9oOS4gOi1t+aFouaFouWPmOiAg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v73lhazkuqTovabkuobvvIzov73miJHlkKfjgILmiJHotbDlvpflvojmhaL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ojlj6/niLHjgII8L3A+PHA+PGVtPjU4LjwvZW0+5L2g5a+55LqO5LiW55W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iv5L2g5a+55LqO5oiR5p2l6K+077yM5bCx5piv5YWo5LiW55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mdmeawtOa1gea3se+8jOayp+esmei4j+atjO+8m+S4ieeUn+mYtOaZ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uu+8jOS4gOacneaCsuasouemu+WQiOOAgjwvcD48cD48ZW0+NjAuPC9lbT7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sLHlg4/kuIDmnKzmsqHmnInkuabpobXnmoTkuab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L2g55qE5b+D57uZ5oiR5LiA5bCP6YOo5YiG77yM5oqK5oiR55qE5pW05Liq6YO9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PC9wPjxwPjxlbT42Mi48L2VtPuaIkeWPr+S4jeWPr+S7pei/mOWDj+WImuaJj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6nOWGsOeahOaXtuWAmemCo+agt++8jOS5n+aLieedgOS9oOeahOaJi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op4HkvaDnrKzkuIDnnLzvvIzmiJHlsLHnn6XpgZPkuobvvIzkvaDlsIb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/lkb3kuK3nmoTkuIDpg6jliIbjgII8L3A+PHA+PGVtPjY0LjwvZW0+6aW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ZCD5LuA5LmI77yM6YKj5bCx5ZCD54K554ix5oOF55qE6Ium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6sueIseeahOWOn+iwheaIkeWQp++8jOaIkeaDs+iusueyl+ivn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uuaDs+atu+S9oOS6huOAgjwvcD48cD48ZW0+NjYuPC9lbT7miJHnmoTnlLfnpZ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I/lpbPlrZDkuIDnlJ/nm7jorrjkvaDlj6/lj5flvpfkuob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D6YeM5q2k55Sf5Y+q6IO95a655LiL5L2g77yM55u45a6I5LiA55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mf5oS/5oSP77yfPC9wPjxwPjxlbT42OC48L2VtPuS4lueVjOS4iuWwse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+8jOWPq+aIkeaAjuS5iOiDveS4jeePjeaDnO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niLHkvaDvvIznhafpob7kvaDvvIzkv53miqTkvaDvvIzkuIDnlJ/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KaB5oiR6ZW/5aSn5Y+Y5oiQ54af5LiN5piv5b6I5a65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KaB5pyJ6ICQ5b+D44CCPC9wPjxwPjxlbT43MS48L2VtPuaKiuS9oOS9jee9ru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eci+eci+aIkeeahOW/g+i3keWTquWOu+S6hu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sJ3ovoTmraLpg73mmK/pqpfkurrnmoTvvIzlr7nkvaDku47mnaXpg73mmK/otKrlvp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gII8L3A+PHA+PGVtPjczLjwvZW0+5YW25a6e77yM5L2g55qE5ZSg5Y+o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bm456aP55qE5pe25YCZ77yM6ICM5oiR5Y205LiN55+l6YG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ahOW+rueske+8jOe7j+W+l+i1t+mjjumcnO+8jOaYr+aIkeingei/h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kqumYs+OAgjwvcD48cD48ZW0+NzUuPC9lbT7lr7nkvaDnmoTmg7Plv7X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mrLrpqpfvvIzmiJHkuI3lnKjnmoTml7blgJnor7fkvaDliKvmlL7nl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iR5LiN55+l6YGT5q2M6YeM5ZSx55qE5piv6LCB77yM5oiR5ZCs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3Ny48L2VtPuS4lueVjOS4iuacgOWKqOWQrOeahOaDh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aIkeacgOiEhuW8seeahOaXtuWAme+8jOS9oOivtOacieaIke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pJrlubjov5DlnKjmnIDnvo7nmoTlubTnuqrvvIzpgYfop4HkvaD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lkozlj6/mg5zjgII8L3A+PHA+PGVtPjc5LjwvZW0+54ix5piv5LiA56eN55e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LiK5LqG44CC5L2g5piv5oiR55qE6I2v77yM5oiR5LiK55i+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seaYr+WboOS4uuiupOecn+WWnOasou+8jOaJgOS7peaJjemBjeS9k+mzn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lp3phonpnIDljYPmna/vvIzlhpnor5fopoHkuIn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j6ropoHkuIDnnLzjgII8L3A+PHA+PGVtPjgyLjwvZW0+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LiN5q2777yM5Y2D5bm05LiN5YCS77yM5LiH5bm05LiN5py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S4lueVjOS4iuacgOeUnOicnOeahOS6i++8jOWwseaYr+WcqO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mHjOiiq+S9oOWWnOasouOAgjwvcD48cD48ZW0+ODQuPC9lbT7pgYf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msonov7fov4flvoDvvJvpgYfkvaDkuYvlkI7vvIzmiJHnm5jnrpfmnaX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6YCa5b6A5bm456aP55qE6Lev5pyJ5Zub5q2l77yaMeS9oDLm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NOWcqOS4gOi1t+OAgjwvcD48cD48ZW0+ODYuPC9lbT7lkKzpl7vlhY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rrbmnInmlrnvvIzlpbPlrZDkvZnnlJ/mhL/pl7vlhbbor6b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C75piv6IO96K6p5oiR5bim552A5q+P5aSp55qE5pma5a6J77yM5oqK5qKm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Sf5Yqo44CCPC9wPjxwPjxlbT44OC48L2VtPuaipumHjOWHuueOsOeahOS6uu+8j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WwseivpeWOu+ingeS7lu+8jOeUn+a0u+WwseaYr+i/meS5iOeug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ov5nkvY3lsLHmmK/miJHnmoTni5flrZDvvIzkuI3lvpfkuI3otZ7lj7n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hYnnnJ/lpb3jgII8L3A+PHA+PGVtPjkwLjwvZW0+5oiR5a6B5oS/5piO5aSp5bCx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Lmf5LiN5oS/6ZW/5ZG955m+5bKB6ICM5LiN6K6k6K+G5L2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ayoeS6suS9oOS5i+WJjeaIkeS4jeedoe+8jOWcqOS6suS9oOS5i+WQj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Qu+S9oO+8jOaZmuWuie+8gTwvcD48cD48ZW0+OTIuPC9lbT7kvaDnn6XpgZ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ph4zlh7rku4DkuYjlmJvvvJ/opb/mlr3llYrvvIzkuI3vvIzlh7rnjrD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bCP5LqL5ZCs5L2g77yM5aSn5LqL5ZCs5oiR77yM5LiN6L+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5Lya5pyJ5aSn5LqL5Y+R55Sf44CCPC9wPjxwPjxlbT45NC48L2VtPueIse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WkqeedgeW8gOecvOedm+S4gOagt+OAgei/meaYr+W/hemhu+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miJHkvJrnlKjkuIDovojlrZDnmoTml7bpl7TvvIzljrvov5jmuIXpgqPmrK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kp/mg4XjgII8L3A+PHA+PGVtPjk2LjwvZW0+5LiA5bm05Zub5a2j5ruh5piv55ub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ruh5piv5qyi5Zac77yM5Y+q5Zug6YGH6KeB5L2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OG92czQ2dnF2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ThvdnM0NnZxd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01698A750D8BD569171DC2ED96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