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36976731E46C3949092E62962E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6976731E46C3949092E62962E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lpKflhag45Liq5a2X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keeci+WkqeS4i++8jOa3oeec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acque7j+iLpualmu+8jOS4jeS/oeelnu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mcgOimgeS9oO+8jOaIkeS8muet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cm+S4jeaBr++8jOexu+aipuaIkOecn+OAgjwvcD48cD48ZW0+N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WmguatpOa1k+eDiOOAgjwvcD48cD48ZW0+Ni48L2VtPu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4uOWcqOOAgjwvcD48cD48ZW0+Ny48L2VtPuWknOa3seS6uumdme+8jOWvue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OAgjwvcD48cD48ZW0+OC48L2VtPueIseaBqOWIq+emu++8jOmavuS7peW/m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mguaIj++8jOiLpuaYr+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mnInmlL7lvIPvvIzmsqHmnInlv5jorr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2h5Lqk5pig77yM5pyJ5pe26KeB5pel44CCPC9wPjxwPjxlbT4xMi48L2VtP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S4jemBk+aDhuaAheOAgjwvcD48cD48ZW0+MTMuPC9lbT7mtYHms6r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t7HlpITvvIE8L3A+PHA+PGVtPjE0LjwvZW0+5Y+q5oS/5LuK55Sf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xNS48L2VtPuWNg+mdoOS4h+mdoO+8jOS4jeWmguiHqu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YDmiJjnmoTpqazvvIzmnIDnu4jnmo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h5omA6ZmF6YGH77yM57ud6Z2e5YG254S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lv+iQve+8jOeJteaJi+S4gOeUn+OAgjwvcD48cD48ZW0+MTkuPC9lbT7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jqvmg7PlqrPlpofjgII8L3A+PHA+PGVtPjIwLjwvZW0+5LuO5q2k5b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Lmf5aW944CCPC9wPjxwPjxlbT4yMS48L2VtPuaxn+WxseaciOWGt++8jOe7hui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OAgjwvcD48cD48ZW0+MjIuPC9lbT7kuIDnlJ/nm7jkvLTvvIz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GJ5LmL5bm/55+j77yM5LiN5Y+v5rOz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+eni+WKn+WQje+8jOS4gOS4luiRr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blpb3ooqvlrZDvvIzliKvnnYDlh4nkuobvvIE8L3A+PHA+PGVtPjI2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G977yM5Lmf6KeJ5bm456aP44CCPC9wPjxwPjxlbT4yNy48L2VtP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WIneOAgjwvcD48cD48ZW0+MjguPC9lbT7muIXmrYzlpoLkvaDvvIz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jgII8L3A+PHA+PGVtPjI5LjwvZW0+5oiR6Zq+6L+H5LqG77yM5L2g5b+D55a8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WFiOayieeos++8jOiAjOWQju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JbkuLrmsLTmu7TvvIzloJXlhaXlsJjln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n5peg6JmR77yM5Y+q5Li65pyJ5L2g77yBPC9wPjxwPjxlbT4zMy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jOWFhea7oemYs+WFieOAgjwvcD48cD48ZW0+MzQuPC9lbT7nga/nrLzmmJ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rqDpmr7lm57jgII8L3A+PHA+PGVtPjM1LjwvZW0+5riF6aOO5ouC6L+H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Ni48L2VtPuS4jeaJp+edgOeahO+8jOaJjeWPq+eci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IDlvIDlv4Plv4PvvIzkuI3liqjohJH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eR5peg6LWk6Laz77yM5Lq65peg5a6M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W+l+aKveaQkO+8jOeWvOWIsOeXieaMm+OAgjwvcD48cD48ZW0+NDA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r7nosIHph43opoHov4fjgII8L3A+PHA+PGVtPjQxLjwvZW0+5oiR5oOz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0Mi48L2VtPue6uOefreaDhemVv++8jOS9o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DMuPC9lbT7ku5bkvJrlj5HlhYnvvIzmt7Hmi6Xlv4X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K+5b2p6L+H5ZCO77yM54us6Ieq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meaIke+8jOacgOWQjuS4gOasoea4qeaf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pKrmuIXvvIzlsJHkuobng63mg4X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ub5a2j5rip5pqW44CCPC9wPjxwPjxlbT40OC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OAgjwvcD48cD48ZW0+NDkuPC9lbT7nvJjkuo7ljYPph4zvvIznl7T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I8L3A+PHA+PGVtPjUwLjwvZW0+6J695pav6KGN5bqG77yM5aaC6byT55C0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n+S6hu+8jOaYr+W/g+WKqO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lnKjku4rnlJ/vvIzniLHkvaDkuID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L2g55qE5omL77yM55Sf55Sf5LiW5LiW44CCPC9wPjxwPjxlbT41N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ege+8jOWWhOaBtuWvueeri+OAgjwvcD48cD48ZW0+NTUuPC9lbT7ljZfpo47mnK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7XkvaDmiJDnlr7jgII8L3A+PHA+PGVtPjU2LjwvZW0+54ix5piv5Y6f6LCF77yM5Li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iQ44CCPC9wPjxwPjxlbT41Ny48L2VtPuS4h+iIrOeahuS9oO+8jOW+gOWQj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mtLvnnYDmgLvopoHniLH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5So5aSq6L+c77yM5LiN55So5aSq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mBh+inge+8jOmDveaYr+S4juS9oOOAgjwvcD48cD48ZW0+NjEuPC9lbT7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opb/po47nmKbpqazvvIE8L3A+PHA+PGVtPjYyLjwvZW0+5Lya54qv6LS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yf54ix44CCPC9wPjxwPjxlbT42My48L2VtPuS4gOS6uuS9nOaBtu+8jOS4h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+OAgjwvcD48cD48ZW0+NjQuPC9lbT7ljYPph4zkuYvooYzvvIzlp4vkuo7otr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275Y+55LiW6Ze077yM5oOF5rex57yY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NiuaYr+mSse+8jOS4gOWNiuaYr+aJ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lpKrkuZbvvIzkuI3mg7PlpKrlnY/jgII8L3A+PHA+PGVtPjY4LjwvZW0+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2S6KaB6L+Y55qE44CCPC9wPjxwPjxlbT42OS48L2VtPuiBjOS4mueci+aJ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eci+iEmuOAgjwvcD48cD48ZW0+NzAuPC9lbT7oi6bpmr7mmK/kurrnlJ/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k6Lqr5LiA5Lq677yM6ZW/5ZG955m+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npOego+iZveWwj++8jOiDveWOi+WNg+aWp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mmK/miJHlkb3kuK3lvZLlrr/jgII8L3A+PHA+PGVtPjc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F77yM5aeL57uI5LiA5Lq644CCPC9wPjxwPjxlbT43NS48L2VtPuWlveS6uuS6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6uuS6ieWYtOOAgjwvcD48cD48ZW0+NzYuPC9lbT7lt7Lnu4/plJn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msYLjgII8L3A+PHA+PGVtPjc3LjwvZW0+6ZqP5oCn6L+35Lq677yM6L+96YC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n+iwoue8mOWIhu+8jOi3r+S4iu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ZXouqvnmoTnlLfkurrvvIzniLHkuIr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+D55a86ZKx77yM5Zac5qyi5bCx5Lm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nNuZDV6aHl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JzbmQ1emh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6976731E46C3949092E62962E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