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D2FABF69AA0E4A1377687F4325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D2FABF69AA0E4A1377687F4325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eh6L6+57K+576O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quaYr+aDs+iwouiwouS9oO+8jOW4r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Co+S6m+S4nOilv+OAgjwvcD48cD48ZW0+Mi48L2VtPui/meS4quWcsOeQg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aKiuS7luW4puWIsOi/memHjOadpe+8nzwvcD48cD48ZW0+My48L2VtP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4gOS4quaWsOeahOW8gOWni++8jOWcqOS4gOS4quaWsOeahOS4lueVj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ktOaNoumdouOAgjwvcD48cD48ZW0+NC48L2VtPumCo+mHjOacieS4gOS6m+W+i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eJqeeOsOixoe+8jOaIkeW+iOaDs+WGkuatu+WOu+WPlueCueagt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+iwouaCqOaQreS5mOa9mOWkmuaLieiIq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S7rOaDs+a0u+WRve+8jOWwseS4gOWumuimgeacieWdmuav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y48L2VtPuS9oOWPr+S7peWksei0pe+8jOS9huaYr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S4jeiDveWAkuS4i+OAgjwvcD48cD48ZW0+OC48L2VtPuWlueivtOiDvemHj+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enjei/nue7k+e9kei3r+OAgjwvcD48cD48ZW0+OS48L2VtPumCo+S4quesqOibi+W/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S6huOAgjwvcD48cD48ZW0+MTAuPC9lbT7miJHopoHmgI7kuYjnn6XpgZPlroPpgI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oiR5Y+q5piv5oOz5Li65LqG5bqU6K+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M5aWL5paX44CCPC9wPjxwPjxlbT4xMi48L2VtPuS8iuWNoeWFsOS4jeaYr+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ujOaIkOS6hiZsZHF1bzvokKjpu5HpsoEmcmRxdW8777yM5LyK5Y2h5YWw57uI6Lq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6ZqP5LiA5ZCN54yO5Lq644CCPC9wPjxwPjxlbT4xMy48L2VtPui/memH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7uueahOWtpuagoe+8jOeOsOWcqOi/memHjOWPquaYr+S4gOS4qui0ruiXj+W6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ov5nlrp7lnKjlpKrlj6/mgrLkuobvvIzpnZ7l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1LjwvZW0+5rua5Zue5Y675om+5L2g55qE5aaI5ZKq5ZC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O96ICQ5ZWK77yM5b+r5rua5ZCn77yM6KaB5LiN5YaN5aSa5Y+r5Yeg5Liq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PC9wPjxwPjxlbT4xNi48L2VtPuS9oOecn+eahOW+iOWOieWus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peaIkeWPr+iDveW3sue7j+atu+S6huOAgjwvcD48cD48ZW0+MTcuPC9lbT7miJ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Kjlv4PkvZPkvJrov5nnp43lvq7lppnnmoTlhbPns7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A5Liq5Y6f55Sf55qE56eN5peP77yM5oiR5Lus56ew5YW25Li6JmxkcXVv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geS6uiZyZHF1bzvjgII8L3A+PHA+PGVtPjE5LjwvZW0+556n77yM5Yir6L+Z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aSa6IGK6IGK5ZCX77yfPC9wPjxwPjxlbT4yMC48L2VtPuaIkeS7rO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cqOWklumdou+8jOS7luS7rOeahOeBq+WKm+W+iOW8uuWkp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pJbmmJ/kurrnmoToh63lkbPnnJ/ku6TmiJHkvZzlk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W55a+55LqO5qOu5p6X55qE56CN5LyQ6Z2e5bi45rCU5oSk77yM54S2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W55ZKM5Y+m5LiA5a+55bm06L2755qE54yO5Lq66LeR5LqG6L+b5p2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7uY5LiK5LqG5Lic6KW/77yM5LuW5Lus54On5LqG5LiA5Y+w5o6o5Zy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boOS4uuS9oOacieS4gOmil+WdmuW8uueahOW/g++8jO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OAguS9huaYr+W+iOaEmuigou+8jOWDj+S4quWtqeWtk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v5nkuYjniLHkvaDnmoTmo67mnpfmnIvlj4vvvIzkuLrku4DkuYjkuI3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rqnlroPku6zmnYDkuobmiJHjgII8L3A+PHA+PGVtPjI1LjwvZW0+54G16a2C5LmL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Z2e5bi457qv5rSB55qE54G16a2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NmY0cm10Z20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ZmNHJtdGdt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D2FABF69AA0E4A1377687F4325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