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B343E94F088653DAEFFA5A0A6F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B343E94F088653DAEFFA5A0A6F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6KGo55m955qE6K+dMjAw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v+S9m+iDveeci+WIsOS7luS7r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eahOaVheS6i++8jOS7luS7rOaKiuayiemHjeWPmOS4uua3oea3oe+8jOeci+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Un+a0u+eahOWMheWuue+8jOWvueS6uueUn+eahOaEn+aCn+OAgumCo+S6m+aWh+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eahOmCo+S5iOS6suWIh++8jOmCo+S5iOa4qeaaluOAguivu+edgOmCo+S6m+aWh+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ngeWIsOS7luS7rOacrOS6uuS4gOagt++8jOWlveWDj+ecn+eahOeci+WIsO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ahOiEuOW6nu+8jOW/p+mDgeeahOecvOelnuOAguiDveS7juS4reivu+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S6uueUn+eahOaXoOWliO+8jOivu+WIsOS7luS7rOeahO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qOWkqeWkqui/ke+8jOaYjuWkqeWkqui/nOOAgumAieWcq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RiueZveOAguWvueS9oOeahOS+nei1lu+8jOWmguWQjOmxvOWEv+emu+S4je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mguWQjOakjeeJqeemu+S4jeW8gOmYs+WFieOAgu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aIkeS7rOeahOW5uOemj+S6uueUn+OAguedgeW8gOaIkeeahOecvOed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OAgumXreS4iuaIkeeahOecvOedm+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puS4iuecvOmVnOaIkeeahOWbm+S4quecvO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njeaWh+Wtl++8jOWJqui+keeahOiusOW/huedgOafkOS6m+S4nOilv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DhuaAhe+8jOS4jei/h+aYr+S6jOWtl+ihqOi/sOOAguivneacieaXoOaVs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puaRuOS5i+aEn+OAgueKueWmgueXheaApeeahOS5seWMu++8jOWNtOaXoOiJr+aW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eahOWmguatpOaGlOaCtOOAguWPquaYr+WwhuS4gOenjeW/g+aDheeUu+S4quWNi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aJgOassueahOihqOi/sOedgOeugOWNleeahOS4gOWIh++8jOeKueWmguiai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rO+8jOaLjeWIsOS6huaIluiuuOS8muW+iOiIkuacje+8jOaLjeS4jeWIsOS5n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fkOenjeacieWFs+eahOeXm+eXkuOAguWPquaYr+inieW+l++8jOaWh+Wtl+eKueW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Oeci+S8vOaflOi9r+eahOWYtOW3tO+8jOWNtOiDveWIuuegtOWdmuWunu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vOWRvea3u+WQuOeUn+WRveeahOWFu+aWme+8gTwvcD48cD48ZW0+N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ZrumAmueahOeUn+a0u++8jOWwseS8mumBh+WIsOaZrumAmueahOaMq+aKmO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iuacgOWlveeahOeUn+a0u++8jOWwseS4gOWumuS8mumBh+S4iuacgOW8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S4lueVjOW+iOWFrOW5s++8jOS9oOaDs+imgeacgOWlve+8jOWwseS4gO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Xm++8jOiDvemXr+i/h+WOu++8jOS9oOWwseaYr+i1ouWutu+8jOmXr+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wseS5luS5lumAgOWbnuWOu+WBmuS4quaZrumAmuS6uuWQp+OAguaJgOiw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S4jeaYr+eci+S9oOacieWkmuiBquaYju+8jOS5n+S4jeaYr+imgeS9oOWHuuWN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eci+S9oOiDveWQpueskeedgOa4oei/h+mavu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LpeacieeIseaDheeahOebuOa/oeS7peayq+eahOW5s+a3oe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n+afk+S4iuWvueaWueeahOawlOaBr++8jOiiq+a4kOa4kOWQjOWMlu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WygeaciOWcqOaIkeS7rOiEuOS4iuWIu+S4iueDmeWNsO+8jOW9k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S4gOWciOeahOW5tOi9ruWcqOaIkeS7rOiEmuS4i+i1sOi/h++8jOW9k+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4reWOu+S9k+i0tOWvueaWue+8jOWOu+WFs+eIseWvueaWue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S4gOWjsOWPueaBr++8jOS4gOS4queskemdpe+8jOmDveS8mue7meWvueaWu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BteeahOWFsem4o++8jOmDveS8muS9v+eIseaDheW+l+WIsOWNh+WN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jeS8mumBh+ingeesrOS6jOS4quaIke+8jOi/meagt+S4u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m+S9oOS4jeS8mumBh+ingeesrOS6jOS4quaIke+8jOi/meagt+Wvu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WHuuS4gOi+iOWtkO+8m+S9oOS4jeS8mumBh+ingeesrOS6jOS4quaIke+8jOaKi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WcqOS5jueahOeci+eahOWRvei/mOmHjeimge+8m+S9oOS4jeS8mumBh+in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Ike+8jOW5s+W4uOi/nuWPpeivneS5n+ivtOS4jeWlve+8jOWNtOaEv+aEj+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i/meS6myZoZWxsaXA7JmhlbGxpcDvmraPlm6DkuLrlnKjkuY7vvIzmraP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aPlm6DkuLrov5nkuIDliIfnmoTkuIDliIfmiJHmhL/mhI/kuI3pob7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jgII8L3A+PHA+PGVtPjcuPC9lbT7kvaDor7TmiJHmhJ/kvKTvvIzmiJH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oTvvIzmiJHpg73mib/orqTjgILkvYbkvaDlj6/ku6Xmg7PkuIDmg7P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7DniLHkvaDnmoTkurror7Tku5bmmK/pgqPmoLfniLHkvaDvvIzlvZPku5b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5bmoLnmnKzmsqHmnInlgZrliLDmg7PkvaDmiYDmg7PvvIzmgJ3kvaDmiYD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iYDlgZrvvIzniLHkvaDmiYDniLHvvIzpmr7pgZPku5bkuI3lupTor6XmnIn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pg4HnmoTooajnpLrlkJfvvJ/pmr7pgZPkvaDov5jog73lpJ/orqnku5b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kv53mjIHlubPpnZnvvIzlpb3lg4/ku4DkuYjkuovmg4XkuZ/msqHlj5HnlJ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JrlsJHmrKHmsonmtbjlnKjmg7PkvaDnmoTmt7HlpJ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k4DmhIHvvIzljJbmiJDkuobpgaXpgaXnmoTnm7jmgJ3vvIzliJLov4fkuob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pmYXvvJvlpJrlsJHmrKHkvp3lgY7lnKjniLHkvaDnmoTmgIDmirHvvIzmjq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ZPmtZPnmoTmg4XmhI/vvIzluKbnnYDkvaDngr3ng63nmoTlv4PvvIzmvYfmtJL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JvlpJrlsJHmrKHngrnnh4PkuobouoHliqjnmoTmg4Xnu6rvvIznl7Tni4L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lpKfog4bnmoTlhrPlrprvvIzlj6rlnKjku4rnlJ/vvIzniLHkvaD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msLjov5zkuI3liIbnprvjgII8L3A+PHA+PGVtPjkuPC9lbT7lpb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gLzvvIzkuI3mmK/lubTpvoTnmoTotKzlgLzvvIzmmK/oh6rmiJHouqvku7fkuI7lp7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zlgLzvvJvkuIDkuKrlpbPkurrnmoToobDogIHkuI3mmK/lrrnpopznmoToob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lj5blv4PnmoToobDogIHjgILkuIDkuKrlpbPkurrnmoTkuI3oh6rkv6H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lv4PkvZzmgKrvvIzmmK/ov4fkuo7otKzkvY7oh6rlt7HkuI3nm7jkv6Hoh6rlt7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j6/ku6XkuI3kvp3pnaDliKvkurrlgZrnmoTkvJrmm7Tlpb3jgILlsoHmnI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lvojlpJrkuovvvIzplb/lvpflpb3msqHlpKrlpKfpnZLmmKXotYT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otYTmnKzmmK/oh6rouqvnmoTljobnu4Plkozog73lipvvvIzov5nmmK/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vvIE8L3A+PHA+PGVtPjEwLjwvZW0+5reh5reh55qE5b+n6YOB5reh5reh55qE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65LiA56eN5bmz6Z2Z55qE5bmz5ZKM55qE5ZKM5rip6aao55qE5oSf6Ke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z6LGh6YeM77yM57uP5bi45Ye6546w6L+Z5qC35LiA5Liq5aWz5a2Q77yb5aW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eA5Y+R6ZqP6aOO6aOY5oms77yM5oqs6LW355y8552b55yL5L2g5pe2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5LiA5Lid55qE5b+n6YOB77yM5Y2V6IO95LuO55y856We6YeM5bCx6IO955+l6YG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+n6YOB55qE5aWz5a2Q44CC6L276L275Zyw6L+O6Z2i5ZCR5L2g6LWw5p2l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52A5rWF5rWF55qE56yR77yM5piv5reh5reh55qE77yM5bCx5aaC5aW5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qW5pqW55qE77yM5piv5reh5reh55qE5b+n6YOB77yM5reh5reh55qE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KseS4gOagt+eahOWto+iKgu+8jOmjjuS4gOagt+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uiMq+eahOmdkuaYpe+8jOaDqOa3oeeahOekvuS8mu+8jOaYr+iwgeWLvui9u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mAoOWHuue+juWmmeeahOeQtOmfs++8jOWPiOaYr+iwgeayiemHjeeahOaVsuWTjem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8k+WjsOOAgua0u+WcqOS6uueUn+acgOe5geWNjueahOW5tOS7o++8jOe7j+WO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ZvuaAge+8jOmAguW6lOWdmuW8uueahOaKl+ihoeWRvei/kO+8jOi/mOaYr+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ypuS4i+WOu++8jOiwgeefpe+8n+iwgeaZk++8nzwvcD48cD48ZW0+MT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4rlpKnvvIzmmK/miJHku6znu4jnlJ/pmr7lv5jnmoTml6XlrZD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g7Por7TvvIzogIHlqYbosKLosKLkvaDnmoTpgInmi6nvvIHmgYvniLE2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Zmq5L2g55qE5pe26Ze05YW25a6e5b6I5bCR77yM5oiR6IO957u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5LiN5aSa77yM5LiN5piv5oiR5LiN5oOz77yM5Y+q5Zug5Li677yM5oiR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77yB5oiR55+l6YGT77yM54ix5piv5LiA56eN5aWJ54yu77yM6YKj5LmI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5qE54ix5bCx5oSP5ZGz552A5pu05aSn55qE5aWJ54yu44CC5oiR5ZCR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4+N5oOc5L2g77yM54ix5L2g77yM5YyF5a655L2g77yM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Lus55qE54ix5oOF5b+g6LSe5aaC5LiA77yBPC9wPjxwPjxlbT4x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LpeaKse+8jOWWnOasouS4juW/g+eIseeahOS6uua3seaDheebuOaL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gOS5iOS5n+S4jeivtO+8jOS7gOS5iOS5n+S4jeWBmu+8jOWwseWPquaYr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Kse+8jOS5heS5heS4jeimgeWIhuW8gO+8jOS8vOS5juWPquaciei/meag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S4juW/g+eIseeahOS6uua6tuS4uuS4gOS9k+eahOecn+WunuaEn+OAg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buOS/oeaXtumXtOS5n+S8muS4uuaIkeS7rOWBnOatouOAguaLpeaKs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ivreiogO+8jOaLpeaKse+8jOaYr+W9vOatpOi6q+W/g+mcgOimg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aDs+e0r+eahOaXtuWAmeS9oOiDveaKseedgOaIk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orrjlpJrlh7roibLnmoTnlLfkurrlkoznvo7kuL3nmoTlpb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sZ7kuo7kvaDnmoTmhJ/mg4Xlj6rmnInkuIDkuKrvvIzljYPkuIf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ogIzmlLnlj5joh6rlt7HnmoTmjJrniLHvvIzljYPkuIfliKv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ph4zogIzlpLHljrvoh6rlt7HvvIzkuZ/msLjov5zkuI3opoHlpKr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lpLHljrvnmoTmmK/kvaDkuIDovojlrZDlkI7mgp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x5LiK5LiA5Liq5Lq65a655piT77yM562J5bmz5reh5LqG5ZCO77yM6L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Kj5Lu96K+66KiA77yM5bCx5LiN5a655piT5LqG44CC5Zyo5bmz5re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+m5LiA5Liq6K6p6Ieq5bex5Yqo5b+D55qE5Lq677yM5oC75Lya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ef552A5oSf6KeJ6LWw77yM56a75byA5pen5Lq677yM5Y676L+95rGC5q2k5Yi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oOK5b+D5Yqo6a2E55qE55yf54ix77yM5YW25a6e5YaN6L+H5LqU5bm0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5yL77yM5Lmf5LiN6L+H5aaC5piv44CC5r+A5oOF5piv5Lya5Y+Y6bq75py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o54ix6YeM5Lyk5a6z5LqG5Yir5Lq677yM5pyA57uI77yM6Ieq5bex5Lya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xNi48L2VtPuWGjeeGn+aCieeahOWPt+egge+8jOS5n+acie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kqeOAguWGjeeXm+eahOiusOW/hu+8jOS5n+aciea3oeW/mOeahOS4gOWkq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aipu+8jOS5n+acieiLj+mGkueahOS4gOWkqe+8m+WGjeeIseeahOS6u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i1sOeahOS4gOWkqe+8m+WGjee9l+eUn+mXqOeahOWJp+aDhe+8jOS5n+acieiQve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i/h+WOu+eahOWwseiuqeWug+i/h+WOu+WQp++8jOaXtumXtO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cquadpeacieabtOmVv+i/nOeahOi3r+WcqOetieedgOaIkeS7rO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mnpzniLHkuIrkuIDkuKrkurrvvIzor7fkuI3opoHngqvogI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PmiazvvIzlj6rnrqHlronlronpnZnpnZnnmoTljrvniLHjgILlm6DkuLrmgYv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g4XvvIzliKvkurrkuI3lj6/og73mh4LkvaDnmoTmhJ/mg4X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hJ/lkIzouqvlj5fkvaDnmoTmgrjliqjjgILljYPkuIfkuI3opoHlm6DkuLromZ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ngqvogIDjgILmmZLmganniLHnmoTnu5PlsYDlvoDlvoDpg73kuI3lpKrlpb3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lpb3nmoTniLHmg4XvvIzml6DpnZ7mmK/lh6DljYHlubTpo47ovbvkupHmt6H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l7bpl7TmmK/niLHmg4XmnIDlpb3nmoTor4HmmI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bm25LiN5piv54ix5oOF56a75oiR5Lus6L+c5Y67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byD77yM5LiA5Liq55yf5q2j5YC85b6X5oul5pyJ55qE5Lq677yM5oOz5b+F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oSP5pS+5omL55qE5a+55ZCn77yM5LiA5Lu95LiN5a6M5pW055qE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C85b6X5L2g55So5b+D5Y675a6I5oqk44CC5pei54S26YCJ5oup6Ieq5bex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KaB5pyJ5YWL5pyN5Lu75L2V6Zeu6aKY55qE5Yaz5b+D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6YO95piv6Ieq5bex5oOz6KaB55qE44CB5omA54ix55qE77yM5Lmf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aIkeeIseS9oO+8jOayoeacieS7gOS5i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eIseS9oOOAguS4gOi+iOWtkO+8jOWwseWBmuS4gOasoeiHquW3seOAgu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Ds+e7meS9oOWFqOS4lueVjOOAgui/meS4gOasoe+8jOmBjeS9k+mznuS8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ui/meS4gOasoe+8jOeUqOWwveaJgOacieeahOWLh+aVou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7gOS5iOmDveS4jeWcqOS5juOAguS9huWPquaYr+i/meS4gOasoe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Un+WRveWGjeS5n+aJv+WPl+S4jei1t+i/meS5iOmHjeeahOeIseaDheOAg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S4ouW8g+iHquWwiu+8jOaUvuS4i+efnOaMge+8jOS4jeeuoeWAvOS4jeWA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IseW+l+WkmuWNkeW+ruOAgjwvcD48cD48ZW0+MjAuPC9lbT7miYDosJP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u4DkuYjmoLflrZDvvJrovbDovbDng4jng4jvvIzkuI3pob7kuIDliIf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niLHmg4XvvJvnm7jmv6Hku6XmsqvvvIzmiafmiYvliLDogIHvvIznrpfkuI3nr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ubPmt6HlpoLmsLTvvIznm7jmlazlpoLlrr7vvIznrpfkuI3nrpfniLHmg4X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lupTor6XmmK/kuKTkuKrkurrvvIzlvbzmraTnkIbop6PvvI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kuI3nvKDnu5XvvIzkuI3nibXnu4rvvIzkuI3ljaDmnInvvIznhLblkI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mrrXmvKvplb/nmoTvvIzml4XnqIvjgII8L3A+PHA+PGVtPjI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qk57uZ5oiR77yM5ZKM5oiR55qE5omL5rex5rex55qE5Lqk6J6N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2S5pil77yM5Y676LWM5piO5aSp77yM5LiA5a6a5Lya5o2i5p2l5LiA5Li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oqK5L2g55qE5b+D77yM5Lqk57uZ5oiR77yM5ZKM5oiR55qE5b+D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WB77yM5oSf5YyW5LqG5aSp5Zyw56We54G177yM5ZCM5b+D5ZCM5b63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b+D54G155qE5om/6K+677yM5LiA55Sf5LiA5LiW77yM5Y+q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WcqOWiqOafk+eahOe5geiKseS4lueVj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YpueslO+8jOebm+W8gOS4uuiKse+8jOeCuee8gOe6ouWwmOS4reeah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S7juatpOeBr+W9seiejeieje+8jOeskeivreebuOWSjOOAg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nO+8jOS9nOS9oOeahOS4gOe6uOe0oOesuu+8jOWuiemdmeeahOWNp+S6j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+8jOiBhuWQrOS9oOeahOWRk+ivre+8jOinpuaRuOS9oOeahOW/g+S6i+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S4iuW/q+S5kOeahOminOiJsu+8jOaCrOS6juS9oOeahOWYtOinkuOAgeWUh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m6DniLHlpLHmmI7vvIzku47mraTlj6rop4HkvaD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6DniLHlpLHogarvvIzku47mraTlj6rpl7vkvaDnmoTnrJHvvJvmiJHlm6DniL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47mraTlj6ror7TmiJHniLHkvaDjgILmiJHml6DnlY/lpLHljrvvvIzlj6rlm6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miJHmipvpmaTkuIDliIfmnYLlv7XvvIznlKjnnJ/mg4XlnKjlv4Pph4zpk7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oKHlnpLvvIzmiormiJHlr7nkvaDnmoTniLHmlL7liLDkuobph4zovrnjgILmi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lgZrkuobnnJ/nqbrlpITnkIbvvIzkvb/miJHlr7nkvaDnmoTniLHml7bliLvkv5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KjmnJ/mmK/miJHnmoTkuIDnlJ/jgII8L3A+PHA+PGVtPjI0LjwvZW0+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62J5L2g77yM5ZOq5oCV562J5b6F5piv5aaC5L2V55qE5Y2R5b6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pyJ5biM5pyb6ICM5b+r5LmQ5Zyw5rS7552A44CC5aSp5Lqu5LqG5oiR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yA56uv562J5L2g77yb5aSc5p2l5LqG5oiR5Zyo5qKm5Lmh5Lit562J5L2g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e557Sr5auj57qi5Lit562J5L2g77yb5aSP5oiR5Zyo5rWB54Gr5aaC6YeR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eL5oiR5Zyo5oKy6aOO5ZGc5ZK95Lit562J5L2g77yb5Yas5oiR5Zyo6Iyr54S2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it562J5L2g77yb5oiR5Zyo77yM5oiR55So5LuK55Sf562J5L2g77yb5oiR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2l5LiW562J5L2g44CCPC9wPjxwPjxlbT4yNS48L2VtPua3seeahOivneimg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+8jOmVv+mVv+eahOi3r+imgeaMpemcjeeahOi1sOOAguWkp+Wkp+eah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+ecn+WcsOaEn+WPl++8jOS8mueXm+eahOS8pOWPo+imgei9u+i9u+eahOaPieOAgua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WOu+WLh+aVoueahOelneemj++8jOS4jeiiq+S6huino+eahOaXt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AvOW+l++8jOawuOi/nOW/g+eWvOWBmui/h+eahOaipu+8j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Cu+WCu+WcsOeIse+8jOe7j+WOhueahOS6i+WwseaFouaFouWcsOadpeOAg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4qeaflO+8m+WIq+W/mOS6hu+8jOimgeW/q+S5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luIzmnJvku47ku4rlpKnlvIDlp4vvvIzkvaDlj6/ku6X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DliIfvvIzmiJHlpb3nmoTjgIHlnY/nmoTmr4/kuIDliLv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pvkuI3lpb3nmoTlsI/ohL7msJTvvIzlgbblsJTkvJrmnInkuIDngrn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nlJroh7PmnInkuKrliKvnmoTml7blgJnov5jkvJrmnInkuIDngrnngrnnmoTo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vvIzluIzmnJvlnKjku6XlkI7mnInkvaDpmarkvLTnmoTml6XlrZD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IXlrrnmiJHkuIDkuIvvvIznlKjkvaDpgqPlrr3lrrnnmoTog7jmgIDmnaXluK7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Dplb/vvIzlj5jlvpfmiJDnhp/otbfmnaXjgII8L3A+PHA+PGVtPjI3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aOO6Iqx6Zuq5pyI77yM5Y+p5Yqo5LiA5Liy57Sr6Imy55qE6aOO6ZOD77yM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ZCs5Yiw6Zeu5YCZ55qE5aOw6Z+z77yB6Lqy5Zyo5pil5aSp55qE5LiA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6YaJ5LqG6K+X56+H77yM6LCB5Y+I57uv57qi5LqG5a656aKc77yf6LCB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aSc5pma5bCB5a2Y5LqG6I6y55qE5b+D5LqL77yf5q2k55Sf77yM5YGa5Liq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LiN6KaB5b+D5Yqo77yM5oCV5b+D5LiA5Yqo5bCx5Lya5oCd5Y2D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IKv5p2l77yM5bCx5L2P5Zyo54ix5oOF55qE6ZqU5aOB77yM6Zmq5oiR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aW95ZCX77yfPC9wPjxwPjxlbT4yOC48L2VtPuS9oOWPr+iDvei/mO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9oOS4jeebuOS/oei/meS4lueVjOS4iuacieawuOi/nOeahOeIseaDh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seS4iuiwgeS6hu+8jOS9oOWwseefpemBk+S4lueVjOS4i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ugeWPr+atu++8jOS5n+S4jeS8muWvueWlueWHuuWwlOWPjeWwlO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Yr+WNleihjOmBk++8jOWwseivt+S9oOS7juatpOi1sOWcqOaIkeeah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tuaXtuWPr+S7peeci+ingeS9oO+8m+WmguaenOeUn+a0u+aYr+WPjO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9oOiuqeaIkeeJteedgOS9oOeahOaJi++8jOepv+ihjOWcqOiMq+iMq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4jeS8mui1sOS4ouOAgjwvcD48cD48ZW0+MjkuPC9lbT7miJHmlaL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liLDmr4/kuIDlpKnpg73kuLrkvaDmrKLllpzkuLrkvaDmgrLjgILmiJ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niLHliLDmr4/kuIDliIbpg73lkozkvaDnlq/nmavlkozkvaDlg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Lor7TmiJHniLHkvaDvvIzniLHliLDmr4/ml7bmr4/liLvpg73lnKjlj5Hnlq/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I3pnIDopoHkvaDnu5nmiJHlvojlpJrlvojlpJrnmoTmib/or7rjgIL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u5nmiJHng63ng4jmv4Dmg4XnmoTniLHmg4XjgILmiJHlj6rmg7P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bPlubPmt6Hmt6HnmoTniLHkvaDjgILmiJHniLHkvaDmiJHkvJrliqrlipv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niLHmiJHnmoTpgqPlpKnjgII8L3A+PHA+PGVtPjMwLjwvZW0+54ix5oOF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iA5a6a5piC6LS177yM5LiN5LiA5a6a6ICX5pe277yM5LiA6LW355Sf5rS7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6KGo6L6+5oiW6K645bCx5Y+Y5oiQ5LiA5Lqb6bih5q+b6JKc55qu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44CC5q+U5aaC5Li654ix5Lq65rKP5LiA5p2v54Ot6Iy277yM57uZ54ix5Lq6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6KeS77yM6Lef54ix5Lq65byA5LiA5Liq546p56yR44CC5b2T54S277yM6Iy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r77yM6KKr6KeS5Y+v6IO95rKh5pyJ5o6W55qE5b+F6KaB77yM546p56yR5Y+v6IO9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7KX5L+X44CC5L2G5piv77yM5Y2D5LiH5LiN6KaB5ouS57ud44CC5Zug5Li65L2g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ey57uP5LiN5piv5LiA5Liq5Yqo5L2c77yM6ICM5piv54ix5oOF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A56KX54Ot5rGk55qE5YWz5oCA57ud5LiN5q+U546r55Gw5omA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G6YeP6L2744CCPC9wPjxwPjxlbT4zMS48L2VtPuiAgeWFrO+8jOWcqOi/me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cieWlveWkmuWlveWkmueahOaEv+acm+OAguaIkeW4jOacm+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kqemVv+WcsOS5he+8jOaIkeW4jOacm+aIkeS7rOeahOWutuS6u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4jOacm+aIkeS7rOeahOacquadpeW/q+S5kOe+jua7oe+8jOaIk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awuOS4jeWIhuemu+OAguiAgeWFrO+8jOS9oOefpemBk+WQl++8jOaIke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6m+aEv+acm+mDveS8muWunueOsO+8jOWboOS4uu+8jOaIkeacieS9o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uieeos+eahOS+nemdoO+8jOiAgeWFrO+8jOaIkeS7rOS4gOWumu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aIkeS7rOaYr+mCo+agt+eahOa3seeIseedgOWvue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rrjlpJrlpbPlranmkJ7kuI3muIXniLHkuI7mrLLnmoTljLrliKv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rqTkuLrnlLfkurrlr7noh6rlt7HnmoTmuKnlrZjlsLHmmK/niLHjgILlhbblrp7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niLHmiY3mmK/niLHjgILkuI3otJ/otKPku7vnmoTniLHlsLHmmK/mrLL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pqbHliqjkuIvnmoTmg4XniLHmmK/nu4/kuI3otbfml7bpl7TogIPpqoz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Tkurrnp7DkuLrpnLLmsLTlpKvlprvjgILmmKjlpKnov5jmganmganniLHniL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lvaLlpoLpmYzot6/jgILov5nnp43niLHpmaTkuobnlKjmnaXmtojno6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rmv4DnpZ7nu4/ku6XlpJbvvIzlrp7lnKjmsqHmnInlhbbku5b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LiN55+l6YGT5Zyo5L2g56a75byA5oiR5LmL5ZCO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6KaB5oy955WZ77yb5oiR5q+P5aSp6YO95Yqq5Yqb55qE5LiN6K6p6Ieq5bex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LiN55+l6YGT77yM5L2g6Ieq5Lul5Li65piv55qE5Lul5Li6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6e5L2g5LiA55u06YO95Zyo5oiR5b+D6YeM44CC5L2g5LiN55+l6YGT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a+55L2g5aSq6L+H5Ya35reh77yM6YKj5piv5Zug5Li65oiR5oCV5YW2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6L+35aSx5LqG6Ieq5bex44CC5L2g5LiN55+l6YGT77yM5oiR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a75byA5L2g77yb6ICM5L2g5Y2055yf55qE56a75byA5LqG5oi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YnZjYngzcmo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J2Y2J4M3Jq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B343E94F088653DAEFFA5A0A6F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