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2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FA0A8A09BF372C498228EDC3BAD6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A0A8A09BF372C498228EDC3BAD6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o5biI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OqOW4iOeahOaKgOiJuuWFqOWcqOWIg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tOiHs+a4heWImeaXoOmxvO+8jOS6uuiHs+Wvn+WImeaXoOW+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oueEtumAieWImeS6hueDuemlquS6i+S4mu+8jOWwseW/hemhu+eDre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quOAgjwvcD48cD48ZW0+NC48L2VtPuimgeWcqOWOqOaIv+a3t++8jOacgOWlveaYr+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NS48L2VtPuWOqOW4iOS4jeWlveiJsu+8jOeCkuiPnOayoe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qOW4iOS4jeaJk+a0nu+8jOeCkumUhee/u+S4jeWKqO+8gT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eDuemlquiJuuacr+WutueahOWOqOW4iOS4jeaYr+WlveWOqOW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KguiDveWHj+aOku+8jOS9jueis+mkkOmlru+8jOeIseWOqOaIv++8jO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gTwvcD48cD48ZW0+OC48L2VtPuWboOS4uuiupOecn++8jOaJgOS7peS8mOen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gOWlve+8jOWPquWBmuabtOWlve+8gTwvcD48cD48ZW0+OS48L2VtPuaYqOaZmu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mSn+eahOWHhuWkh++8jOS7iuWkqeWwkeWHoOWwj+aXtueahOm6u+eD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JrlgZrkuIDngrnngrnvvIznu4blv4PkuIDngrnngrnvvIzliqrlip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kuovkuJrmiJDlip/mlrDotbfngrnjgII8L3A+PHA+PGVtPjExLjwvZW0+6aO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5oSP5piv5oiR5Lus5rC46L+c55qE6L+95rGC44CCPC9wPjxwPjxlbT4x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qui/h+efreaagu+8jOS7iuWkqeaUvuW8g+S6huaYjuWkqeS4jeS4gOWumu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MuPC9lbT7oj5zlk4HljbPkurrlk4HvvIzlpb3oj5zlk4H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lk4HjgII8L3A+PHA+PGVtPjE0LjwvZW0+5ou/5omL5pyv5YiA6K6y56m257K+57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u/6I+c5YiA5YiZ6ZyA6KaB5Yib5oSP77yBPC9wPjxwPjxlbT4xNS48L2VtPueIseW/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eWtqeWtkO+8jOivmuW/g+mAgee7meWutumVv++8jOS/oeW/g+eVmee7m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oILloILmraPmraPlgZrkurrvvIzorqTorqTnnJ/nnJ/lgZr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KOB57yd6YCg5Lq677yM5Y6o5biI5YGa6I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OqOiJuuWwseaYr+aIkeS7rOeahOeri+i6q+S5i+ac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JbkuIrmsqHmnInnu53mnJvnmoTlpITlooPvvIzlj6rmnInlr7nlpIT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nmoTkurrjgII8L3A+PHA+PGVtPjIwLjwvZW0+5Y+q6KaB5pyJ5L+h5b+D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h5b+15Lit6KGM6LWw44CCPC9wPjxwPjxlbT4yMS48L2VtPuaIkeimgeWDj+e6oueD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eHg+eDp+iHquW3se+8jOeFp+S6ruWIq+S6u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kYror4noh6rlt7HkuIDmrKHvvIzmiJHnnJ/nmoTlvojkuI3pl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ix6Ieq5bex55qE5a2p5a2Q5piv5Lq677yM54ix5Yir5Lq655qE5a2p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PC9wPjxwPjxlbT4yNC48L2VtPuWPquimgeiDveaUtuiOt+eUnOicnO+8jOiNhua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S5n+S8muacieicnOicguW/meeijOeahOi6q+W9s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ovlipvmiY3mnInliqjlipvvvIzmnInliqjlipvmiY3mnIn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2m5Lya5YGa5Lq677yM5a2m5Lya55Sf5rS777yM5a2m5Lya5Yib6YC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Q6ZW/77yBPC9wPjxwPjxlbT4yNy48L2VtPuS7u+S9leeahOmZkOWItu+8jOmDv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WGheW/g+W8gOWni+eahOOAgjwvcD48cD48ZW0+MjguPC9lbT7lpJr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r4bvvIzlsLHlpJrkuIDku73miJDlip/nmoTluIzmnJ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biI55qE5omL6Im66YO95LiN5piv5Zyo5LuW5Lus6Ieq5bex55qE5Y6o5oi/6YeM5a2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C48L2VtPuS4jeenr+Wwj+a1geaXoOS7peaIkOaxn+a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r+i3rOatpeaXoOS7peiHs+WNg+mHjOOAgjwvcD48cD48ZW0+MzEuPC9lbT7kuIDliIf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LHlpb3vvIzmtLvlvpflvIDlv4PlsLHlpb3jgII8L3A+PHA+PGVtPjMyLjwvZW0+5a+5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5bCK5biI6YeN6YGT44CB5a+55b6S5byf5oyB5pWZ5Lyg6Im644CB5a+55Y6o6Im657K+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K+44CB5a+56Ieq5bex5Lil5Lul5b6L5bex44CCPC9wPjxwPjxlbT4zMy48L2VtPu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Lm+eyvu+8jOS4jeWPr+S4h+aLm+S8muOAguiEmui4j+WunuWcsOOAge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/veaxgue7huiKgueahOWujOe+juOAgjwvcD48cD48ZW0+MzQuPC9lbT7liqrlip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ZPmiJDkuIDkuKrlranlrZDjgII8L3A+PHA+PGVtPjM1LjwvZW0+5Lmd5bGC5LmL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LqO5Z6S5Zyf77yb5Y2D6YeM5LmL6KGM77yM5aeL5LqO6Laz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DuemlquS4gOeZvua7oeaEj+S4gOeZvu+8jOS4gOeZvuWHj+S4gOS4j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eWNgeS5ne+8gTwvcD48cD48ZW0+MzcuPC9lbT7lvZPkvaDnmoTluIzmnJvkuIDkuK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qbrvvIzkvaDkuZ/opoHlnZrlrprvvIzopoHmsonnnY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yA5aSn55qE5biM5pyb77yM5Li65pyA5aSn55qE5Yqq5Yqb77yM5YGa5pyA5Z2P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PC9wPjxwPjxlbT4zOS48L2VtPuWNgeS4quWOqOW4iOS5neS4quWdj++8jOS4je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WcqOeCkuiPnO+8gTwvcD48cD48ZW0+NDAuPC9lbT7mmbrogIXkuZDmsLTvvIzk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ZDlsbHjgII8L3A+PHA+PGVtPjQxLjwvZW0+5rKh5pyJ57Of57OV55qE6I+c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55qE5Y6o5biI44CCPC9wPjxwPjxlbT40Mi48L2VtPuiOq+aJvuWAn+WPo+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JvueQhueUseaIkOWKn+OAgjwvcD48cD48ZW0+NDMuPC9lbT7lj6rmnInkvKDnu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aPlrpfvvIznianml6DlrprlkbPvvIzng7nml6Dlrprms5XvvIzpgILlj6PogIXnj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t53oj5zliJvmlrDkuYvnnJ/nkI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VueXE4MHphZj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bnlxODB6YW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A0A8A09BF372C498228EDC3BAD6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