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3F80450448A92D790FC6E5F504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3F80450448A92D790FC6E5F504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Iqx5byA55qE6K+X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tkOS7iuaZqOWBtueEt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KseWFqOiQveadj+iKseW8gOOAgiZtZGFzaDsmbWRhc2g75p2o5LiH6YeM44CK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7qi57KJ6Z2S6Ju+5pig5qWa5LqR77yM5qGD6Iqx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6KOZ44CC572X5pW354us5ZCR5Lic5pa55Y6777yM5ryr5a2m5LuW5a625L2c5L2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sJPjgIrotaDotbXkvb/lkJvnvo7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gorng5/lpoLnur/ot6/lpoLlvJPvvIzmsLTpnaLlkLnmnaXmnajmn7Ppo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3mpobpkrHpo57lsL3nta7vvIzoj5zoirHpu4TmnYDph47nlLD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+i9tuaJjeOAiua5vuaymumBk+S4reOAizwvcD48cD48ZW0+NC48L2VtPuijgeWJ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oe+8jOi9u+WPoOaVsOmHje+8jOa3oeiRl+iDreiEguWMgOazqOOAguaWsOagt+mdk+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a6oummmeieje+8jOe+nuadgOiViuePoOWuq+Wls+OAguaYk+W+l+WHi+mbt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eaXoOaDhemjjumbqOOAguaEgeiLpuOAgumXsumZouiQveWHhOWHie+8jOWHoOeV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OAguWHreWvhOemu+aBqOmHjemHje+8jOiAheWPjOeHle+8jOS9leabvuS8muS6u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qemBpeWcsOi/nO+8jOS4h+awtOWNg+Wxse+8jOefpeS7luaVheWuq+S9leWkh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nemHj++8jOmZpOaipumHjOOAgeacieaXtuabvuWOu+OAguaXoOaNru+8jOWSj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dpeS4jeWBmuOAgiZtZGFzaDsmbWRhc2g76LW15L2244CK54eV5bGx5Lqt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oYzop4HmnY/oirHjgIs8L3A+PHA+PGVtPjUuPC9lbT7mpobmn7PojavlkI7mqpD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vZfloILliY3jgIImbWRhc2g7Jm1kYXNoO+mZtua4iuaYjuOAiuW9kuWbreeUsOWxh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i48L2VtPuS4pOWktOe6pOe6pOmdkueOieeOpu+8jOWNiueZveWN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S4iuWPkeOAgumAvOmAvOS7huS7huaYpeWGsOijgu+8jOejiuejiuiQveiQveahg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46L5bu644CK5Lik5aS057qk57qk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p2l5LiN5piv5rGC5ZCN6ICF77yM5ZSv5b6F5pil6aOO55yL54mh5Li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pZzjgIrkuqzln47lr5PmgIDjgIs8L3A+PHA+PGVtPjguPC9lbT7oibP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47pqaznrJHvvIzovbvni4LmpobojZrmiZHkurrpo57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eWBgeOAiuWvkumjn+WHuuWfjumprOS4iuWBtuS9nOOAizwvcD48cD48ZW0+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WTgeWGoOe+pOiKs++8jOWGteaYr+WFtumXtOabtOacieeOi+OAguWbm+iJs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ZvuiJsu+8jOeZvuiIrOminOiJsueZvuiIrOmmmeOAgiZtZGFzaDsmbWRhc2g76YK1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mh5Li55ZCf44CLPC9wPjxwPjxlbT4xMC48L2VtPuWFsOa6quS4ieaXpeahg+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mypOmxvOadpeS4iua7qeOAgiZtZGFzaDsmbWRhc2g75oi05Y+U5Lym44CK5YW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q2M44CLPC9wPjxwPjxlbT4xMS48L2VtPuaYpeaZmuWNiOaZr+i/n++8jOawlOaah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OAguS5mOmFo+aEj+e6teaUvu+8jOmcnuijvuWNiue7meaKq+OAguaZqOi1t+mcs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Cg+iCg+S6ieiHquaMgeOAguebuOWvuem7mOaXoOivre+8jOWQq+e+nueVj+S6u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aSN44CK5bqt5LiL54mh5Li5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mHjeiKs+Wnv+aYvOaOqemXqO+8jOiHquaQuuaJi+eTrueBjOiLlOebhuOAguiDreiE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eni+mYtuW9se+8jOWGsOmbquaLm+adpemcsuegjOmtguOAgua3oeaegeWni+efpe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++8jOaEgeWkmueEieW+l+eOieaXoOeXleOAguassuWBv+eZveW4neWHrea4he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pt+Wpt+aXpeWPiOaYj+OAgiZtZGFzaDsmbWRhc2g75pu56Zuq6Iq544CK6Jab5a6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5m95rW35qOg44CLPC9wPjxwPjxlbT4xMy48L2VtPumalOeJl+Wbnua6qumVnOmdo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eazouaXtuingeS4i+S5jOe/juOAguiPnOiKseaIouaIouWmguihjOS8je+8jOajgOag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eojeWkuumdkuOAgiZtZGFzaDsmbWRhc2g75YiY6ZuE44CK5qCh5Zut5omA6K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Vv+aEgemjjumbqOaal+emu+aKq++8jOmGiemBtuWQn+aQh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OAguWUr+aciea1geiOuuWBj+ensOaEj++8jOWknOadpeWBt+Wuv+acgOe5ge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6a55YGB44CK5p2P6Iqx44CLPC9wPjxwPjxlbT4xNS48L2VtPu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WFpeW+i++8jOa3keawlOW6lOaYpemjjuOAguWni+i+qOaiheiKsemHjO+8jOS/hOWI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S4reOAguS+neW+ruW8gOWkleeFp++8jOa+ueiNoeWqmuaZtOepuuOAguaLguawtOe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+8jOe7j+WyqeinpuahguS4m+OAgueojeaKveWFsOWPtue0q++8jOW+ruWQkOadj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mAkOS7gemjjuW4g++8jOWwhuS/vueUn+akjeWKn+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m44CK6LWL5b6X5pil6aOO5omH5b6u5ZKM44CLPC9wPjxwPjxlbT4xNi48L2VtP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acneecoO+8jOaYpeW/g+WKqOWHoOiIrOOAguaeleeXlemcnum7r+a+ue+8jOazque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keePiuOAguesvOe7o+mmmeeDn+ath++8jOWxj+WxseeDm+eEsOaui+OAguaaluWrjOe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O+8jOeYpuiniemUpuiho+WuveOAguaYqOWknOS4ieabtOmbqO+8jOS7iuacneS4gOm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1t+ajoOiKseWcqOWQpu+8jOS+p+WNp+WNt+W4mOeci+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44CK5oeS6LW344CLPC9wPjxwPjxlbT4xNy48L2VtPumqkemprOWCjemXsuWdiu+8j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mbqOmmmeOAguahg+iKsee6oueyiemGie+8jOafs+agkeeZveS6keeLguOAguS4je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Ou++8jOS9leabvuW+l+aXpemVv+OAgueJoeS4ueebuOasoeWPke+8jOWfjumHjO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OAgiZtZGFzaDsmbWRhc2g7546L5bu644CK6ZW/5a6J5pil5ri4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seaoseiKseiQvee6oumjmOmbqO+8jOmHjuiNieeDp+aui+mdkuWFpeeD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pu+5Lyv44CK5a6/5rex5qGl6am/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Lkeahg+iKseacneaXpeaYju+8jOWFsOmXuuiJs+WmvuWKqOaYpeaDheOAguS6l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+WBt+mdouiJsu+8jOaqkOi+ueWrqeafs+Wtpui6q+i9u+OAguiKseS4readpeWOu+ec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tu+8jOagkeS4iumVv+efreWQrOWVvOiOuuOAguael+S4i+S9lemhu+i/nOWAn+mXr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mjjua1geaXp+acieWQjeOAgiZtZGFzaDsmbWRhc2g76ZW/5a2Z5rCP44CK5pil5ri4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erueWkluahg+iKseS4ieS4pOaene+8jOaYpeaxn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reWFiOefpeOAguiSjOiSv+a7oeWcsOiKpuiKveefre+8jOato+aYr+ays+ixmuass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IuP6L2844CK5oOg5bSH5pil5rGf5pma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tuW6lemjjuWQuee0q+mUpuilhO+8jOWuq+eCieW6lOi/keabtOa3u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eeci+ayieiJsua1k+WmguazvO+8jOS4jeaEp+mAouWQm+e/sOWiqOWc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KF5bCn6Iej44CK57Sr54mh5Li544CLPC9wPjxwPjxlbT4yMi48L2VtPuS4gOa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iXj+S4jeS9j++8jOeyieWimeaWnOmcsuadj+iKseaiouOAgiZtZGFzaDsmbWRhc2g7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vKDoia/oh6PjgIrlgbbpopjjgIs8L3A+PHA+PGVtPjIzLjwvZW0+5ZC+5a625rSX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5qCR77yM5Liq5Liq6Iqx5byA5reh5aKo55eV44CC5LiN6KaB5Lq65aS45aW9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riF5rCU5ruh5Lm+5Z2k44CCJm1kYXNoOyZtZGFzaDvnjovlhpXjgIrloqj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4mh5Li55pio5aSc5pa55byA6YGN44CC5q+V56uf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l5pma44CCJm1kYXNoOyZtZGFzaDvovpvlvIPnlr7jgIrmnY/oirH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oeS4ueaYqOWknOaWueW8gOmBjeOAizwvcD48cD48ZW0+MjUuPC9lbT7kvLzlhbH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lm6DvvIznu5vnvZfpq5jljbfkuI3og5zmmKXjgILoi6XmlZnop6Por63lupTlgL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mK/ml6Dmg4XkuqbliqjkurrjgILoio3oja/kuI7lkJvkuLrov5Hkvo3vvIzoipno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pgb/oirPlsJjjgILlj6/mgJzpn6nku6Tlip/miJDlkI7vvIzovpzotJ/np77ljY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jgIImbWRhc2g7Jm1kYXNoO+e9l+makOOAiueJoeS4ueiKs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uqbmnY/oirHlnZvkuIrljrvvvIznlLvmoI/nuqLntKvmlpfmqJfok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+pOeOieOAiua5mOWmg+W6meOAizwvcD48cD48ZW0+Mjc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kuIvmrabpmbXoirHvvIzkuIDniYfnuqLphaPmlaPmmZrpnJ7jgILopoHor4b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YvkuovvvIzpmpTmuqrkv67nq7nkuKTkuInlrrbjgIImbWRhc2g7Jm1kYXNoO+WPt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iKseOAizwvcD48cD48ZW0+MjguPC9lbT7pl7LmnaXlkJ/nu5XniaHkuLnkuJv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rrnlJ/kuovnlaXlkIzjgIImbWRhc2g7Jm1kYXNoO+adnOiNgOm5pOOAiuS4reWxse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ZouingueJoeS4ueWvhOivuOS7juS6i+OAizwvcD48cD48ZW0+MjkuPC9lbT7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havljYHpg47vvIzoi43oi43nmb3lj5Hlr7nnuqLlpobjgILpuLPpuK/ooqvph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JzvvIzkuIDmoJHmoqjoirHljovmtbfmo6DjgIImbWRhc2g7Jm1kYXNoO+iLj+i9v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W8oOWFiOOAizwvcD48cD48ZW0+MzAuPC9lbT7phonoo7nkvZnpppnmoqboo7n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o/po47pm6jljrvnurfnurfjgILkurrpl7TmmKXoibLpg73lpJrlsJHvvIzojqvmiav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nonmlq3prYLjgIImbWRhc2g7Jm1kYXNoO+eOi+mTmuOAiuadj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Lflj6PmmKXmrovpu4TpuJ/nqIDvvIzovpvlpLfoirHlsL3mnY/oirH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zlub3nq7nlsbHnqpfkuIvvvIzkuI3mlLnmuIXpmLTlvoXmiJH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i1t+OAiuaaruaYpeW9kuaVheWxseiNieWggu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mnY/oirHmnp3vvIzmnKrmm77nu4/liKvnprvjgILpu4TmmI/mjqnpl6jlkI7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h6rlv4Pnn6XjgIImbWRhc2g7Jm1kYXNoO+aIjuaYseOAiuWIq+emu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u4Tph5HlgbfoibLmnKrliIbmmI7vvIzmooXlgrLmuIXpppnoj4rorqn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ml6fmmKXlr5Loi6bmhpTmgrTvvIzlkJHpo47ljbTmmK/mnIDlhYjov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aJp+S/oeOAiui/juaYpeiKseOAizwvcD48cD48ZW0+MzQuPC9lbT7mmJ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ZzkupTpmbXmuLjvvIzljYjlpJzmuIXmrYzmnIjmu6HmpbzjgILpk7bng5vmoJHliY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LzvvIzpnLLmoYPoirHkuIvkuI3nn6Xnp4vjgILopb/lm63lhazlrZDlkI3ml6D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kvbPkurrlrZfojqvmhIHjgILku4rml6XkubHnprvkv7HmmK/moqbvvIzlpJXpmLP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LTkuJzmtYHjgIImbWRhc2g7Jm1kYXNoO+mfpuW6hOOAiuS8pOaY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oaHpl6jkuIDliKvmoqbpmr7nqIDvvIzkurrmrLLlvZLml7bkuI3lvpflvZ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bljrvlubTlr5Lpo5/lpJzvvIzmnY/oirHpm7bokL3pm6jpnI/pn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iejeOAiuW/huihl+ilv+aJgOWxheOAizwvcD48cD48ZW0+MzYuPC9lbT7poqD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mo/po47oiJ7vvIzovbvoloTmoYPoirHpgJDmsLTmtY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7neWPpea8q+WFtOOAizwvcD48cD48ZW0+MzcuPC9lbT7ljrvlubTlr5Lpo5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vvIzku4rlubTlr5Lpo5/mnKrov5jlrrbjgILmmKXliY3ojqvotJ/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ogYrop4LkuInmnLXoirHjgIImbWRhc2g7Jm1kYXNoO+mCuea1qeOAiuingueJoeS4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ljrvml6XloILloILmjL3kuI3lm57vvIzmlrDlubTlj4jl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vrnmnaXjgILpm6jlo7DmrLLkvZzmtbfmo6DnpZ/vvIzkuabljbflj6rkuLrmmKXnnaHl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ZHoiI3nmKbolKzkvpvoloTphZLvvIzlnLDngonlvq7ngavkvLTmrovngbDjgILmta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fph5Hpnq3lhbTvvIzmvL7msLTltpPlsbHlronlnKjlk4nvvIE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YpembqOWkjeWvkumBo+aAgOOAizwvcD48cD48ZW0+MzkuPC9lbT7pu4Tph5Hm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tKvmqoDmp73vvIzlvKbntKLliJ3lvKDosIPmm7Tpq5jjgILlsL3nkIbmmKjmnaXml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oXlrpjluJjlpJbpgIHmqLHmoYPjgIImbWRhc2g7Jm1kYXNoO+W8oOexjeOAiuWu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DAuPC9lbT7oio3oja/mqLHoirHkuKTmlpfmlrDvvIzlkI3lm6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oirPovrDvvIzmtJvpmLPliJ3lpI/lub/pmbXmmKXjgIImbWRhc2g7Jm1kYXNoO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eOAi+iLj+i9vDwvcD48cD48ZW0+NDEuPC9lbT7niaHkuLnoirPvvIzniaHkuLn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olYrnu73nuqLnjonmiL/jgILljYPniYfotaToi7HpnJ7ng4Lng4LvvIznmb7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grnnga/nhYznhYzjgIImbWRhc2g7Jm1kYXNoO+eZveWxheaYk+OAiueJoeS4ueiK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YXlm73lvZLot6/otYrvvIzmmKXmmZrlnKjlpKnmtq/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mnaXmoqbvvIznoqflsbHnp4vliLDlrrbjgILlvIDnqpfpl7vokL3lj7bvvIzov5z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bTpuKbjgILmg4rotbfmmZPluq3pmYXvvIzojrrllbzmoYPmnY/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ieW4iOiAgeOAiumimOaYpeaipueni+W9kuaVhemHj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kuIDnsIflvIDml6DkuLvvvIzlj6/niLHmt7HnuqLniLHmtYX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xn+eVlOeLrOatpeWvu+iKsSZtaWRkb3Q75YW25L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7o+W5hOm4s+m4r+afse+8jOe6ouaDheWvhuOAgeiFu+S6keS9juaK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OAguiKs+agueWFvOWAmu+8jOiKseaioumSv+WQiO+8jOmUpuWxj+S6uuWmku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i2s+S6pOaene+8jOato+aipuaeleeRtumSl+eHleiCoeOAgumanOa7n+icoeOAgea7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S4m++8jOWroOifvuWGt+iQvee+nuW6puOAguS6uumXsuS4h+aEn+W5veWNle+8jO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a1tO+8jOaYpeebjumjjumcsuOAgui/numsn+W5tuaalu+8jOWQjOW/g+WFsee7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aBqeWkhOOAguWHreiwgeS4uuatjOmVv+aBqO+8n+aal+auv+mUgeOAgeeni+eBr+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meaXp+acn+OAgeS4jei0n+aYpeebn++8jOe6ouacnee/oOaa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a605riF6YO9Jm1pZGRvdDvov57nkIbmtbfmo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WF5rOo6IOt6ISC5Ymq57ub57uh77yM54us5bCG5aaW6Imz5Yag6Iqx5p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6Ieq5b6X5Lic5ZCb5oSP77yM6L+c6IOc546E6YO96KeC6YeM5qG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t5HnnJ/jgIrmnY/oirHjgIs8L3A+PHA+PGVtPjQ2LjwvZW0+5ZCr5rOq5Z2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6Ze75ZCb5qyy5bqm6L6944CC57u/5rGg6I235Y+25aup77yM57qi56CM5p2P6Iq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Z5pyI5b2T56qX5ruh77yM5b6B5LqR5Ye65aGe6YGl44CC55S75qW857uI5pel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6h5Li66LCB6LCD44CCJm1kYXNoOyZtZGFzaDvmnY7llYbpmpDjgIrmuIXlpJz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qW5LqR5aaC57KJ6I2J5aaC6Iy177yM54us5q2l6ZW/5a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44CC5LiA5bKt5qGD6Iqx57qi6ZSm6bum77yM5Y2K5rqq5bGx5rC056Kn572X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d55m+6IiM54q55qy66bif77yM5bim5Y+25qKo6Iqx54us6YCB5pil44CC5Luy6JS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Zyo77yM6Ium5ZCf5p6X5LiL5ouC6K+X5bCY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rovmmKXni6zmnaXljZfkuq3lm6Dlr4TlvKDnpZz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yW55WZ6YGX6Liq77yM5Y2D6L296Liq6Zq+5rKh44CC5LiA5rOJ5bKp5LiL5rC0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2i5piO5pyI44CC5p2+6ICB5LiN5pS55p+v77yM6b6Z5LmF55qG5Y+Y6aqo44CC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pe277yM6bih54qs5peg6L+Y5pel44CC6Iez5LuK6Z2S5bGx5Lit77yM5a+C5a+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44CCJm1kYXNoOyZtZGFzaDvpgrXosJLjgIrnu4/lronlrrnlhYjnlJ/ml6f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GD5rqQ5Y+q5Zyo6ZWc5rmW5Lit77yM5b2x6JC95riF5rO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44CC6Ieq5Yir6KW/5bed5rW35qOg5ZCO77yM5Yid5bCG54OC6YaJ562U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s5voiJ/op4LmoYPoirH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big5LiO55m+6IiM77yM6Z+z5ZON6K615ZCM5bm044CC5aaC5L2V5LiA5pe2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6X5pil6aOO5oCc44CC54q555+l5YyW5bel5oSP77yM5b2T5pil5LiN55Sf6J2J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J5Y+r5Zmq77yM5rK45rit5qGD6Iqx5YmN44CCJm1kYXNoOyZtZGFzaDvlhYPnqL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uKDjgIs8L3A+PHA+PGVtPjUxLjwvZW0+5pu+57G76L276Zi05qaW6Zuo5Lm+77yM5Y2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V5oqk5q6L5a+S44CC5YyW5bel6JGX5oSP5ZGI5paw5ben77yM5Ymq5Yi75pyd6Zye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uY44CC6L6J6ZSm57uj77yM5o6p6Iqd5YWw44CC5byA5YWD5aSp5a6d55ub6Z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aaZ5Lqt5a2Q6ZKp5qCP55WU77yM5YGP5b6X5LiJ6YOO5bim56yR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pk7jjgIrliarmnJ3pnJ7jgIs8L3A+PHA+PGVtPjUyLjwvZW0+6JCn55Gf5rG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5pma6aOO77yM5qGD6Iqx57qi5bC95p2P6Iqx57qi44CC5a625bGx5LiN6KeB56m6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pil5oSB57uG6Zuo5Lit44CCJm1kYXNoOyZtZGFzaDvlkLTmg5/kv6HjgI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gZPkuK3jgIs8L3A+PHA+PGVtPjUzLjwvZW0+5aSn5aaH54S256u55qC577yM5Lit5aaH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R44CC5Yas5pqW5ou+5p2+5p6d77yM5pel54Of55Sf6JKZ54Gt44CC5pyo6JeT6Z2S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+z5LqV5rC05aOw5Y+R44CC5pud6IOM5Y2n5Lic5Lqt77yM5qGD6Iqx5ruh6IK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tLrjgIrpopjotbXnlJ/lo4H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u6ZiB6aaZ6ZSA5Y2O5Y6p56m677yM5b+N5bCG6KGM6Zuo5o2i6L+96aOO44CC5LyR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5Y+M55yJ57+g77yM5Y2054ix5qGD6Iqx5Lik6ICz57qi44CC5L6N5a605rC46L6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6LaB5pyd5LyR56uL5ryP5aOw5Lit44CC5oGp5Yqz5pyq5bC95oOF5YWI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Oj5Zi26aOO5Lik5oSP5ZCM44CCJm1kYXNoOyZtZGFzaDvlvKDnpZzjgIrmnYLmm7L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bWlkZG90O+eIseWmvuaNoumprOOAizwvcD48cD48ZW0+NTUuPC9lbT7kuIDnp43oir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luq3vvIzljbTovpPmoYPmnY7lvpfkvbPlkI3jgILosIHog73kuLrkvZXml6D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np7vmoLnov5HlpKrmuIXjgIImbWRhc2g7Jm1kYXNoO+aNp+WJkeS7huOAiumi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izwvcD48cD48ZW0+NTYuPC9lbT7kuIDmoLfph5Hnm5jkupTljYPpnaLvvIznuqL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niaHkuLnoirHjgIImbWRhc2g7Jm1kYXNoO+eOi+W7uuOAiuWuq+ivjeS4gOeZv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lva3ooKHmuZblpKnmmZrvvIzmoYPoirHmsLTmsJT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9reigoea5luaZmuW9ku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5zoirPlv4PojqvovbvlkJDvvIzkuJTmlZnmoYPmnY7pl7nmmKX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WQjOWEv+i+iOi1i+acquW8gOa1t+aj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Xniannq57nm7jlppLvvIzmnY/oirHlupTmnIDlqIfjgILnuqLovb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YDvvIznsonoloTkvLzllbzplIDjgILmhL/kvZzljZfljY7onbbvvIznv6nnv6nnu5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mbWRhc2g7Jm1kYXNoO+WQtOiejeOAiuadj+iKseOAiz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n47psorpgIHokrLojIXnmb3vvIznjonnm4zphZLms7vmoYPoirH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eQvOOAiueri+Wkj+aXpeOAizwvcD48cD48ZW0+NjEuPC9lbT7kuJzpo47ojaHp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nvJXvvIzml7bpgIHokKfokKfpm6jjgILmsLTovrnlj7Dmpq3nh5XmlrDlvZ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ms6Xmub/luKbokL3oirHpo57jgILmtbfmo6Dns4HlvoTpk7rpppnnu6P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XnmKbjgILpu4TmmI/luq3pmaLmn7PllbzpuKbvvIzorrDlvpfpgqPkurrlkozmnI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jgIImbWRhc2g7Jm1kYXNoO+mZiOS6ruOAiuiZnue+juS6uiZtaWRkb3Q75pil5oS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pembqOalvOWktOWwuuWFq+euq++8jOS9leaXtuW9k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9ru+8n+iKkumei+egtOmSteaXoOS6uuivhu+8jOi4j+i/h+aoseiKseesrOWHo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IuP5pu85q6K44CK5pys5LqL6K+X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wlOa9nOWCrOasoeesrOaYpe+8jOaiheiKseW3suiwouadj+iKseaWsOOAguWNi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mXsuWbremHjO+8jOS9leW8guiNo+aer+S4luS4iuS6uu+8ny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p2P6Iqx44CLPC9wPjxwPjxlbT42NC48L2VtPuS4ueeBtuWIneW8gOeBq++8jO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iQveiKseOAgiZtZGFzaDsmbWRhc2g75a2f5rWp54S244CK5riF5piO5pel5a605qK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i/44CLPC9wPjxwPjxlbT42NS48L2VtPuS8j+mbqOacneWvkuaEgeS4jeiDnO+8jO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jeadj+iKseihjOOAguWOu+W5tOmrmOaRmOaWl+i9u+ebiOOAgua8q+aDueeCi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e0q++8jOepuuWwhumFkuaZleS4gOihq+mdkuOAguS6uumXtOS9leWkhOmXru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rWj5rqq5rKZ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S4reW5tOS4pOS4jeWgqu+8jOeUn+mdnuWuueaYk+atu+mdnueUmOOAguWJ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hemqqOWmgueni+m5pO+8jOeKueWQkOmdkuS4neWtpuaZmuialeOAguS4gOagt+S8p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veiWhO+8jOWHoOS6uuaEpOS4luS9nOa4heiwiO+8n+S9leW9k+aUvuajueaxn+a5l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awtOahg+iKseWFsee7k+W6teOAgiZtZGFzaDsmbWRhc2g76YOB6L6+5aSr44CK55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2Ny48L2VtPui9r+e/oOWGoOWEv+ewh+a1t+ajoO+8jOegkee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7o+S4gemmmeOAgumXsuadpeawtOS4iui4j+mdkumYs+OAgumjjuaaluacieS6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aXpemVv+aXoOS6i+WPr+aAnemHj+OAguawtOa1geiKseiQveS7u+WMhuW/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+644CK5rWj5rqq5rKZJm1pZGRvdDvkuIrlt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qA6I2h5riF5piO5pel77yM5YKo6IOl5bCP6IuR5Lic44CC6Iie6KGr6JC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pil6ayT5p2P6Iqx57qi44CCJm1kYXNoOyZtZGFzaDvmuKnluq3nraDjgIrnp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Y5LjwvZW0+5pil5bmh5pil6IOc77yM5LiA6Zi15pil6aOO5ZC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LiN5Ly85aSp5rav77yM5Y236LW35p2o6Iqx5Ly86Zuq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h4/lrZfmnKjlhbDoirEmbWlkZG90O+eri+aYpe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nnpr3mr5vnvr3mlrDvvIzmnaXlvoDph4fmoZHmtKXjgILph47msLTnoqfkuo7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nuqLnhafkurrjgILlvpjlvorov5zlsbHojqvvvIznqojnqpXmsZ/ljZfmm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J3kuI3lj6/mnoHvvIzmgqDnhLbmgIDpkpPnurbjgIImbWRhc2g7Jm1kYXNoO+WF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S4uemdkuWwj+aZr+WxseawtOOAizwvcD48cD48ZW0+NzEuPC9lbT7pu4Tph5HljY7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5jokKfvvIzlha3kuZ3nq6Xlv4PlsJrmnKrmtojjgILlj7HotbfmtbfnuqLluJjlup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qLoirHlvbHmgJLlpoLmva7vvIEmbWRhc2g7Jm1kYXNoO+m+muiHquePjeOAi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Wbm+aIquWPpeWNgeaciOWNgeS4ieaXpeWknOS5n+OAiz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jYPnu5PkubHmqLHkuJvvvIzljaDlvpflubToirPov5HnoqfmoIrjgILpgJDlpI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q5jkuIvokLzvvIzlh6DnlarliIbnoLTmtYXmt7HnuqLjgILng5/mmbTlp4vop4npppnn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l6XmnoHnirnnlpHonKHolJXono3jgILmlbDlpJXmnLHmoI/mnKrpo5jokL3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43ph43nn7Plv6fpo47jgIImbWRhc2g7Jm1kYXNoO+aZj+auiuOAiu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5XmoI/nn5zotY/ml6XljYPlm57vvIzotYvlko/mg63ml6DmoYz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hI/kvLzlq4znvqTljYnmnYLvvIzoirHnjovnlZnlnKjmmZPmmKXlvIDjgIL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i5Hlo7DmrYzlkI7vvIzkuI3mmK/pmovlm63liarlvanmnaXjgILlronnlKjnuYHoqIDo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g5HvvIzniLHlpYfog73mnInlh6DkurrmoL3vvJ8mbWRhc2g7Jm1kYXNoO+mfpumqp+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aYpeWIneeJoeS4ueiKseOAizwvcD48cD48ZW0+NzQuPC9lbT7mqLHoirHokL3lsL3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vvIzosaHluormhIHlgJrnho/nrLzjgILov5zkvLzljrvlubTku4rml6XvvIzmga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j4zprJ/kuI3mlbTkupHmhpTmgrTvvIzms6rmsr7nuqLmirnog7jjgILkvZXlpI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J/nurHnqpfphonmoqbkuK3jgIImbWRhc2g7Jm1kYXNoO+adjueFnOOAiuiwouaW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zUuPC9lbT7lsI/mpbzkuIDlpJzlkKzmmKXpm6jvvIzmt7Hlt7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ZbmnY/oirHjgIImbWRhc2g7Jm1kYXNoO+mZhua4uOOAiuS4tOWuieaYpembqOWInem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kuJzpo47mnKvmlL7mmZPms6XlubLvvIznuqLoja/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lr5LjgILlvoXlvpflpKnmmbToirHlt7LogIHvvIzkuI3lpoLmkLrmiYvpm6jkuK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qpuaigeWuvuOAiumbqOS4reeci+eJoeS4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JzmuLjotJ/nrIjlv4PlupTlhrPvvIzml6nmmZrmqLHoirHljovluL3mqp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acneW0p+OAiuWvhOi1lumbqOiLpeWNs+asoeWFtuS4meWNi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aAgOmfteOAizwvcD48cD48ZW0+NzguPC9lbT7nu7/mnajng5/lpJbmmZPlr5L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mnp3lpLTmmKXmhI/pl7njgIImbWRhc2g7Jm1kYXNoO+Wui+elgeOAiueOiealv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moYPoirHov57pqazlj5HvvIzlvannta7miZHpno3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i0uuOAiumAgeenpuWFieemhOWMl+W+ge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YXpuK3kuI3nn6XmmKXljrvlsL3vvIzkuonpmo/mtYHmsLTotoHmoYP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geWGsuS5i+OAiuaYpeaXpSZtaWRkb3Q76Zi06Zi05rqq5puy57u/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W5veWjkea1geazieWWt+S4ieWzoe+8jOihruihr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u+a1qumbquOAgiZtZGFzaDsmbWRhc2g756iL54+M44CK546J5aCC5pi85YC85pyJ5oC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Ym5zLmh0bWwiPmh0dHBzOi8vZHVhbmp1emlrdS5jb20vZHVhbmp1emkvanM3czl0aGJu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3F80450448A92D790FC6E5F504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