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28CC4243ECDEB037EAC0823FC6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8CC4243ECDEB037EAC0823FC6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C5pe2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eahOebuOmBh++8jOS4jeiog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gOWlveeahOemu+WIq++8jOS4jemXruW9kuacn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M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aYr+WkmuaYr+Wwke+8jOiuqeelneemj+awuOi/n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veaUvuacgOe7mueDgueahOeskeWuue+8jOe7meaYjuWkqeabtOe+j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t+S4uuaIkeWlveWlveS/nemHjeS9oOiHquW3s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lve+8jOS+v+aYr+aZtOWkqeOAgjwvcD48cD48ZW0+Ni48L2VtPu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9u+WjsOWcsOivtOWjsOWGjeinge+8m+W/g+mHjOWtmOedg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bvue7meaIkeS4gOS7vea3seWOmueahOWPi+iw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q+S5kOWbnuW9kuS9oOi6q+i+ue+8jOaEv+W5uOemj+WbnuW9kuS9o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mu+WIq+iDveWGjemAou+8jOW5uOemj+iDv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S9oOWJjeeoi+S8vOmUpu+8jOWFieiKkuS4h+S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vkuJrmmK/ov57nu5PmiJHku6znmoTnur3luKb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l7rlj5Hovr7vvIzlj4vosIrkuYvoirHkuZ/pmo/kuYvnm5v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f5q2j55qE5pyL5Y+L5Lya5o6l5Y+X5L2g55qE6L+H5Y6777yM5Yq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77yM6byT6Iie5L2g55qE5bCG5p2l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Jh+aute+8jOaXoOaVsOeahOeUnOicnO+8jOS5heS5heeahOect+W/t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BnOeVmeWcqOi/memHjO+8jOi9rOi6q+emu+W8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lsIbliIbliKvvvIzmiJHnnJ/lv4PnmoTnpZ3npo/kvaDmsLjokYblpKnnnJ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lv6vkuZDvvIzlkJHkuIrnmoTmsJTmga/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77yM5piO5aSp5rKh5LuA5LmI54m55Yir77yB5Y+q5piv5oOz5L2g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Wo6Zmq5oiR5Zyo5L2g5pyJ5pe26Ze05oiR56a75byA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jsOaxveesm++8jOi3jOiQveWcqOaXt+mHju+8m+aXoOmZkOeahO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+8jOWcqOWIq+emu+eahOmCo+S4gOWIu++8jOS4gOm9kOS7juW/g+WktOa7i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vo7kuL3nn63mmoLvvIzmuLrmuLrojKvojKvvvIz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l4/nnYDlpJrlsJHlh4Tlh4njgII8L3A+PHA+PGVtPjE3LjwvZW0+5Zyo6L+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6K6p5oiR5Lus5YaN5LiA5qyh5o+h5omL77ya6YGT5LiA5aOw77ya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44CCPC9wPjxwPjxlbT4xOC48L2VtPuebuOiBmuemu+W8gO+8jOmDv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S7gOS5iOS8muawuOWeguS4jeacveOAgjwvcD48cD48ZW0+MTk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vanpnJ7lnKjpm6jlkI7vvIznnJ/or5rnmoTlj4vosIrlnKjliKvlkI7vvIz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nn7PogIzpmLvvvIzlj4vosIrkuI3lm6Dov5zogIznl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qy54ix55qE5pyL5Y+L77yM5L2g55qE5b+r5LmQ5oiR5Lya5Li65L2g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Ium6KG35oiR5bCx5Lya5YiG5ouF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eCuemAguW6lOS4gOS4quS6uuWcqOWklueahOeUn+a0u++8jOWIq+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S9huS5n+S4jeimgeW/mOS6huaXoOiuuuWPkeeUn+S7gOS5iO+8jOS9oOi/m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kv53ph43lpb3oh6rlt7HvvIznj43mg5z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lpb3oh6rlt7HvvIzkuLrkuobmiJHlpb3lkJf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55u46IGa5Y+I5YiG5Yir77yM5oS/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hOW8n+ebuOiBmuS4jeaYk+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vJrnj43mg5zkvaDmiJHnmoTlj4vmg4XvvIzmm7T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nmoTml7bliLvjgII8L3A+PHA+PGVtPjI2LjwvZW0+5LiA5Liq5Lq65pe2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rKh6IKp6IaA5L6d6Z2g5bCx5piC5aS0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cquW3su+8jOemu+aEgeebuOe7p+OAgjwvcD48cD48ZW0+MjguPC9lbT7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qrlipvlt6XkvZzvvIzkv53mjIHogZTns7vjgII8L3A+PHA+PGVtPjI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5LiN5Lya6KKr546w5a6e5omT6LSl77yM55Sf5rS75b+r5LmQ5bm2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C48L2VtPuiIjeS4jeW+l+S9oOWNs+Wwhuemu+WOu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op4EmcmRxdW875oS/5L2g5LiA5YiH6aG65Yip77yM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77yBPC9wPjxwPjxlbT4zMS48L2VtPuebuOS/oeWQp++8jOmCo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Ns+WwhuadpeS4tOOAguW/g+awuOi/nOaGp+aGrOedgOacquadpe+8jO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4uOW4uOaYr+mYtOayieeahOOAgjwvcD48cD48ZW0+MzIuPC9lbT7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bDvvIzkuIDkuKrnlZnvvIzotbDnmoTmr5TkuI3kuIrnlZnkuIv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zLjwvZW0+5q+P5Liq55Sf5ZG96YO95LiN5piv5a6M576O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Ga5aW96Ieq5bex77yM6L+Y5Y6f5pys55yf77yM5omN5LiN5p6J5p2l5bCY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zNC48L2VtPumHjuiKsei/juefreikkO+8jOays+afs+aLgumV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9rumFkuiBiuebuOmAge+8jOmdkumXqOS4gOmGieec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lJ/lj6rmhL/kuI7kvaDpmo/vvIzpmarkvLTliIbliIblj4jnp5L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O55u46YGH55qE5Yi56YKj5byA5aeL77yM56a75Yir5Lmf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y48L2VtPuS9oOi1sOS6hu+8jOmAgeS9o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KseaYr+aIkeeahOW+rueske+8jOmCo+e7v+WPtuaYr+aIkeW4uOmdkueahOaA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L/kvaDliY3pgJTlhYnmmI7vvIzmiJHku6z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E8L3A+PHA+PGVtPjM5LjwvZW0+6aOY6aOY6Zuq6Iqx77yM5oKg5oKg5oOF5oCd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6eL5rC077yM5pyb5pat5LqG5aSp5rav5Lq655qE5b2S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mAouWPiOWRiuWIq++8jOW9kuW4huWPiOemu+WyuO+8jOaYr+W+gO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iOe7k++8jOacquadpeW5uOemj+eahOW8gOerr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lhYTlvJ/vvIzkuZ/mnInnprvliKvnmoTkuIDlpKnvvIHpgqPlpKnpgIH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miJHlk63kuobvvIE8L3A+PHA+PGVtPjQyLjwvZW0+5LiA5Yir5Lik5a69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qyi44CCPC9wPjxwPjxlbT40My48L2VtPuaEv+aLvOWRveS4uuiHquW3se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9oO+8jOWWhOW+heiHquW3se+8jOaMieaXtuWlveWlve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nprvnmoTnpZ3npo/vvIzkuLrlho3kuIDmrKHnm7jogZrmi4n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jgII8L3A+PHA+PGVtPjQ1LjwvZW0+6YGl55+l5YWE5byf55m76auY5aSE77yM6YG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5bCR5LiA5Lq644CCPC9wPjxwPjxlbT40Ni48L2VtPuWGjeWkmueahOS4jeiI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iDvei9rOi6q+emu+W8gOOAgjwvcD48cD48ZW0+NDcuPC9lbT7lpKnkuIv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niLbmr43vvIzkuJbpl7TmnIDpmr7lvpfogIXlhYTlvJ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K645LmF5LiN6IGU57O754i25q+N55qE77yM6K+35aSa5aSa5LiO54i25q+N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6I54m15oyC6L+c5pa555qE5L2g44CCPC9wPjxwPjxlbT40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ivt+S4jeimgemavui/h++8jOemu+WIq+S7peWQjuimgeW9vOatpOeP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ZnkuI3kvY/nmoTml7blhYnmiormiJHku6z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JHnmoTmg4XmhI/nlZnlnKjkvaDlv4Pph4z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6a75Yir77yM5LiA55Sf5LiA5qKm5a+75LiA55u46K+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aXtuivt+WlveWlveePjeaDnO+8jOemu+WIq+aXtuimgeePjemHjemB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7liKvlkI7vvIzlv4bnm7jpgKLjgILlh6Dlm57prY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jgILku4rlrrXlianmiorpk7bnvLjnhafvvIznirnmgZDnm7jpgKLmmK/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r56a755qE5rOq5rC077yM5Li66K6w5b+G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paw55qE5rWq6Iqx77yb5Yir56a755qE56Wd56aP77yM5Li65YaN5LiA5qyh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bqP5bmV44CCPC9wPjxwPjxlbT41NS48L2VtPuaIkeS8muWlveWlv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fpemBk++8jOayoeacieS9oOaIkeS+neaXp+iDve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t6/nmoTlsL3lpLTvvIzku43nhLbmnInot6/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jgILmnInml7bvvIznnIvkvLzmsqHot6/vvIzlhbblrp7mmK/kvaDor6Xmi5Dlv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bi/6ZuB6aOe5Y2X5YyX77yM5YWz5rKz6ZqU5byf5Y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+WPi+aYr+i0ouWvjO+8jOWFhOW8n+aYr+aJi+i2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4jeW/heWkmuivtO+8jOelneS9oOeUn+a0u+W5uOemj+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mHjeOAgjwvcD48cD48ZW0+NTkuPC9lbT7liKvnprvnmoTms6rmsLTvvIzkuLr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lop7mt7vmlrDnmoTmtaroirHjgII8L3A+PHA+PGVtPjYwLjwvZW0+54Gv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6LSk5Y+L77yM5bCP5bCP6K6v5YS/5Lyg5L2z6Z+z44CC5pyb5Y+L6KeB6K6v5aa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Yi75Yu/5b+Y5pyL5Y+L5b+D44CCPC9wPjxwPjxlbT42MS48L2VtPuS4gOWP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vneemu+WIq++8jOWHoOadr+eXm+mlruivtOebuOmAo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ot6/pobrpo47vvIznlJ/mtLvmsLj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u8552A5aSq6Ziz54Wn77yM5pep5pel5a+75L2g6Lqr6L65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oeacieWmguacn+W9kuadpe+8jOiAjOi/meato+aYr+emu+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jUuPC9lbT7mhL/lr5LlhrfnmoTlpKnmsJTph4zvvIzkva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vvIzliKvorqnniLbmr43kuLrkvaDmk43lv4PjgII8L3A+PHA+PGVtPjY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u46IGa6L+Y5Zyo55y85YmN77yM5LuK5pel55qE5YiG5Yir6L+r5Zyo55yJ55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MpeWIq+eahOaYr+aJi+iHgu+8jOabtOi/keeah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guPC9lbT7nkIbmg7Ppo57miazvvIzlkJHlvoDnorDmkp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mI7lpKnvvIzmiJDkuLrmrKLkuZDmlrDkuIDku6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Yiw5LqG77yM5pyL5Y+L5Lus5rOo5oSP77yM5L+d5pqW5L+d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v+S4juS9oOS4jeacn+iAjOmBh++8jOS6puS7peeskeiE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ml7bpl7TkvJrmhaLmhaLmsonmt4D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lupXmhaLmhaLmqKHns4rjgILlrabkvJrmlL7miYvvvIzkvaD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nmoTmiJDlhajjgII8L3A+PHA+PGVtPjcyLjwvZW0+5Lq65LiW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rKh5pyJ5YiG5Yir55qE55eb6Ium5pe25Yi777yf5Li65LqG5LqL5Li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a75Yir55qE5rOq5bC95oOF6aOY5rSS44CCPC9wPjxwPjxlbT43My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eHleW9kuaEge+8jOemu+S6uuazquecvOW/g+S4iueni+OAguaWreiCoOmAgeWQ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+8jOS4gOeUn+aGlOaCtOeLrOWAmualvOOAgjwvcD48cD48ZW0+NzQ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ku4DkuYjml7blgJnvvIzmiJHku6zmmK/msLjov5z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el5Ye65Lic5rW36JC96KW/5bGx77yM5oSB5Lmf5LiA5aSp77yM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YGH5LqL5LiN6ZK754mb6KeS5bCW77yM5Lq65Lmf6IiS5Z2m77yM5b+D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3Ni48L2VtPuWcqOemu+W8gOeahOmCo+S4gOWIu+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WRiuWIq++8jOimgeeUqOW+rueskeelneemj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j43ph43or53nprvliKvvvIzkuKTooYzng63ms6rnibXpg4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6YGX5b+Y5bCx5piv5bm456aP77yM6YKj5LmI5oiR5a6B5oS/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Z5qC35Lyk55eb5LiL5Y6744CCPC9wPjxwPjxlbT43OS48L2VtPuWcqOaAgO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ivt+S4jeimgeW/mOS6huaIke+8jOWwseWmguWQjOaIkeaXtuaXt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S4gOagt+OAgjwvcD48cD48ZW0+ODAuPC9lbT7lvoDml6XmrKLkuZD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KrmnaXlubjnpo/mraPlnKjmi5vmiY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ucW9pcG5pam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bnFvaXBuaWp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28CC4243ECDEB037EAC0823FC6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