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9572C66B2766343A636BE89F81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9572C66B2766343A636BE89F81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Y+l5a2Q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op4HliLDkvaDkuYvlkI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rrjgIImcmRxdW87JmxkcXVvO+S7gOS5iOS6u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JnJkcXVvOzwvcD48cD48ZW0+Mi48L2VtPiZsZHF1bzvkvaD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KcmcmRxdW87JmxkcXVvO+S4uuS7gOS5iCZyZHF1bzsmbGRxdW875Zug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Liq5Lq65L2P5Zyo5oiR5b+D6YeM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mLTllIfoo4LkuobjgIImcmRxdW87JmxkcXVvO+aIkeayoeW4pua2puWUh+iGj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i05LiK5pyJ77yM5YiG5L2g54K55ZCn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luK7miJHnnIvnnIvmiJHnnLznnZvmgI7kuYj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eci+WIsOacieS7gOS5iOWViiZyZHF1bzsmbGRxdW875rKh5ZCX77yf5YaN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m+5om+JnJkcXVvOyZsZHF1bzvnnJ/nmoTmsqHmnIkmcmRxdW87JmxkcXVvO+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acieS9oOWViiZyZHF1bzs8L3A+PHA+PGVtPj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LiK5piv5LuA5LmIJnJkcXVvOyZsZHF1bzvmsqHku4DkuYjvvIzlmaLvvIz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mUmSZyZHF1bzsmbGRxdW8777yfJnJkcXVvOyZsZHF1bzv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pmarkvLQmcmRxdW87PC9wPjxwPjxlbT42LjwvZW0+JmxkcXVv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tuS7luWls+S6uuacieS7gOS5iOWMuuWIq+WQl+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fJnJkcXVvOyZsZHF1bzvlpbnku6zmmK/liKvnmoTlpbPkurr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mcmRxdW87PC9wPjxwPjxlbT43LjwvZW0+JmxkcXVvO+aIkeinieW+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tmOWcqOaEn+Wwsei3n+epuuawlOS4gOagt+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kvaDorqnkurrmsqHmnInkvaDlsLHmtLvkuI3kuIv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4LjwvZW0+JmxkcXVvO+S7iuWkqeS7gOS5iOaXpeWtk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NTIw5ZGA44CCJnJkcXVvOyZsZHF1bzvmiJHniLHkvaD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JmxkcXVvO+S7juWJjeacieS4pOS4quS6uu+8jOWPq+aIkeeIs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OAguacieWkqeS4pOS6uuaJk+aetu+8jOeEtuWQjuaIkeeIseS9oO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Jk+S8pOmAgei/m+S6huWMu+mZou+8jOmXrumimOadpeS6hu+8jOiwgeayo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mbGRxdW875oiR54ix5L2g44CCJnJkcXVvOyZsZHF1bzvmiJHkuZ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xMC48L2VtPiZsZHF1bzvkvaDlkozmmJ/mmJ/nmoTlt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I3vvJ8mcmRxdW87JmxkcXVvO+S4jeefpemBkyZyZHF1bzsmbGRxdW87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6ICM5L2g5a2Y5Zyo5LqO5oiR55qE5b+D6Ye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mbGRxdW875q+P5qyh56Kw6KeB5L2gJnJkcXVvOyZsZHF1bzvpg73mmK/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EmcmRxdW87JmxkcXVvO+WNtOeUqOS9meWFieeci+S6huWHoOWNg+mBj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JmxkcXVvO+S9oOeahOWtmOWcqOaEn+Wwsei3n+epuuaw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yZyZHF1bzsmbGRxdW875LuA5LmI5oSP5oCdJnJkcXVvOyZsZHF1bzvmsqH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kuI3kuIvljrsmcmRxdW87PC9wPjxwPjxlbT4xMy48L2VtPiZsZHF1bzvlsI/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KrkuJzopb/nu5nkvaAmcmRxdW87JmxkcXVvO+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JnJkcXVvOzwvcD48cD48ZW0+MTQuPC9lbT4mbGRxdW875pyA6L+R6YO95Zyo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kuIDnm7TlkIPjgIImcmRxdW87JmxkcXVvO+S4gOebtOW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i/meS5iOeYpuOAgiZyZHF1bzsmbGRxdW8755e055e05Zyw562J5L2gJmhlbGxp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NS48L2VtPiZsZHF1bzvot5/kvaDor7TkuoblpJrlsJH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msqHnlKgmcmRxdW87JmxkcXVvO+aKseaIkSZyZHF1bz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5s+aXtuS9oOaAu+eIseWuheWcqOWutuS4jeWKq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iv5ZGAJnJkcXVvOyZsZHF1bzvpgqPkuLrku4DkuYjkvaDlnKjmiJHlv4Pph4zl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iqjlkaLvvJ8mcmRxdW87PC9wPjxwPjxlbT4xNy48L2VtPiZsZHF1bzvmnIn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vaDpl7vliLDkuoblkJfvvJ8mcmRxdW87JmxkcXVvO+WViu+8n+ayo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5L2g5LiA5p2l77yM56m65rCU6YO95pyJ54K555Sc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4mbGRxdW875L2g55u45L+h5LiA6KeB6ZKf5oOF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DoiKzlkKcmcmRxdW87JmxkcXVvO+imgeS4jeaIkeWGjeS7juS9oOi6q+i+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gOasoSZyZHF1bzs8L3A+PHA+PGVtPjE5LjwvZW0+JmxkcXVvO+aDheS6uuecv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6KW/5pa977yfJnJkcXVvOyZsZHF1bzvkuI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aDjgIImcmRxdW87PC9wPjxwPjxlbT4yMC48L2VtPiZsZHF1bzvkvaDlt7Lnu4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oYmcmRxdW87JmxkcXVvO+WvueWViiZyZHF1bzsmbGRxdW876YKj5L2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2i5LiA5LiqJnJkcXVvOyZsZHF1bzvkuI3mg7MmcmRxdW87JmxkcXVvO+mCo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muS4gOS4qiZyZHF1bzs8L3A+PHA+PGVtPjIxLjwvZW0+JmxkcXVv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Yn+aYn+acieS7gOS5iOWMuuWIq+WQl++8nyZyZHF1bzsmbGRxdW875pyJ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JnJkcXVvOyZsZHF1bzvmmJ/mmJ/lnKjlpKnkuIrvvIzogIzkvaDlnKjmiJHlv4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mnIDov5HogIHlm7D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S6hu+8nyZyZHF1bzsmbGRxdW875Li65oOF5omA5Zuw77yM5Li65L2g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MuPC9lbT4mbGRxdW875oiR5pyA6L+R5oOz5Y67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v5ri45LiW55WMJnJkcXVvOyZsZHF1bzvpgqPlsLHljrvlkZc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mCo+aIkeaYjuWkqee7leedgOS9oOi9rOS4gOWciCZyZHF1bz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gOi/keS4gOebtOWcqOaJvuS4gOWutuW6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qX77yfJnJkcXVvOyZsZHF1bzvkvaDnmoTmnaXnlLU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nInkurrov73kvaDlkJfvvJ8mcmRxdW87JmxkcXVvO+ayoea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aW977yM5oiR5Y+r5rKh5pyJ44CCJnJkcXVvO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Zac5qyi54yr6L+Y5piv54uXJnJkcXVvOyZsZHF1bzvnjK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tX4mcmRxdW87PC9wPjxwPjxlbT4yNy48L2VtPiZsZHF1bzvmiJHnmoTlv4Pot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kuoYmcmRxdW87JmxkcXVvO+aAjuS5iOWbnuS6iyZyZHF1bzsmbGRxdW87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oiR55qE5b+D6Lez5bCx5LiN5q2j5bi477yM5oiR5oOz5aSn5qaC5piv5a6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5ZCn772eJnJkcXVvOzwvcD48cD48ZW0+MjguPC9lbT4mbGRxdW87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55oiR77yBJnJkcXVvOyZsZHF1bzvpgqPmgI7kuYjooYzvvIz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miJHmgJXkvaDlv5jkuobmiJEmcmRxdW87PC9wPjxwPjxlbT4y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JrmnaXliLDov5nkuKrln47luILvvIzmsqHlnLDmlrnkvY/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S9oOiHquWItuiDveWKm+W8uueahOivne+8jOaIkeWutuaymeWPkeeVm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wLjwvZW0+JmxkcXVvO+aIkeacieS4quWNleivj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Dvee7meaIkeino+mHiuS4gOS4i+WSqSZyZHF1bzsmbGRxdW875ZOq5Liq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todXNiYW5kJnJkcXVvOyZsZHF1bzvogIHlhaw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iusOW+l+aYr+iAgeWphueahOaEj+aAnSZoZWxsaXA7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hazllYomcmRxdW87JmxkcXVvO+iAgeWphiZyZHF1bzsmbGRxdW876ICB5YW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oiR55+l6YGT5pyJ5LiJ5Liq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sIHlkYDvvJ8mcmRxdW87JmxkcXVvO+aIkeWRgOaIkeWRgOaI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yLjwvZW0+JmxkcXVvO+S9oOS4jeimgeivtOivn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Kh6K+05ZGAJnJkcXVvOyZsZHF1bzvkuLrllaXmiJHnmoTmlbTkuKr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nmoTlo7Dpn7M/JnJkcXVvOzwvcD48cD48ZW0+Mz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uY5aSn77yM5Li65LuA5LmI5om+5oiR6L+Z5qC355+u5bCP55qE5aWz5a2p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j6/ku6Xpmo/ml7bkurLkvaDvvIzkvaDljbTlgZrkuI3liLDlk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C48L2VtPiZsZHF1bzvmiJHmnaXlj5bkuIDmoLfkuJzopb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S4nOilv+OAgiZyZHF1bzsmbGRxdW875ai25L2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oiR5pyJ5Liq5b6I5Yi65r+A55qE5pWF5Lq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s77yfJnJkcXVvOyZsZHF1bzvku4DkuYjmlYXkuov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s+S6juiAgeaxieaAjuS5iOaOqOi9pueahOaVheS6iyZyZHF1bz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ya3lpNDlic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mt5aTQ5YnB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9572C66B2766343A636BE89F81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