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79C578D7CE4A95854A34D5007F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9C578D7CE4A95854A34D5007F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+eTnOavj+asoei1sOi3r+mDveS7s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4gOasoei3r+S4iuacieS4gOS4quefs+WktO+8jOWNl+eTnOS4jeWwj+W/g+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+8jOiEkeiii+iiq+aRlOWdj+S6hu+8jOaRlOWHuuS6huiEkea1hu+8jOS9oOS7i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PkOedgOWNl+eTnOaRlOWHuuiEkea1hueahOWNl+eTnOeBr+WVi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W/q+S5kOOAgjwvcD48cD48ZW0+Mi48L2VtPueWr+eLguW9k+S4u+iwg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9k+agvOiwg++8jOWQk+S6uuW9k+aDheiwg++8jOWwluWPq+W9k+WjsOiwg+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mfs+iwg++8jOijhemsvOWIsOmrmOiwg++8jOS4h+Wco+iKguWIsOadpe+8jOepv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eahOiJsuiwg++8jOeOqeWHuuS4jeS4gOagt+eahOmrmOiwg++8jOa0u+WHu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geeahOWRs+mBk+OAgjwvcD48cD48ZW0+My48L2VtPuaXpeaXpeesmeat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S4u+WbveeOi++8jOWkqeWkqeeOqeS5kO+8jOmCo+aYr+WcsOeXnua1geawk+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WllOW/me+8jOS5n+ivpeS6q+WPl+WkqeWggu+8jOiZveeEtuS4jeaYr+ms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S5n+imgeWHuuadpeeWr+eLguOAgjwvcD48cD48ZW0+NC48L2VtPueln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knOaZmu+8jOWkp+Wutui/h+W+l+WkseWjsOWwluWPq+i1t+m4oeear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S6uua0u+S6uuS4gOi1t+WQk+S4gOi3s++8jOWwveaDheeLguaso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qOS4lueVjOS6uuawke+8jOS4h+Wco+iKguW/q+S5k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XqeS9oOS4gOWjsOaAkuWQvOm4oem4reS5sei5pu+8m+S9oOWktOWPk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rOmDveS4iuWQiu+8m+S9oOS4gOivoeeskeiaguiageWFpeWcn++8jOS9oOS4g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reWRs+W8pea8q++8m+S9oOS4jeWMluWmhu+8jOi/numsvOmDveS4jeWmgu+8jO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msvOmDveS4i+i3keS6huOAguWRte+8jO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/teelnuWHuumsvOayoe+8jOeIseS9oOmsvOaWp+elnuW3ru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KiuaDs+S9oOeUqOmsvOivnei/nuevh+adpeivieivtO+8jOivt+WFgeiuuO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qOmsvOi/t+W/g+eqjeadpeihqOeZve+8jOS4h+Wco+iKguWIsOad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eUqOmsvOWTreeLvOWajuadpemrmOatjOS4gOabsu+8jOaKiuS9o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eBtemsvOWThOWcqOaAgOmHjO+8jOS4h+Wco+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WDj+mlv+msvOS4gOiIrOiJsOiLpumavuiAkO+8m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Dj+mGiemsvOS4gOagt+elnumtgumioOWAku+8m+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h+Wco+iKguWDj+W8gOW/g+msvOS4gOagt+W/g+iKseaAkuaUvuOAgumih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OC48L2VtPuS9oOWQp++8jOiAgeWphuWWi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vO+8jOmVv+i+iOWPq+S9oOWwj+msvO+8jOaci+WPi+WUpOS9oOmFkumsvO+8jOe+juWl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JsumsvO+8jOS9oOWwseaYr+S4gOS4quWQjeWJr+WFtuWunueahOW8gOW/g+m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S6hu+8jOaJrua8lOS9oOeahOWQhOenjemsvOinkuiJsu+8jOaUtuiOt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/q+S5kOWQp++8gTwvcD48cD48ZW0+OS48L2VtPuW9k+S9oOeci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vtOivtO+8jOmCo+S5iOaBreWWnOS9oOiiq+W5veeBteaKveS4reS6hummluimg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vueixoe+8jOS7iuaZmuaIkeS7rOS8muWcqOS9oOeahOWutumHjOW8gOS4qua0v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JgOacieeahOWmlumtlOmsvOaAqu+8jOWIsOaXtuiusOW+l+WIsOWcuu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OAgjwvcD48cD48ZW0+MTAuPC9lbT7mvYfmtJLov47kuIflnKP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nlq/ni4LvvIzljZfnk5znpZ3npo/nga/vvIzmu6HooZfpgIHlkInnpaX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pb/mlrnvvIzmrKLnrJHpmo/lv4PmiazvvIzkuZToo4Xmm7Tnlq/ni4LvvIzng63pl7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vvIzlubjnpo/lvKXmvKvlnKjlv4Pph4zvvIzmia7prLzmia7lh7rnpo/mu6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lnKPoioLlv6vkuZDjgII8L3A+PHA+PGVtPjExLjwvZW0+5pyJ55yL5LiN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LiN5a6M55qE5Lq655Sf77yM5pyJ6L+H5LiN5a6M55qE6IqC5pel77yM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aOO5pmv77yM5pyJ5Y+C5LiN6YCP55qE5b+D77yM55yL5LiN6YCP55qE5omu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5LiN5a6M55qE6IqC5pel77yM54Ot6Ze56Z2e5Yeh55qE5LiH5Zyj77yM5YeG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q15oOF5b+r5LmQ77yM5r2H5rSS6Z2e5bi444CCPC9wPjxwPjxlbT4xMi48L2VtPu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mBruS9j+WdjuWdt+S4jeW5s+eahOWmlueBte+8jOevneeBq+WQk+i1s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tumsvO+8jOWNl+eTnOeBr+aLm+adpeW5uOemj+W/q+S5kOeahOemj+aYn++8j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luaenOmAgeadpeWQieelpeWmguaEj+eahOWlvei/kOOAguWWnOa0i+a0i+eah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nuW8gOS9oOeahOW/g+aAgO+8jOaLpeaKsee+juWlveeahOacquad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Kzor7Tku4rlpKnkvJrmnInlvojlpJrlkJPkurrnmoTmgbbkvZ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4rmmZrpmaTkuobmiJHvvIzku7vkvZXkurrlj6vpl6jpg73kuI3opoHlv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o7mmZrkuIoxMueCuei/h+WOu+mZquS9oO+8jOS6suWPo+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gOWumuimgeetieaIkeWWlO+8gTwvcD48cD48ZW0+MTQ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PlpLTnpoXjgIHmiJHkuI3oo4Xmia7vvIzlm6DkuLrmiJHmmK/nnJ/prLzvvIz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nhLbkvaDlsLHnnJ/ot5/miJHkuIDmoLfkuobvvIzmiJHmsqHmnInmgbb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kvaDku6zmia7miJHvvIzmiYDku6Xov4fmnaXlh5Hlh5Hng63pl7n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rLzlkozkurrnnIvkuI3lh7rljLrliKvjgII8L3A+PHA+PGVtPjE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M5Luk5Lq65peg6ZmQ6Zm26YaJ77yb6LWw6Lev5aaC5q2k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LS55Yqb5rCU77yb5Yqo5L2c5aaC5q2k6K+h5byC77yM6aOY5ri65LiN6KeB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6yR5b6X5aaC5q2k56We56eY77yM5LuO5p2l5LiN55So5ZG85ZC4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qC5pel77yM56Wd5L2g5b+r5LmQ44CCPC9wPjxwPjxlbT4x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mHjemHje+8jOS7pOS6uuWWmOS4jei/h+awlO+8m+W3peS9nOeahOWOi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/meW/meeijOeijOi/t+WkseiHquW3seOAguS4h+Wco+iKguWIsOS6h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WKm++8jOaUvue6teiHquW3se+8jOaItOS4iumsvOmdouWFt+WBmuS4gOWbn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elneS4h+Wco+iKguW/q+S5kO+8gTwvcD48cD48ZW0+MTc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Lq65bCP6ay85aSnJnJkcXVvO++8jOWPiOeIseWBmiZsZHF1bzvlsI/prL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5qE5LqL44CCJmxkcXVvO+WNgeS4h+msvOWco+eOiyZyZHF1bzvmtL445L2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vOadsCZyZHF1bzvvvIzlvIDlv4PprLzjgIHlpoLmhI/prLzjgIHniLHlk63pr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prLzjgIHpo47mtYHprLzjgIHlubjov5DprLzjgIHogarmmI7prLzjgIHnjK7lqp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JHkvaDnpZ3npo/vvIzmhL/kvaDkuIflnKPoioL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K55LiA5oqK6ay854Gr5oqK5L2g54Wn6ICA77yM5Y+r5L2g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aW96L+Q5p2l77yb5oqT5LiA5oqK57OW5p6c5Y+r5L2g5ZOB5bCd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77yb5omu5LiA5Liq5bm954G15p2l5oqK5L2g5om+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5LiH5Zyj6IqC5p2l5Yiw5LqG77yM56Wd5L2g5rC46L+c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h+Wco+iKguadpeWIsO+8jOelneemj+aXqe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+jue+jueIseaDheeUnO+8jOaBi+eIseS4jeWDj+WlveiJsumsvO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iLpeaciemavu+8jOWNg+S4h+WIq+WtpuiHquengemsvO+8m+WLpOS/reiKgue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S4jeWmqOWBmuS4quWwj+awlOmsvOOAguimgeiusOW+l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flnKPoioLvvIzljrvoo4XprLzvvIzmiJHoo4Xmia7miJDkuIDlj6r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vvIzmirHkvY/kvaDvvIzmiJHlsLHlkLjvvIzlkLjlubLkvaDnmoTng6bmgbz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aDnmoTlv6fmhIHvvIzmiorkvaDkuZ/lj5jmiJDkuIDkuKrlv6vkuZDnmoTlkLjooYD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flnKPoioLlv6vkuZDjgII8L3A+PHA+PGVtPjIxLjwvZW0+5LiH5Zyj6Iq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ay86IqC77yM5omA5Lul5oiR5LiN5oOc5LiH6YeM6K+35p2l5LqGJmxzcXVvO+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CZyc3F1bzvvvIzorqnku5blnKjkuIflnKPoioLov5nlpKnvvIzlkLj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LjmjonkvaDnmoTlv6fmhIHvvIzlkLjlubLkvaDnmoTlk4DkvKTvvIzlpb3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miorohJblrZDkvLjlpb3vvIzorqnku5blvIDlkLjlkKf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lnKPoioLlv6vkuZDlubjnpo/vvIE8L3A+PHA+PGVtPjIyLjwvZW0+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5YS/5YmN5pa554Wn77yM6buR5pqX5rqc6LWw5YWJ5piO5Yiw44CC5aS05oi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+55L2g56yR77yM5LiN5b+F5a6z5oCV5LiN5b+F5oG844CC5Y6f5p2l5pyL5Y+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o6KaB57OW5p6c56Wd56aP57uV44CC5bm456aP55Sf5rS75peg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5q+P5LiA56eS44CC5ZCJ56Wl5aaC5oSP6YO96YCB5Yiw77yM5byA5b+D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6L+Q572p44CC5LiH5Zyj6IqC5Yiw5LqG77yM5oS/5L2g5bm456aP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/mOiusOW+l+WOu+W5tOeahOS7iuWkqeWQl++8n+aIk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k+S9oOeahO+8geS9humCo+S4gOasoeaYr+aIkeesrOS4gOasoeaLpeS9oO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iHs+S7iuaDs+i1t+i/mOaEn+inieWIsOW+iOW5uOemj++8geelneS9oO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kuIflnKPoioLvvIzmgoTnhLbliLD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lgZrlpb3vvJvljZfnk5znga/vvIzopoHliLvlpb3vvIzns5bmnpzonKHng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JvprLzpnaLlhbfvvIzmgKrmnI3ppbDvvIzlj6bnsbvoo4XmnZ/lhaj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iLDvvIzljJblpb3lpobvvIznm7jnuqblh7rliqjkuZDpmbb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GK6K+J5L2g5LiA5Liq5raI5oGv77yM5LuK5aSp5pma5LiK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16K+d44CC5Li65LuA5LmI77yf5ZOI5ZOI77yM5LuK5aSp5Y+v5piv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YGH5Yiw6ay877yM5Lmf6K645bCx5Zyo5L2g6Lqr6L6544CC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9oOS4gOWHuuS4lu+8jOWxseW0qeWcs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jsOWPo+WTqO+8jOWxseWRvOa1t+WVuO+8jOS9oOS4gOaMpeaJi++8jOe+pOe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S9oOS4gOWajuWPq++8jOe+pOmtlOmipOaKluOAgum9kOWkqeWkp+Wco+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Yr+S4h+Wco+iKgueahOS4u+inku+8geWRteWRte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flnKPoioLmkq3miqXvvJrljYPlubTmoJHlppblh7rorr/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J3lm73vvIzlgKnlpbPlub3prYLmlLbotK3kurrnsbvngbXprYLvvIznm7Tlh7v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nY3loYzotKPku7vkuovmlYXvvIzngbDlpKrni7zllpzmtIvmtIv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mpflpJzlv4PmhYzmhYzvvIzlgZrkuKrlvIDlv4PprLzvvIz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Kh5LqL55qE5pe25YCZ5Yir5oC76IOh5oCd5Lmx5oOz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Y+v5Lul6Lef5oiR6Zey6LCI5Lmx6K6y77yM5a2k5Y2V55qE5aSc5pm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YeJ77yM5LiH5Zyj6IqC56Wd5L2g5b+r5LmQ5a6J6K+m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lneemj+S7o+ihqOS4gOS7veW/g+aEj++8jOS4gOS7veW/g+aEj+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S4gOS7veekvOeJqeWwseaYr+aIkemAgeS9oOeahOaKpOi6q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ahOWknOaZmu+8jOWNs+S9v+S9oOWtpOWNleS4gOS6uuS5n+S4jeW/heaAle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sIrmlaznmoTnlKjmiLfkvaDlpb3vvIzkvaDnmoTnm7j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mnJ/vvIzmg7PmjaLkuKrmlrDnmoTlkJfvvJ/or7fmkLrluKblpb3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aXlpKfljoXmlLnlpLTmjaLpnaLlkKfvvIHmiJHku6zmnInmnIDmlrDnmoTljZfnk5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uIjluL3vvIzor6bmg4Xor7flkqjor6LkuIflnKPoioLmtbfmiqX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6aOO5ZC56LW36JC95Y+277yM5aSc5pyJ5Lq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yo6L+Z5qC355qE5pel5a2Q77yM5oC75piv5Lya5oOF5LiN6Ieq56aB5Zy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Yiw5L2g77yM5oiR5oOz5a+55L2g6K+05LiA5Y+l77yM5pyL5Y+L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N55So5oSf6LCi5oiR77yM6LCB6K6p5L2g5ZKM6ay85piv6L+R5Lqy5Z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8oOivtOS7iuaZmu+8jOmYtOmtguS4jeaVo++8m+atu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jOmsvOmtguWbm+WkhOi9rO+8geaEv+msvOWQrOWIsOaIkeWRvOWUpO+8jOWNi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W6iui+ue+8m+iLjeeZveeahOiEuO+8jOW5vee7v+eahOecvO+8m+W5suae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muaRuOS9oOeahOiEuO+8jOS7o+aIkemXruWAmeS9oO+8muS4h+Wco+iK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iKvliqjvvIHnvqTprLzmnaXmiZPliqvvvIzkvaDlt7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vvIzliY3mnInlvIDlv4PprLzvvIzlkI7mnInlj5HotKLprLzvvIzlt6bovr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prZTms5XluIjvvIzlj7Povrnpo5jnnYDmiJDlip/lkLjooYDprLz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nKPoioLvvIzkvaDlsLHlronlv4PorqTlkb3lkKfvvIzmiorng6bmgbzlv6fkvKT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Tlh7rmnaXvvIzluKbnnYDlv6vkuZDlubjnpo/lkJHliY3ov4jvvIzmhL/kva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nsr7lvanvvIE8L3A+PHA+PGVtPjM0LjwvZW0+5Ye66Zeo6YGH6ay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+5q2l57u06Imw6Lev6Zq+6YCD44CC5Y676Zmk6ay86Z2i5ZOI5ZO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L5Y+L5bey5p2l5Yiw44CC56Wd56aP5aOw5aOw5Zu05L2g57uV77yM5rex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qK5L2g572p44CC6YCB5LiK57OW5p6c6KGo5b+D5oSP77yM5oS/5L2g55Sf5rS7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LiH5Zyj6IqC5Yiw5LqG77yM56Wd5L2g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JjeWknO+8jOS4uuS9oOaYjuWkqeeahOWMluijheiInuS8muiAj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S9oOmCgOivt+S6huW8gOW/g+msvOOAgeW5s+WuiemsvOWSjOW5uOem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dpeWPguWKoOiInuS8mu+8jOS9oOWwseS8muW8gOW/g+W/q+S5kOOAg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eUnOicnOS4gOi+iOWtkO+8gTwvcD48cD48ZW0+MzY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IforrDkuI3lgZombGRxdW875LiHJnJkcXVvO+mHkeayue+8jOimgeWBmu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ayue+8m+S4h+Wco+iKgu+8jOWIh+iusOS4jeWGmSZsZHF1bzvkuIcmcmRxdW876Ki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aZ5bCx5YaZ5LiH5Zyj5Lmm77yb5LiH5Zyj6IqC77yM56Wd5L2g5LqL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yZyZHF1bzvlubTpnZLvvIzotKLlr4wmbGRxdW875LiHJnJkcXVvO+WFg+aI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5nlv5nnooznooznmoTml6XlrZDph4zvvIzmiJborrj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uqvlv4PnlrLmg6vnmoTml6XlrZDph4zvvIzmiJborrjlv5jorrDkuob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YbmmK/ku4rlpKnmmK/kvaDnmoToioLml6XvvIzmiJHnu53kuI3kvJrlv5jor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nJ/mjJrnmoTpl67lgJnvvIzkuIflnKP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qu5byA5b+D6ay86IS45Y2X55Oc54Gv77yM5b+n5oSB54Om5oG85Y67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p2l55u45oul77yb56m/5LiK5aWH5byC5YyW5aaG5pyN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Wo5Y245LiL77yM6L275p2+5oOs5oSP5b+D5oOF5L2z77yb5oi05LiK6a2U5rO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6ZyJ6L+Q55a+55eF6YO95ZCT6LeR77yM5ZCJ56Wl5aaC5oSP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p2l5Li077yM5oS/5L2g6Lqr5L2T5YGl5bq377yM55Sf5rS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h+Wco+iKguWPiOadpeWIsO+8jOaIkeaKiuelneemj+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aEv+W8gOW/g+msvOe8oOedgOS9oO+8jOWPkei0oumsvOmZquedgO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WWnOasouS9oO+8jOmVv+WRvemsvOaQguedgOS9oO+8jOWwj+WAqeS5n+aDs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Yv+WYv37npZ3kvaDkuIflnKPoioLlv6vkuZDvvIE8L3A+PHA+PGVtPjQ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77yM5b+r5LmQ55qE6ay86a2F57yg552A5L2g77yM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aaW5rCU572p552A5L2g77yM5aW96L+Q6L+e6L+e77yb56aP5rCU55qE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aP6L+Q5peg6L6577yb54G15byC55qE56Wd56aP5Y+R57uZ5L2g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5ZOm77yBPC9wPjxwPjxlbT40MS48L2VtPuS4h+Wco+iKguWEv+adpeWI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msvOaAquaKpeWIsO+8m+S4h+Wco+iKguWEv+adpeWIsO+8jOWkluaYn+adpeWuoum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h+Wco+iKguWEv+adpeWIsO+8jOa1t+ebl+W3q+WphuaMoemBk++8m+S4h+Wco+i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+8jOWNl+eTnOeBr+S4i+mXquiAgO+8m+S4h+Wco+iKguWEv+adpeWIs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9oOaJsO+8gTwvcD48cD48ZW0+NDIuPC9lbT7kuKrkuKrpg73lv5nnnYDov4f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bblrp7lkYror4nkvaDku6zvvJrljbjkuoblpobvvIzlpKnlpKnpg73mmK/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QzLjwvZW0+5L2g6Lqr5ZCO56uZ552A55m95peg5bi46buR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6uZ552A6ay85q2m5aOr5oG25ber5amG77yM5aS05LiK5oi0552A6ay86KG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mf5piv6ay85qih5qC377yM5oiR6L+Z57qz6Ze36L+Z5piv5ZKL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bey57uP5q275LqG77yM6L+Z5LiH5Zyj6IqC77yM5L2g6L+H5b6X55yf5aS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0NC48L2VtPuaIkeS4jeaDs+ivtO+8jOaIkeW+iO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vtO+8jOaIkeW+iOWvguWvnu+8jOWboOS4uuS7iuWkqeaYr+S4h+Wco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6lOivpeaLv+WHuuS4gOS7veeLguasoueahOW/g+aDheadp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4rlpKnmmZrkuIrmnIDpgILlkIjmjqjlgJLkuo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6rkuI3lv4Xor7TvvIzlpoLmnpzlr7nmlrnlj43mipfov5jlj6/ku6Xop6Pph4r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zmga3llpzkvaDmtLvmjYnkuIDlj6roibLprL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5qE5aSc5pma77yM5aWz5Lq654uC5qyi6K+355S35aOr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B6Imy6ay85pyJ55So77yb55S35Lq654uC5qyi6K+35YeG5aSH5aW95oqk6Lqr56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KL6KGA5rWG77yM56Kw6KeB5ZC46KGA6ay85pyJ55So77yb6YGH6KeB5YW25a6D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77yM6K+35LuW5Lus5ZCD57OW5p6c5Y2z5Y+v6Kej5Yaz44CC56Wd5L2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y85b+r5LmQ44CCPC9wPjxwPjxlbT40Ny48L2VtPuaci+WPi+S7rOazqOaEj+W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ahOWknOmHjOWNg+S4h+S4jeimgeW+gOays+mHjOaJlOS6lOinku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WPkeeUn+Wlh+aAqueahOS6i+aDhe+8jOWmguaenOS9oOecn+eahOaJl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S9oOWPiOWwkeS6huS6lOavm+mSse+8ge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o7nkuIrluorljZXoo4XkuKrprLzvvIzkuIflnKPoioLliY3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pgIDvvIzljYrlpJzkuInmm7TmlbLkvaDpl6jvvIzkv53lh4bmmZrkuIrkuI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vpvkuIfoi6bmnaXlronmjpLvvIzlj6rmmK/kuLrkuobovbvovbvnmoT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kuIflnKPoioLlv6vkuZDvvIE8L3A+PHA+PGVtPjQ5LjwvZW0+5qC55o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LiH5Zyj6IqC55qE5aSc5pma77yM5L2g5bCG5Lya6KKr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oiR5Lus5b+r5LmQ54uC5qyi55qE6KGM5YiX77yM5L2g6KaB5YGa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6K6p6Ieq5bex5oi05LiK6Z2i5YW377yM5LiN6KaB5ZCT5Yiw5Lq65ZOm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1MC48L2VtPuS4gOWIsOS4h+Wco+iKgu+8jOS6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S5seeqnO+8jOS4ieabtOS4jeWBnOath++8jOWbm+WkhOmsvOW9seeOsO+8jOS6lOmt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Wvku+8jOS4g+S4iuWFq+mavuWuie+8jOS5heS5hemsvOWPq+WjsO+8jOWNgeWIhu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pO+8m+aIkeWBmuWNl+eTnOeBr++8jOS9oOadpeaKiumsvOaJru+8jOaJrumsvOmpse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WOu+elneemj+aEv++8jOS4h+Wco+iKguW/q+S5kO+8jOm9kOS5kOW5uOemj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pb/mlrnmnInogLbnqKPvvIzkuJzmlrnmnInlpo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JDlg6fpmY3mnI3mgp/nqbrvvIzlrabmgp/nqbrmlqnlppbpmaTprZTvvIzlrabprZ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iqjlpKnlnLDvvIzkuIflnKPoioLvvIzkuIflnKPlpJzvvIznpZ3kvaDmnInlnKP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nInkvZvnu4/nmoTkv53kvZHvvIzopb/mlrnnmoToioLml6XkuJzmlr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lv6vkuZDvvIE8L3A+PHA+PGVtPjUyLjwvZW0+6buR5aSc77yM5Ly45omL5LiN6Ke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iA5Liq6buR5b2x54yb54S25Ye6546w77yM5LuW5Y+M55uu5ZGG5rue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77yM6IS46Imy54We55m977yM5q2j5ZCR5L2g6LWw5p2l77yM6L656LWw6L65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pyA5ZCO5pGY5LiL6Z2i5YW377yM5a+55L2g6K+077ya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OI5ZOI44CC5ZCT552A5LqG5ZCn77yBPC9wPjxwPjxlbT41My48L2VtPuer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tlOaJk+WKq++8jOS9oOaXoOi3r+WPr+mAgO+8geWJjeacieW8gOW/g+msv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0oumsvO+8jOW3pui+ueWlvei/kOmtlOazleW4iO+8jOWPs+i+ueaIkOWKn+WQuO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eS4h+Wco+iKgu+8jOS9oOiupOWRveWQp++8jOaKiueDpuaBvOS6p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/q+S5kOW5uOemj+WQkeWJje+8gTwvcD48cD48ZW0+NTQuPC9lbT7kuIflnK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or7TlkITnp43prLzpg73opoHlh7rpl6jmuLjojaHvvIzkvaDkvJrkuI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lYrvvIzmnInkuIDkuKrlpb3mlrnms5Xog73orqnkvaDpqbHpgqrpgb/lh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h6rlt7HlvIDlv4PnmoTnrJHkuIDnrJHjgII8L3A+PHA+PGVtPjU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iA55u05oOz5ouc5a2Z5oKf56m65Li65biI5a2m6ZmN5aaW6Zmk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iR5Zyo5LiH5Zyj6IqC5L+d5oqk5L2g77yM5LuA5LmI5aaW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7uf57uf5pS+6ams6L+H5p2l77yB5oOF5rex5rex77yM6Zuo6JKZ6JKZ77yM5YCp5aWz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qa55y85oqb77yb5aSc6Z2Z6Z2Z77yM6aOO5Ya35Ya377yM6buR55m95peg5bi45Y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omR6YCa6YCa77yM5b+D5oWM5oWM77yM6Imy6ay85oqi6L+95Li65byC5oCn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V77yM5LiH5Zyj6IqC77yM5o+Q5Liq5Y2X55Oc5oqK6YWS6KiA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tOaItOWNl+eTnOeBr++8jOelreahiOaRhuS+m+WTgeOAguaMpea0kuaV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6oemtgumjn+Wkp+mkkOOAgumlremlsemFkuS5n+mGie+8jOWNl+eTnOeBr+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geWbnuS6oeS6uumtgu+8jOWuieeEtui/h+WvkuWGrOOAguS4h+Wco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W5uOemj+WmguaEj++8gTwvcD48cD48ZW0+NTcuPC9lbT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ku4rlpKnmmK/kuIflnKPoioLvvIzlpJblh7rkupLlj6vnu7Dlj7fjgIL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kuKrlkbzllKTvvIzooqvlkbzllKTljYPkuIfliKvlm57lpLTvvIzlvZPmsqHlkK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43liKvkurrlpLTlj4rogqnjgILlkKbliJnlvojlrrnmmJPooqvkuIr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aOO5Zyo5ZC877yM6ay85Zyo5Y+r77yM5Y2X55Oc5LiN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b54Gv5Ly05aWP77yM5Lq654uC6Lez77yM5LiH5Zyj6IqC6YeM5aW9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y86KGj77yM5oi06ay85bi977yM6KqT5oqK5LuK5aSp5pCe5Lmx5aWX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1OS48L2VtPuS4h+Wco+iKguS6h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cieeLvOS6uueahOS9k+agvOOAgeWkqeS9v+eahOmdouWuueOAgemtlOmsv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S7peWPiuWDj+aIkei/meagt+eahOeUt+aci+WP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ub3ngbXnvKDnu5XvvIzlrqDkvaDnmoTlsI/prLzmgLvot7P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kuI3nga3vvIznm7zkvaDnmoTovabova7kuI3lgZzjgILotbbntKfpqazkuI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lkKbliJnkvaDkuIDlrprkuI3lvpflpb3miqXvvIzlrprooqvmiJH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ov7flgJLjgILkuIflnKPoioLlv6vkuZDvvIzorrDlvpfkuIDotbfmnaXogZrkvJ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L+c55yL5piv5LiA576k6JuL77yM6L+R55yL5piv5Li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iN5piv5LiA6Iis55qE6JuL77yM6YO95Zyo5Zui5Zui6L2s77yM5ZOI5ZO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+earuaNo+ibiyZyZHF1bzvvvIzlkbXlkbXvvIzkuIflnKPoioLph4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Pom4vvvIznpZ3kvaDnjqnnmoTmhInlv6vvvIzlvIDlv4Plv6vkuZDml6DmnoH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W/5pa55LiH5Zyj6IqC6JCn5p2h77yM5aSn5Z6L5pCe5oC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aI77yM5bCP6YO96aOe5aWU5Ya36aOO56yR77yM5aaW6a2U6ay85oCq6a2C5oOK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LiT5oyR6aG96Zy455Oi77yM5bit5Y235q6L5LqR5Y2D6YeM6L+i77yb5a+S6KK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T6aOO6aOZ77yM5LiH5Zyj5Ya36aKk6Zyy54mZ54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neacm+S6hu+8jOi/meS4quW/q+S5kOeahOS4h+Wco+iKgu+8jOW4iOWC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TqumHjOS6hu+8jOWkp+W4iOWFhOWbnuiKseaenOWxseS6hu+8jOWkqeW6r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uueahOagueaNruWcsOa1geaymeays+S5n+W/q+imgeW5suS6hu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WPkeS/oeaBr++8jOS6jOW4iOWFhOiKguaXpeW8gOW/g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or7TkvaDkurrmr5TovoPohbzohYbvvIzluLjluLjkvJrlrrPnvp7vvI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iYDku6XvvIzkvaDkuI3lpKrllpzmrKLkurrlpJrnmoTlnLrlkIjjgILkvY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obvvIzku4rlpKnmmK/kuIflnKPoioLvvIzmsqHkuovnmoTml7blgJnlj6/ku6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7rmnaXmupzovr7mupzovr7kuobvvIE8L3A+PHA+PGVtPjY1LjwvZW0+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OW5p6c77yM56Wd54ix5oOF5rWq5ryr576O5aaC5q2M77yb6YCB5L2g6a2U5b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6IW+6aOe5rKh5bC95aS077yb6YCB5L2g5Y2X55Oc54Gv77yM56Wd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l5q2l5Y2H77yb6YCB5L2g57K+54G177yM56Wd5aSp5aSp5b+r5Lm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yA5b+D77yBPC9wPjxwPjxlbT42Ni48L2VtPuWIq+S7peS4uu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WmguivtOS7iuWkqeS4h+Wco+iKgu+8jOaIkeesrOS4gOS4quaDs+i1t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S9oOi3n+msvOaYr+S6suaImuWYm++8geelneS9oOiKguaXpe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ljZfnk5znga/vvIzmma7mu6HooZfvvIz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ZDmu6HooZfvvIzprLzoo4Xmia7vvIzpl6/lpKfpgZPvvIzpq5jmrYzmm7zoiJ7lja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kJPmiJHvvIzmiJHov73kvaDvvIzprLzov7flv4Pnqo3kuI3nnYDmgK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nInlv4PkurrvvIzmia7miJDmgbbprLzmnaXpgJfkvaDvvIzkuIflnK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6HooZfvvIznpZ3kvaDlv6vkuZDmu6HlpKfooZ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3eW1vZWR1ZD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3ltb2VkdW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9C578D7CE4A95854A34D5007F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