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0C4930DBDF8C465FB6373B4033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0C4930DBDF8C465FB6373B4033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MTDkuKr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yJ5LiA56eN5Y2V6Lqr77yM5Y+r5a6B57y65q+L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pyJ5LiA56eN6LGq5rCU77yM5Y+r5YGa5L2g5Y+v5L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yq5p2l77yM5piv5LiA5q2l5q2l6LWw5Ye6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oSf5oGp5LiN5piv5LuY5Ye677yM6ICM5piv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4ix5oOF55yL56C05LqG77yM5LiN6L+H5piv6IGa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aC5p6c5L2g6LeR5LiN6LW35p2l77yM6YKj5bCx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a2j6L2u5Zue77yM6I2J5pyo5LiA5p6v5LiA6I2j77yM6L6X6L2s6Ze0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2j5pil5pqW6Iqx5byA77yb5YWJ6Zi05rWB6L2s77yM5LiA55Sf5LiA5p2l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6Ze077yM5bey5piv5LiA57q45rKn5rW35qGR55Sw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oOF5LiN5b+F57uI6ICB77yM5pqX6aaZ5rWu5Yqo5oGw5aW977yM5peg5oOF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az57ud77yM5oiR5Y+q6KaB6K6w552A77ya5Yid6KeB5pe25b285q2k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KGo5oms5LiA5YiH55qE5Lq65LiN5Y+v5L+h77yM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Lq65pu05LiN5Y+v5L+h77yM5a+55LiA5YiH6YO95peg5Yqo5LqO6KG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Y+v5L+h44CCPC9wPjxwPjxlbT4xMC48L2VtPuWcqOS9oOWGheW/g+a3seWk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XoOept+eahOa9nOWKm++8jOacieS4gOWkqeW9k+S9oOWbnummlueci+aXt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fpemBk+i/mee7neWvueaYr+ecn+eahOOAgjwvcD48cD48ZW0+MTEuPC9lbT7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vvIzpgILlrpznmoTot53nprvvvIzmmK/kuIDnp43mhafmmbrvvJvkuovkuI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pgILlvZPnmoTlh4/ljovvvIzmmK/kuIDnp43nnb/mmbrvvJvmg4XkuI7mg4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ILml7bnmoTmt6HlrprvvIzmmK/kuIDnp43mmI7mmbr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a6a5LiA5Liq5Lq655qE5Lq655Sf5Lu35YC85YWz6ZSu5piv55yL5YW25pyJ5peg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LmL5b+D77yM5YW25qyh5piv55yL5YW25oiQ5bCx55qE5aSn5bC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HguiHquWwiueahOS6uu+8jOaJjeefpemBk+aVrOmHj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mgYvmmK/nvo7mnK/vvIzng63mgYvmmK/mioDmnK/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7Sv5LqG77yM5bCx5YGc5LiL5p2l5q2H5q2H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S6uuS4jeW/heiogOWwve+8jOeVmeS6m+WPo+W+t+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rvmrbvliKvkuYvlkI7vvIzlpb3lpb3mtLvnnYDjgII8L3A+PHA+PGVtPjE4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7uP6aqM6KaB5oC757uT77yM5pyq5p2l55qE6aOO6Zmp6KaB6aKE6Ziy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55qE44CC5pio5aSp5bey57uP6L+H5Y6777yM6ICM5piO5aSp6L+Y5rKh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LuK5aSp5piv55yf5a6e55qE44CCPC9wPjxwPjxlbT4xOS48L2VtPuW9k+S9oO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WwseS4jeimgeaUvuW8g+mjnuOAguW9k+S9oOiDveaipueahOaXtuWAm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aipuOAguW9k+S9oOiDveeIseeahOaXtuWAmeWwseS4jeimgeaUvuW8g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torliqrlipvvvIzotorlubjov5DvvIzmoJHnq4v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orrjkuIvkuIDkuKrlv4PmhL/vvIzkuI3opoHooqvnnLzliY3nmoTlpLHmhI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uIzmnJvkvaDkuIDpvJPkvZzmsJTvvIzlnZrmjIHkuIvljrvvvIzlsLHmm7T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IxLjwvZW0+55Sf5ZG95rKh5pyJ6L6T6LWi77yM5Y+q5pyJ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5Lq655Sf5Zyo5LiW77yM5oC75Lya5pyJ5Lqb5oSf5oOF77yM5Zug5aSx5Y67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oC75Lq65pyJ5Lqb5b6A5LqL77yM5Zug5Zue5LiN5Y676ICM54+N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DveWkn+aLr+aVkeS9oOeahO+8jOWPquiDveaYr+S9o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6oOe7k+S6juWklueVjOeahOivhOWIpO+8jOS4jeW/heaOiei/m+S7luS6u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W/heS4uuS6huiuqOWlvei/meS4quS4lueVjOiAjOaJreabs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ZvpmYDor7TnmoTlhavkuIflm5vljYPms5Xpl6jmnKz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Innm7jmib/vvIzkupLnm7jlnIbono3nmoTvvIzlkITnp43mlZnms5XkuZ/mnKzlsZ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DkvZPnmoTjgII8L3A+PHA+PGVtPjI0LjwvZW0+5oCB5bqm5pS55Y+Y77yM5Lmg5oO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S55Y+Y44CCPC9wPjxwPjxlbT4yNS48L2VtPuS9oOiLpeaBqO+8jOeUn+a0u+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aBqOOAgjwvcD48cD48ZW0+MjYuPC9lbT7mh4LkvaDnmoToi6bntK/vvIzkvaD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I3LjwvZW0+5L2g5LiN5YuH5pWi77yM5rKh5Lq65pu/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PC9wPjxwPjxlbT4yOC48L2VtPuWdmuaMgeS9oOeahOaipuaDs++8jO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kuPC9lbT7pmLPlhYnnnJ/lpb3vvIzlh7rpl6jlvZPku5nlpb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yJ5Yqb5rCU5aSx5oGL77yM5LiN5aaC5Yqq5Yqb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ix5oOF5q275LiN5LqG77yM5rKh5pyJ6ZKe56Wo5omN5Lya5ZWK44CC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5+r5oOF77yM5aSa5LiA5Lqb5Yuk5aWL44CC5L2g5oOz6L+H55qE6YKj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6Ieq5bex5Y675oyj77yM5L2g5piv5oiQ5Lq65Lq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S7iuWkqeeahOS4jeaYr+S7iuWkqe+8jOiAjOaYr+aYqOWkqeWvueS6uueU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m+WGs+WumuaYjuWkqeeahOS4jeaYr+aYjuWkqe+8jOiAjOaYr+S7iuWkqeWv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nOS4uuOAguaIkeS7rOeahOS7iuWkqeeUsei/h+WOu+WGs+Wumu+8jOaIkeS7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UseS7iuWkqeWGs+Wumu+8gTwvcD48cD48ZW0+MzIuPC9lbT7opoHkuobop6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poHnnIvku5bnmoTlh7rlj5HngrnkuI7nm67nmoTlnLDmmK/lkKbnm7j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n6XpgZPku5bmmK/lkKbnnJ/lv4PnmoTjgII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y66aqX5Yir5Lq677yM5L2G5L2g5qy66aqX5LiN5LqG6Ieq5bex44CC6Ieq5qy65q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77yM5YG25bCU6IO96ZqQ556S77yM5pyA57uI5b+F5pq06Zy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neW/teaYr+S4gOenjeW/p+S8pO+8jOS5n+aYr+S4gOenjemUmeini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rO+8jOiXj+edgOS6uueUn+eahOelneemj++8jOWkmuWwkeaEn+WKqO+8j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p+S8pO+8jOWkmuWwkeWGjeinge+8jOiXj+edgOS4gOS4quS6uueah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UuPC9lbT7nlq/lsLHnlq/lkKfvvIznrKjlsLHnrKjlkKfvvIz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KrlkKfvvIzmg7PmgI7kuYjmoLflsLHmgI7kuYjmoLflkKfvvIznlJ/lkb3nn63mm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h7PkuIrvvIE8L3A+PHA+PGVtPjM2LjwvZW0+5Lq65aSa5Ye65q2j55CG77yM6LC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57Gz44CCPC9wPjxwPjxlbT4zNy48L2VtPuWtpOaciOmrmOaMgu+8jOaLqOW8hO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+i9rOOAgjwvcD48cD48ZW0+MzguPC9lbT7lubPlv4PnnIvkuovvvIzkuI3kvJrnlJ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jgII8L3A+PHA+PGVtPjM5LjwvZW0+6L2v6IKL5Y+q5pyJ5Lik5aSE77yM54i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0MC48L2VtPuS4gOaMh+iLjeiMq+WkhO+8jOa3oea3oea1geW5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EuPC9lbT7nnZvvvIzokL3lj7bljbTmmK/po5jokL3nmo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Wz5Lq65Y+v5Lul6LKM5LiN5Ye65LyX77yM5Y+v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g5aWH77yM5Y+v5Lul6LWE6LSo5oSa6ZKd77yM55Sa6Iez5Y+v5Lul5rKh5aSa5bC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2G5piv5LiN5Y+v5Lul5rKh5pyJ5pWZ5YW7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wuOi/nOS5n+aXoOazlemihOaWmeacquadpe+8jOaJgOS7peS4jeimgeW7tue8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ahOeUn+a0u++8jOS4jeimgeWQneS6juihqOi+vuW/g+S4reeahOivne+8jO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quWcqOS4gOeerOmXtOOAgjwvcD48cD48ZW0+NDQuPC9lbT7miorlnIjlrZDlj5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r63oqIDlj5jlubLlh4DvvIzmiormiJDnu6nlvoDkuIrmj5DvvIzmiormlYXkuo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LbkuIDmlLbvvIznjrDlnKjmg7PopoHnmoTku6XlkI7pg73kvJr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KaB5oiQ5Yqf77yM5bCx6KaB6ZW/5pyf562J5b6F6ICM5LiN54Sm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LuO5a655Y205L+d5oyB5pWP6ZSQ77yM5LiN5oCV5oyr5oqY5LiU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uuS6huiHquW3seaDs+i/h+eahOeUn+a0u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uW8g+S4gOS6m+S4nOilv+OAgui/meS4quS4lueVjOayoeacieWFrOato+S5i+Wk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wuOi/nOW+l+S4jeWIsOS4pOWFqOS5i+iuoeOAgjwvcD48cD48ZW0+NDc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mnInkuIDkupvkuovvvIzmmK/miJHku6zmsLjov5zml6Dms5Xop6Pph4rkuZ/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uIXnmoTvvIzkvaDlv4XpobvmjqXlj5foh6rlt7HnmoTmuLrlsI/lkozoh6rlt7Hnm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jgII8L3A+PHA+PGVtPjQ4LjwvZW0+5Lq65LmL5omA5Lul54Om5oG8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0OS48L2VtPuWBmuS6uuimgeeugOWNle+8jOWBmuS6i+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g+OAgjwvcD48cD48ZW0+NTAuPC9lbT7miJHnmoTliqrlipvvvIzov57kuIrlpKnp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UxLjwvZW0+5LiO5YW25bGI6Iad77yM5LiN5aaC5pS+5aOw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6uuW/g+S4jeWPr+eXtOi/t++8jOmdmeWuieaYr+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lJ/mtLvkuI3pobrvvIzlj6/ku6XnnIvkuabpnZn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L5Ye65b+F5pyJ5Zug77yM5pyJ5Zug5b+F5pyJ5p6c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I55CG5YyW6Ieq5bex55qE6L+H6ZSZ77yM5bCG5LiA5YiH5LiN6aG65bex5b+D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ex5oSP5LmL5LqL5oCq572q5LqO5LuW5Lq644CC5Yeh5LqL5LuO6Ieq6Lqr5om+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S55Y+Y5ZG96L+Q56ys5LiA5rOV44CCPC9wPjxwPjxlbT41NS48L2VtPu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puS8muWSjOaXtumXtOWBmuaci+WPi++8jOa0u+Wlveavj+S4gOWkqe+8jOacn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WJjei/m++8jOS9oOWPr+S7peaIkOS4uuS7u+S9leS9oOaDs+aIk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YuPC9lbT7lraTni6znmoTniLHmg4XvvIzliIbmiY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mhL/vvIzplJnov4fkuIDku73miafnnYDvvIzlpJrlsJHnm7jkv6HvvIz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mlbLlk43mnIDlkI7nmoTnprvliKvvvIzkuIDku73nj43mg5z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b3vvIzlpJrlsJHlpLHljrvvvIzlpJrlsJHlraTni6zvvIznnIvlh7r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3LjwvZW0+5Li65LuA5LmI54ix5oOF5pyA5Yid55qE6Z2i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YiG6L6o5LiN5Ye677yM5Zyo57uT5p2f55qE6YKj5LiA5Yi777yM5Y2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O+5rit5YiG5piO44CCPC9wPjxwPjxlbT41OC48L2VtPuS6uueUn+WwseW6lOivp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eWKm++8jOWQrOWkqeWRveOAguaXoOaEp+S6juW/g++8jOS4jeaDkeS6juaDheOAgu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S4uu+8jOmaj+mBh+iAjOWuieOAguefpemUmeWNs+aUue+8jOi/t+mAlOefpei/l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iHquW3seeahOS6uui6q+S4iueUqOW/g++8jOWcqOS4jeWWnOaso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WBpeW/mOOAgjwvcD48cD48ZW0+NTkuPC9lbT7lnY7lnbfmmK/kuIDnp43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nJ/liIfnmoTnkIbop6PkurrnlJ/jgILlsoHmnIjkuI3nu4/mhI/lnL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Jbkuovmsonmta7kuIfljYPvvIzkuIDkuJbnmoTojaPljY7lpoLlsJjng5/vvIz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rvlupTlr7nnjrDlrp7vvIznlKjlv4PljrvmhJ/mgp/kurrnlJ/nmoT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N5oCV5a2m6Zeu5rWF77yM5bCx5oCV5b+X5rCU55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BpeW6t+eahOa0u+edgO+8jOW5s+a3oeeahOi/h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rrnlJ/vvIzmnIDlpKfnmoTnpLznianmmK/lrr3mg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ir6K6p5qKm5oOz77yM5Y+q5YGc55WZ5Zyo5qKm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mCo+S5iOWkp++8jOW+iOaDs+WOu+eci+eci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vojnn63vvIzkuI3lv4Xov73msYLlpKrlpJ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pS+5byD5b+D54G155qE5Yqb6YeP77yM5LiN6KaB6ZSZ6L+H5pS55Ya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5py65Lya77yM55Sf5ZG95a6e6ZmF5LiK5piv5LiA5Y+q6Zm25Zm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a6D5aGR6YCg5oiQ5LuA5bm65b2i54q277yM5a6D5bCx5Lya5Y+Y5oiQ5LuA5bm6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44CCPC9wPjxwPjxlbT42Ny48L2VtPuS6uueUn+WwseaYr+S4gOWIl+W8gOW+gOWdn+Wi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+8jOi3r+mAlOS4iuS8muacieW+iOWkmuerme+8jOW+iOmavuacieS6uu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+iHs+e7iOmZquedgOi1sOWujOOAguW9k+mZquS9oOeahOS6uuimgeS4i+i9pu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iIjeS5n+ivpeW/g+WtmOaEn+a/gO+8jOeEtuWQjuaMpeaJi+mBk+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g7PnnYDkvaDllYrnnJ/mmK/msqHvvIzotZvov4fmlrDnlobnmoT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hb/vvIzmgJ3lv7XnmoTkvaDllYromb3nhLbog5bvvIzkvYbmmK/lnKjmiJHlv4P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4/jgII8L3A+PHA+PGVtPjY5LjwvZW0+5oC75pyJ5LiA5aSp5L2g5Lya5piO55m9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KaB6Ieq5bex5raI5YyW77yM5pWF5LqL5LiN55So6YCi5Lq65bCx6K6y44CC55yf5q2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5rKh5pyJ5Yeg5Liq77yM5aSn5aSa5Lq65Y+q77yM5Lya56uZ5Zyo5LuW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uL5Zy677yM5YG355yL5L2g55qE56yR6K+d44CCPC9wPjxwPjxlbT43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S7peWPr+iDveaAp+W8gOWni+OAguiDveWQpuWcqOavj+S4gOWkqe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uqeaIkeS7rOi1sOWQkei/m+atpeS4juWSjOW5s+eahOS6i+aDhe+8jOi/memDve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s+WumuOAgjwvcD48cD48ZW0+NzEuPC9lbT7mr4/kuKrkurrpg73kvJrmnIn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oibDpmr7nmoTml7blhYnvvIzmsqHkurrlnKjkuY7kvaDmgI7moLflnKjmt7HlpJ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iKvkurrlho3mgI7kuYjmhJ/lkIzouqvlj5fvvIzkuZ/lj6rmnInkuID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m95Y+R5LiJ5Y2D5LiI77yM57qi5bCY5Y2K5bC6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uWFtueaseecieWktO+8jOS4jeWmguWBt+edg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orDlr7nkuobmnIvlj4vvvIzlv6vkuZD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Cb5a2Q5Z2m6I2h6I2h77yM5bCP5Lq66ZW/5oia5o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JjemdouaYr+aCrOW0lu+8jOW4jOacm+WcqOi9rO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rrnlJ/vvIzmnIDng6bmgbznmoTmmK/kuonlkI3liKn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p2l54us5b6A5LiN5piv5a2k5YO777yM5piv6L+Y5rKh6YGH5Yiw6YKj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2D6KiA5LiH6K+t6YO96K6y5LiN5a6M55qE5Lq6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uuaYr+i3r++8jOaci+WPi+aYr+agke+8jOS6uueUn+WPquacie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i3r+S4iuWkmuajteagke+8jOaciemSseeahOaXtuWAmeWIq+i/t+i3r++8jOe8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mdoOmdoOagke+8jOW5uOemj+eahOaXtuWAmeiOq+W/mOi3r++8jOS8k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1h+a1h+agkeOAgjwvcD48cD48ZW0+ODAuPC9lbT7nprvlvIDkuobosI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nkIPpg73kvJrnhafmoLfovazvvIzmiYDku6XkvaDkuI3opoHlpKrmioroh6rlt7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ogIzmmK/opoHorqTmuIXoh6rlt7HvvIzmkYbmraPoh6rlt7HnmoTkvY3n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yo55+t5pqC55qE5Lq655Sf5LmL5Lit77yM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qyj6LWP5oiR5Lus55qE5Lq65Lya5pOm6IKp6ICM6L+H77yM5LiN5Y676ZSZ6L+H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piv5oiR5Lus5pyA5aSn55qE5bm456aP44CCPC9wPjxwPjxlbT44Mi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+8jOWKneWIq+S6uuWuueaYk++8jOWKneiHquW3semavuOAguS9hu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huS7gOS5iO+8jOivt+iusOS9j++8jOS7iuWkqeaJjeWImu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vpfkuIvnlJ/lkb3nmoTkuI3lroznvo7vvIzkuZ/nu4/lvpfotbfkuJ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qDnsLjvvIzlsIbkurrnlJ/nmoTkuIDliIfpg73moLnmpI3kuo7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pe26Ze077yM5Y+v5Lul5oq55Y675LiA5YiH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+juaYr+WKm+mHj++8jOW+rueskeaYr+Wug+eahOWJ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niLHmmK/nm7jkupLnmoTvvIzkurrmmK/nrYnlkIznmoT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pS+5byD77yM55Sf5rS75Lya5pu05a655piT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S7iuaXpeaZr++8jOabtOacn+aYjuaXpeWFi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nhLbmmK/lv4PlooPvvIzmtarmvKvpnIDmg4XmgID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Lq677yM5LiN55So5q2k55Sf55qE5aSq5aSa5pe26Ze05Lqk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5Yiw5Yir5Lq65pyJ5Y2x6Zmp77yM5oC75piv6IO95oOz5Yiw5b6I5aSa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iN5piv5Li65LqG6Iqx6LS56YeR6ZKx5Lqk5pyL5Y+L77yM5Lmf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Ieq5bex6KKr5Yir5Lq66K+06Zey6K+d44CCPC9wPjxwPjxlbT45MS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W/g++8jOWwseiDveaTpuWOu+aYqOWkqeeahOiLpuawtO+8jOS4gOS7vea4qeaa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/mOiusOS7iuWkqeeahOiuoei+g++8jOS9leW/heeJteaMguS4luS6uueahO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veivr+iHquW3seeahOS6uueUn+OAgjwvcD48cD48ZW0+OTIuPC9lbT7lpb3lpb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jInml7bnnaHop4nvvJvkuI3opoHmirHmgKjvvIzlv4PmgIDlloTlv7XvvJv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llpzmrKLlgZrnmoTkuovvvJvnlKjlv4PmhJ/lj5fnlJ/mtLvnmoT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vvIzmsonmt4DvvIzlho3msonmt4DvvIzlm6DkuLrkvaDopoHmiJDkuLr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gIzlvLrlpKfnmoTkurrjgII8L3A+PHA+PGVtPjkzLjwvZW0+5oiR5Lus6IO95YGa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u85bC95YWo5Yqb77yM5Y2z5L2/6L+I5Ye655qE5q2l5a2Q5b6I5bC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pio5aSp5pu05o6l6L+R6Ieq5bex55qE55uu5qCH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S4jeimgeiiq+eUn+a0u+aKmOW8r+S6huiFsO+8geWls+S6uu+8jOS4j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tuWKoeeGj+m7hOS6huiEuO+8geWls+S6uu+8jOS4jeimgeiiq+aXtumXtOWCrOiAgeS6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XoOiuuuWcqOWTquS4quW5tOm+hOaute+8jOmDveimgeWlveWlveeIseiHquW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mrmOi0te+8jOS4gOWIh+S4jei0te+8gTwvcD48cD48ZW0+OTUuPC9lbT7kuI3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Ivms5Xmt7nmsqHkuoboh6rlt7Hlv4PlupXnmoTlo7Dpn7P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opoHmnInli4fmsJTot5/pmo/oh6rlt7HnmoTlhoXlv4P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y54+R55qE55Sf77yM5LuO5a6555qE5q2777yM5Lq655Sf5aaC5qKm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Ga5qKm77yM6L+Y5piv6KaB5YuH5pWi6LWw5LiL5Y67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aYr+S4quWune+8jOS6uueUn+S4jeWPr+Wwk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lj6rmnInlnIbmu5HvvIzmsqHmnInlnIbmu6H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OF77yM6K+0552A6K+0552A5bCx5reh5LqG44CCPC9wPjxwPjxlbT4xM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jLbvvIzlk4Hov4fmiY3nn6XmtZPmt6HjgII8L3A+PHA+PGVtPjEw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WkqumYs++8jOWwsei/veedgOWkqumYs+OAgjwvcD48cD48ZW0+MTA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uk5a2m6Ium77yM5piO5pyd6LeD6b6Z6Zeo44CCPC9wPjxwPjxlbT4xMDM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rrXml4XooYzvvIzmlLnlj5jkuIDkuKrkurrnmoTnlJ/mtLvmlrnlvI/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lLnlj5jkuIDmrrXml4XnqIvjgII8L3A+PHA+PGVtPjEwNC48L2VtPu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vpeetieeahOS6uu+8jOWIq+S8pOS4jeivpeS8pOeahOW/g+OAguaIkeS7rOecn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6huW+iOS5heW+iOS5he+8jOaJjeiDveWkn+aYjueZve+8jOiHquW3seecn+ato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WIsOW6leaYr+aAjuagt+eahOS6uu+8jOaAjuagt+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Yir5ou/5bCK5Lil77yM5Y676L+95rGC5LiA5Liq5LiN54ix5L2g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/5pe26Ze077yM5Y676Ium562J5LiA5Lu95LiN5bGe5LqO5L2g55qE5oOF44C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B5Lmf5aS65LiN6LWw77yb5LiN5piv5L2g55qE57uI56m25Lya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mhL/kvaDmraTnlJ/miYDmnInmuKnmn5TnmoTku5jlh7rpg73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lm57lupTvvIzmhL/kvaDlvLrlpKfliLDml6DpnIDosIHmnaXlrqDosIHmnaX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nhLblubjov5DlnLDmnInkurrlrqDmnInkurrnlrzjgII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S8mumBremBh+aXoOaVsOasoeebuOmAou+8jOacieS6m+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/h+S+v+W/mOS6hueahOmjjuaZr++8jOacieS6m+S6uuWImeWcqOS9oOeahOW/g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WPkeiKveOAgjwvcD48cD48ZW0+MTA4LjwvZW0+5p2l5Lmf5LuT5L+D77yM5Y675Lmf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6LCB5piv6LCB55qE5qyg77yM6LCB5piv6LCB55qE562J77yM6YO95piv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Lq65aSW5pyJ5Lq677yM5piv5oiR5Lus6YO955+l6YGT55qE77yM5aSp5aS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oiR5Lus6YO95piO55m955qE44CCPC9wPjxwPjxlbT4xMDk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pb3vvIzlnY/kuovlj5jlpb3kuovjgII8L3A+PHA+PGVtPjExMC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Fhea7oeaImOaWl+a/gOaDheOAgjwvcD48cD48ZW0+MTExLjwvZW0+5b+D6I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pe25pe26YO95piv5pil5aSp44CCPC9wPjxwPjxlbT4xMTI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kuZDvvIzlnKjkuo7osYHovr7jgII8L3A+PHA+PGVtPjExMy48L2VtPue7j+W4uO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jOS7juacquiiq+aJk+WIsOOAgjwvcD48cD48ZW0+MTE0LjwvZW0+5Lq655S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Si5a+M5piv5YGl5bq344CCPC9wPjxwPjxlbT4xMTUuPC9lbT7miJHmg7P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JbnlYzvvIzmnIDlkI7ljbTku43ooqvkuJbnlYzmt5jmsbDvvIzlpoLmnpz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mnb7lvIDvvIzmiJHkvJrkuI3pgqPkuYjkvKTlv4PlkJfvvJ/nu4jnqbbmmK/opoH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vvIzpmo/po47ljrvlkKfvvIzkuLrku4DkuYjkuIDlrpropoHlnZrmjIH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ExNi48L2VtPumCo+S6m+ayoeW/g+ecvOeahOS6uu+8jO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u+aYr+eLrOadpeeLrOW+gO+8jOWkp+WutuivtOS7gOS5iO+8jOS7lu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r+aciemBk+eQhueahO+8gTwvcD48cD48ZW0+MTE3LjwvZW0+5Lq65oiQ54af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W25a6e5piv5a2m5Lya5LiO6Ieq5oiR55u45aSE55qE6L+H56iL44CC6L+Z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+F54S25Ly06ZqP552A5LuO54Ot6Ze55Yiw5a6J6Z2Z77yM5LuO5oWM5byg5Yiw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L+36Iyr5Yiw6Ieq55+l77yM5LuO5pyJ5Lq66Zmq5Ly05Yiw5rOw54S254us5aS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guPC9lbT7mmI7nn6XpgZPmmK/orqnlr7nmlrnnl5voi6bnmoTniL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roPnu6fnu63kuIvljrvvvIzlibLoiI3mjonjgILlpoLmnpzkuI3ooYzlsL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rvnu5PlnKjoh6rlt7HlhoXlv4PmnIDmt7HnmoTop5LokL3jgII8L3A+PHA+PGVtPjE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7luacieWLh+awlOWOu+atu++8jOS7luWwseW6lOacieWKm+mHj+WOu+W5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OAguaLkuS4jeeQhuino+iLpumavuS4jeaYr+WKm+mHj+eahOihqOeOsO+8jOiAjO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ihqOeOsOOAgjwvcD48cD48ZW0+MTIwLjwvZW0+5pyJ5LiA56eN54ix5oOF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a2k54us55qE5b+D5oOF77yM6JeP552A5Lq655Sf55qE6YCX55WZ77yM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oSf5Yqo5pyA5Yid55qE5LiW55WM77yM5LiA5Liq5Lq655qE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6J5b+D77yM5Y+q5piv5Lq655Sf55qE6ZSZ6KeJ77yM5pS+5byD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bDNjLmh0bWwiPmh0dHBzOi8vZHVhbmp1emlrdS5jb20vZHVhbmp1emkvdTZ0cHFrYmwz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0C4930DBDF8C465FB6373B4033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