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0560CB9A98010626A23C5FCF0D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0560CB9A98010626A23C5FCF0D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Wz5pyL5Y+L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Cq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WSjOWSjOedpuedpu+8jOS4gOW5tOW8gOW8gOW/g+W/g++8m+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m+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m+W5tOW5tOi0oua6kOW5v+i/m++8jOWygeWygeW5s+WuieelpeWSj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i48L2VtPuS6sueIseeahO+8jOi/meS4gOWI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9oOi6q+i+uemZquS8tO+8jOS9huaIkeeUqOaIkeacgOa3seeahO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Ev+aNjuS4iuaIkeeahOelneemj+eCuee8gOS9oOeUnOicnOeahOaip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W/q+S5kOWSjOaIkee7iOi6q+eUnOicnOeah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S9oOebuOmBh+aYr+S4gOenjeW/q+S5kO+8jOaEv+W/q+S5kOWF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4juS9oOebuOmBh+aYr+S4gOenjee+juS4ve+8jOaEv+e+juS4vemXqu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m+S4juS9oOebuOmBh+aYr+S4gOenjeW5uOemj++8jOaEv+W5uO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IsOawuOS5heOAguiAgeWphu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AgeWphu+8jOS9huaYr+iAgeWphuefpemBk+aIkeacieaXtuWAmeayo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e7huW/g++8jOWvueiAgeWphuWFs+W/g+S4jeWkn++8jOS7iuW5t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iAgeWphueahO+8geiAgeWphu+8j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vOaipuaRuOS4jemAj++8jOaipuS4reWHoOW6puWklemYs+e6ou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iQveabvuaciei/h++8jOiDjOi1t+ihjOWbiuWOu+Wvu+aipuOAguS6uueUn+S8vOaI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+8jOaAu+WcqOaIj+S4reWBmuaDheenjeOAguaKm+W8gOeDpuW/p+esk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bvOS9oOWIsOaipuS4reOAgjwvcD48cD48ZW0+Ni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S9oOmXruS4quWlve+8jOi6q+S9k+WAjeWBpeW6t++8jOW/g+aDhe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kqeWkqeS6pO+8jOWPo+WRs+mhv+mhv+WmmeOAguacgOWQjuelneaCqOWP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mueMquW5tOWlvei/kOaMoeS4jeS9j++8jOeMquW5t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boOS4uueIse+8jOi3neemu+mAkOa4kOmdoOi/k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malOiGnOa4kOa4kOi/nOemu++8m+WboOS4uuS9oO+8jOecn+aDheaFouaFou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oOS4uuS9oO+8jOeIseaDheaChOeEtumZjeS4tO+8m+S6juaYr+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OAguaEn+iwouS9oOeahOmZquS8tO+8jOeIseS9oOS4jeWIhuacneWk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eahOiEmuatpei2iui1sOi2iui/ke+8jOW4jOac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S9oO+8muepv+eahOaalua0i+a0i++8jOWQg+eahOmmmeWWt+WWt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mZtumZtu+8jOi6q+S9k+W8uuWjruWjru+8jOmZpOWkleWWnOa7i+a7i++8jO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eZvuWQiOiKsemmme+8jOWvk+aEj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S5oe+8jOaYr+aIkeS7rOeUnOicnOeahOaipuaDs++8jOeOq+eRsOiKsemmme+8j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qua8q+aooeagt++8jOaYr+aIkeS7rOmGieS6uueahOiKseagt++8jOaygeiKs+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eahOecn+aMmuaXtuWFie+8jOaYr+aIkeS7rOiuuOivuueahOS4gOeU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TAuPC9lbT7kuIrluJ3liJv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vJrliJvpgKDkuIDkuKrniLHkvaDnmoTkurrjgILkvaDoi6XmmK/kuIrluJ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pgqPkuYjmiJHvvIzlsLHmmK/pgqPkuKrniLHkvaDnmoTkurrjgILmhL/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ExLjwvZW0+5Lqy54ix55qE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Zmq5Ly077yM5oiR5oS/5YGa6YKj5LiA6aKX55u45oCd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15L2g5Y2D6YGN5LiH6YGN77yM55u85L2g5p2l5Yiw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Y+M5omL55m95aS05Yiw6ICB44CC5a6d6LSd77yM5paw5bm0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i48L2VtPuaWsOW5tOW8gOWQr++8jOeyvuW9q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Nh+e6p+OAgua4qemmqOaXi+W+i++8jOi1kOS9oOmtlOWKm+OAguWlvei/kO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5tOacieS9meOAguW/g+aDheiIkueVhe+8jOS4jeeUn+mXsuawlOOAgu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imgeiHquWoseOAguaYpeiKguW8gOW/g++8jOW/q+S5kO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otbfngrnvvIzkuIDnp43mnJ/nm7zvvIzmnKrmnaX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KHlv5jorrDvvIzkuIDnp43mlrDnlJ/vvIzku47lpLTlvIDlp4vvvJvkuIDkuKr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Dnp43miormj6HvvIzlpb3lpb3nj43mg5zvvJvkuIDkuKrmlrDlubT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mlrDlubTlv6vkuZDjgII8L3A+PHA+PGVtPjE0LjwvZW0+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Yqh77ya5oOz5L2g5piv5oiR55qE5Lmg5oOv77yM55yL5L2g5piv5oiR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qx5L2g5piv5oiR55qE5b+15aS077yM5ZC75L2g5piv5oiR55qE5biM5py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2j5bm477yM5ai25L2g5piv5oiR55qE55uu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8q+WkqeeahOmbquiKseaYr+mjnuiInueahOidtOidtu+8jOmHh+mbhu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rOiKs++8jOS8oOmAkuedgOelneemj+eahOiKsemmme+8jOW4puS9oOi/m+WF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oe+8jOelneS9oOWlveS6uuS4gOeUn+W5s+Wui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vvIzmnInmiJHmnIDmt7HnmoTmgJ3lv7XjgILlsLHorqnpo47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vIDmu6HkvaDnlJzonJznmoTmoqblooPvvIznpZ3kvaD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mm7TliqDovonnhYznmoTmnaXlubT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oKg54S25ZON6LW377yM6aOY6YCB552A5oiR55qE56Wd56a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6ICB5amG5paw5bm0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aAneW/teS5i+aDheWmgua2m+a2m+axn+awtOe7tee7teS4jee7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S5i+aEj+WmgueBq+WxseeIhuWPkeecn+aDheiHs+aeg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mjjuWRvOWRvO+8jOS9huWRvOS4jeWOu+aIkeWvueS9oOeahOaAneW/te+8m+Wwveeu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2m+a2m++8jOWNtOa2m+S4jeWwveaIkeWvueS9oO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jnpo/lsLHlnKjkvaDnmoTpnaLliY3vvIznlKjng5vlhYnnu5n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mnIDmmpbnmoTlhbPmgIDvvIzmnIDnlJznmoTkvp3mgYvvvIz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mlrDlubTlv6vkuZDvvIE8L3A+PHA+PGVtPjIwLjwvZW0+5oOz6KaB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YGP5LiN57uZ5L2g77yB5oOz5ZCD5ben5YWL5Yqb5ZCX77yf5oiR6aaL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6p5oiR5ZC75L2g5ZCX77yf576O5q275L2g77yB5oiR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5Sf5rCU5ZOm77yM5oiR5Y+q5piv5oOz6YCX6YCX5L2g77yM5ZOI5ZOI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77yBPC9wPjxwPjxlbT4yMS48L2VtPuavj+W5tO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emj+WwseS8muixoea1t+a0i+a2jOWQkeS9oO+8jO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S4gOWPtui9u+iIn++8jOi9veS9oOS5mOmjjuegtOa1qu+8jOWIsO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eaWsOW5tOW/q+S5kO+8gTwvcD48cD48ZW0+MjIuPC9lbT7lpoLmnpzkuIDlj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uI3otrPku6Xooajovr7miJHmt7Hmt7HnmoTnpZ3npo/vvIzmiJHmiZPnrp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nnIHnlaXlj7fnu5nkvaDvvIzlhoXlkKvmiYDmnInlrZfpnaLkuI3og73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kuIDliIflsL3lnKjkuI3oqIDkuK3jgIL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ex54ix5LiA5Liq5Lq65Lya6YaJ77yb5oGo5LiA5Liq5Lq65Lya56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562J5b6F77yB5LiN55+l6YGT5L2g5Lya562J5oiR5aSa5Lm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ya562J5L2g5LiA55Sf5LiA5LiW77yB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4lumXtOiKseWEv+aJvu+8jOe+juWls+S6keS6keaKiuecvOiAgOOAguWQhOS4q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iJs+Woh++8jOWPquebvOWbnuecuOWvueaIkeeskeOAgua3seaDheWOmuiwiu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seWuueaciOiyjOiusOW/g+mXtOOAguaQuuaJi+WFseW6puWkqea2r+ihjO+8j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jnuiHqueUsee/lOOAgjwvcD48cD48ZW0+MjUuPC9lbT7npZ3npo/pgIHliL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lLbliLDvvIzmlrDlubTlsLHopoHliLDvvIzlubTlubTpl67lgJnkuI3kv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7TnnYDkvaDnu5XvvIzkuZDkuZDnrJHnrJHpl67lo7Dlpb3jgILmr4/lj6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lsLHmmK/miJHlr7nkvaDnmoTnpZ3npo/lk6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6L+H6Zmk5aSV77yM6L+O5p2l56uL5pil77yM5LmN5a+S6L+Y5pqW77yM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4m15oyC5b+D6Ze044CC5pil5oSP55uO54S277yM56Wd5L2g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qW5pqW77yM56Wd5L2g5b+r5LmQ5L6d54S277yb5pil5Zue5aSn5Zy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PC9wPjxwPjxlbT4yNy48L2VtPuaEv+eUnOicnOS8t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4qemmqOmaj+S9oOW6pui/h+avj+S4gOaXtu+8jOaEv+W5s+Wui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WIhu+8jOaEv+W/q+S5kOWSjOS9oOW6pui/h+avj+S4gOenk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WkqeWkqeacieWlveW/g+aDhe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lnKjmlrDlubTph4zvvJrkuovkuJrlpoLml6XkuK3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ngb/ng4LvvIzlt6XotYTlnLDopoblpKnnv7vvvIzmnKrmnaX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armvKvkvp3nhLbvvIzlv6vkuZDmuLjmiI/kurrpl7T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kInnpaXvvIHlpb3ov5DpvZDmnaXvvIE8L3A+PHA+PGVtPjI5LjwvZW0+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6Zq+55u45rGC77yM55m96ams546L5a2Q6YGH5aiH5aWz44CC5LiA6KeB6ZK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S/77yM55u454ix55u45oGL5oOF57yg57u144CC5ai25L2N5aiH5aa75Y6u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LiN5YiG56a744CC5Y+q5oS/5LiA55Sf6Zmq5Ly06ICB77yM5LiN5rG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J5bq35aW944CCPC9wPjxwPjxlbT4zMC48L2VtPuiBmuePoOephuacl+eOm+S5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ouWkqea2r+a1t+inkuS5i+a4hemjju+8jOerreWGiOW6leaWr+WxseS5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avlOWwlOebluiMqOS5i+i0ouawlO+8jOS9nOS4uuekvOeJqemAgee7meaCq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W/g+aDs+S6i+aIkOS4h+S6i+WmguaE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r4/lvZPmg7PotbfmiJHlnKjlh7rpl6jml7bkvaDnmoTlj67lk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kvaDnmoTmjILlv7XvvIzlnKjlm57lrrblkI7kvaDnmoTpl67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3kuI3kvY/mg7PotbfkvaDvvIzkuIDliIfnmoTnvo7lpb3pg73mupDkuo7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sKLosKLkvaDkurLniLHnmoTnpZ3kvaDmmKXoioL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n5bm056a75Y6755qE5pe25YCZ77yM5ZCM5pe256a75Y6755qE5Lmf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+r77yb5b2T6L+O5p2l5paw5pil55qE5pe25YCZ77yM5ZCM5pe25Lmf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iM5pyb44CC56Wd5L2g5paw5bm0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W5tOWIsO+8jOWPmOaNoueahOaYr+W5tOi9ru+8jOS4jeWPmOeahOaYr+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i3r+S4iuetlumprOaJrOmere+8jOmptuWQkeW/q+S5kOeahOWOn+mHj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i3r+S4iumprOWIsOaIkOWKn++8jOawuOaUgOi0ouWvjOeahOmhtuWzs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quW5tOW/q+S5kO+8gTwvcD48cD48ZW0+MzQuPC9lbT7lr4Llr57mmK/kuIDnp4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pKfmtbfnv7vmu5rnmoTkupHng5/vvIzmg7Plv7XmmK/kuIDnp43ok53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nnYDmtbfop5LnmoTlpKnvvIzmiJHovazouqvkuI3op4HkvaDnmoTohLjvvIz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moqbph4zmsqHmnInmiJHpmarkvLTvvIzlraTljZXkuI3lraTljZ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kvaDkuobjgILmlrDlubTlv6vkuZDvvIE8L3A+PHA+PGVtPjM1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GT6Lev5LiK77yM5LiN566h5oCd5b+15pyJ5aSa55eb6Ium77yM5oCd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Ky5Lyk77yb5Y+v6L+Y5piv6Zi75oyh5LiN5L2P5oiR5ZOq6aKX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Lq677yb5b+F56ue5oiR5Lus5pu+57uP54ix6L+H77yM5oOz6L+H77yM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2g6L+H5b6X5aW95ZCX77yf56Wd56aP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nOaWueeahOS9oOaYr+WQpuaXoOaBme+8n+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HjO+8jOaUueWPmOeahOaYr+aIkeeahOWuueminO+8jOS4jeWPmOeah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eahOW/g++8geecn+W/g+aEv+S9oO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spflv4PvvIzku6TmiJHotbDov5vkuobmgrLkvKTnmoTmo67mnpf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3lvbHlj4zlj4znmoTooZflpLTvvIzmu6Hmu6HnmoTkvKTlv4PlnKjlv4PkuK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nnIvmiJHov5nmg4rmhYzlpLHmjqrnmoTlj4znnLjvvIzljp/osIXmi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Hkv6Hmga/nu5nmiJHkuIDkuKrpl67lgJnvvIHmi5zmiZjkuob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q95LiA5Lid6Ziz5YWJ5Li657q/77yM5Liy6LW3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+g77yM5YGa5oiQ5LiA5Liy5rC45oGS55qE6aOO6ZOD77yM5peg6K666aOO6Zu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6Ziz5YWJ5piO5aqa77yM6YO95oS/55So5pyA576O55qE6ZOD5aOw5Lyg6YCS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aw5bm0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iBmueahOaXpeWtkOmDveWPquS4uumFv+S4gOadr+a1k+mFku+8jO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KqOeahOebuOaAne+8jOWcqOaWsOW5tOeahOmereeCruWjsOS4reWHneinh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eahOmdouW6nu+8jOWPquaDs+WvueS9oOivtO+8mueIseS9o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poHmiorkuIDliIfllpzluoblj5jmiJDlpbbmsr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mj4nmiJDlt6flhYvlipvvvIzmsLjov5zlv6vkuZDlgZrmiJDom4vns5XnoL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or7Tlo7DvvJrmlrDlubTnrJHlj6PluLjlv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KaB6bKc6Imz77yM6IKl5paZ55u45Ly077yb6L2m6KaB6KGM6L+c77yM5b+F6aG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Lq66KaB57K+56We77yM5bCx5b6X5ZCD6aWt77yb5oiR5Zyo6YOB6Ze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L2g55qE5Ye6546w77yM5oiR55qE5pyf55u844CC5Lqy54ix55qE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44CC5paw5bm05b+r5LmQ77yBPC9wPjxwPjxlbT40Mi48L2VtPuaci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geW/g++8jOWvueS9oOecn+W/g+eXtOW/g++8jOS4uuS9oOaLheW/g+W/p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8pOW/g+eXm+W/g++8jOS4jeaVouWPmOW/g+iKseW/g++8jOS4jeimgeWkmuW/g+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S9oOaIkeW+iOi0ueW/g++8jOacgOaAleS9oOaXoOiJr+W/g+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MuPC9lbT7ml6nmmajnnYHnnLzvvIznnIv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6vkuZDnq4vliLvpqbblhaXlv4PmiL/vvJvlpJzmmZrpl63nnLz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lubjnpo/pqazkuIrloavmu6Hlv4Ppl7TvvJvmlrDmmKXkvbPoio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ov4fvvIzlpoLmhI/nnqzpl7TngYzlv4PnlLDvvJvkurLniLHnmoT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YCB5L2g5LiA5Lu95b+r5LmQ77yM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YCB5L2g5LiA5Lu95oKg6Zey77yM6K6p5L2g6Ieq5Zyo6YCN6YG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aC5oSP77yM6K6p5L2g5LqL5LqL6aG65b+D77yb6YCB5L2g5LiA5Lu9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Yiw6ICB44CC5paw5bm05bCG5Li077yM6aKE56Wd5L2g5b+r5Lm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uuS6huS5heiXj+S9oOeahOW9seWtkO+8jOWcqO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7meW/g+eBteWGjeS4iuS4gOaKiumUgeOAguiAjOWmguS7iu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jumUgeecvOmHjOS7v+S9m+WPiOWQrOWIsOS6h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DYuPC9lbT7luIzmnJvog73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4rlkI7nmoTml6XlrZDvvIzkuI3nrqHmmK/pspzoirHpk7rot6/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u6HlnLDvvIzkuI3nprvkuI3lvIPvvIzlvbzmraTnm7jniLHvvIzmiJHkvJ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lt6blj7PvvIE8L3A+PHA+PGVtPjQ3LjwvZW0+5paw5bm05LmL54m55q6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+D5Zyw56yR77yM6KaB5oOK5aSp5Yqo5Zyw77yb55av54uC5Zyw5L6D77yM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Zyw77yb5pS+5oOF5Zyw5ZSx77yM6KaB5ZG85aSp5ZSk5Zyw77yb55av54uC5Zy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qyi5aSp5Zac5Zyw77yb6LiP5b+D5Zyw552h77yM6KaB5piP5aSp5pqX5Zyw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g5oOF6LCK77yM6KaB6LCi5aSp6LCi5Zyw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W5tOW/q+S5kO+8geS6sueIseeahO+8jOWboOS4uu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JgOS7peaIkeimgeaKk+S9j+S9oOeahOaJi+OAgue7meS9oOW5uO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awuOi/nO+8geaIkeeIseS9oO+8geWcqOaIkeiusOW/hueahOeUu+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a3u+S6huiuuOWkmue+juWlveeahOaAgOW/te+8jOS8vOmUpuWmgue7h+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3seeahOelneaEv+aEv+aJgOacieeahOasouS5kOmDvemZquS8tOedgO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DkuPC9lbT7nq4vpqazljYPlsbHlpJb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pKnnsYHjgILlsoHmnIjlj4jmm7TmlLnvvIzmgJ3lv7Xkvp3nhLblnKjjgIL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pJbvvIzmlrDlubTlpb3ov5DkuI7kvaDlkIzlnKjvvIzmiJDlip/kuLrkva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LrkvaDnm5vlvIDvvIzlubjnpo/oirHlhL/lvID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u45oGL55qE5pe25YCZ5pyA55Sc6Jyc77yM55u455+l55qE5pe25Yi7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a6I55qE5pe25YiG5pyA5bm456aP77yM55u45L6d55qE5pe26Ze05rC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77yM5Lqy54ix55qE5oiR54ix5L2g77yM5oS/5LiA5LiW55u45L6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5u45oGL55u455+l5LiA6L6I5a2Q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Ds+WSjOS9oOS4gOi1t++8mumihOS5oOS6jOS6uuS4lueVjO+8j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KgOiDve+8jOWkjeS5oOW5uOemj+OAguWGjee7hOmYn+aMkeaImOejq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GsuWFs++8jOebtOWIsOWNh+e6p+OAguS7juatpOWPmOaIkOaIkeS7rOWQhOiHq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HquW3se+8jOS4gOi+iOWtkOWcqOS4gOi1t+OAgu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u5nmiJHnibXnibXkvaDnmoTmiYvvvIzlvbz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otbfotbDvvIznu5nmiJHlkLvlkLvkvaDnmoTlj6PvvIzlv4PngbXnm7jov57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nmiJHmirHmirHkvaDnmoTouqvvvIznm7jkupLkvp3pnaDliLDplb/kuYX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liLDpmaTlpJXvvIznlZnkuIvkvaDnmoTmsJTmga/vvIzmhL/nlKjkuIDnlJ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l6IqC6ams5LiK5bCx5Yiw77yM55+t5L+h6Zeu5YCZ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44CC5Li65LqG5LiN5YeR54Ot6Ze577yM5o+Q5YmN5bCG5L2g6aqa5oyg44CC5paw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J5aW977yM5pe25pe25b+D5oOF576O5aaZ44CC5bel5L2c6L275p2+5LiN5bC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W/5b6X6ICB6auY44CC56Wd5L2g576K5bm05aSn5ZCJ77yM5LiA5bm0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oOiuuuS9oOi3n+S4jei3n+aIkei1sO+8jOaIk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WQju+8jOaXoOiuuuaYr+aKseS4jeaKseaIke+8jOaIkemDvemSu+i/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ktO+8jOaXoOiuuuS9oOaHguS4jeaHguaIke+8jOaIkemDvee7meS9oOaJvuWlv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iuuuS9oOeIseS4jeeIseaIke+8jOS4gOi1t+a1qua8q+i/h+mZpOWkleS4je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nm7jluobnmoTml6XlrZDkvaDmiJHljbT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nLDnm7jpmpTvvIzlj6rluIzmnJvlpKnplb/lnLDkuYXvvIzlj6r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mlrDnmoTlvIDlp4vvvIzmr4/kuIDlpKnnvo7lpb3nmoTluqb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P5YWU5YS/5LmW5LmW77yM5oqK6Zeo5YS/5byA5byA77yM5b+r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77yM5aaI5aaI6KaB6L+b5p2l44CC5ZOI5ZOI5ZOI56ul6LCj77yM5rC46L+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6ams5bm05Y+I5Zue5Yiw5aaC5qKm55qE56ul6K+d5LiW55WM77yM5Y2V57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aN5L2c5Zue5bCP5YWU5YS/5LmW5LmW5ZCn77yB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TwvcD48cD48ZW0+NTguPC9lbT7miJHpgIHnu5nmgqjkuIDmnZ/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rHvvIzns7vkuIrmiJHmgJ3lv7XnmoTlvannur/vvIzovb3mu6H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JrmhL/lv6vkuZDlm7Tnu5XlnKjkvaDnmoTouqvovrnvvIzlubPlro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lpb3ov5DmsLjov5zkuI7kvaDnm7jkvLTvvIH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K6p5oiR54m154m15L2g55qE5omL77yM5b28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6L2s55y85Y+I5Yiw5pil6IqC77yM55WZ5LiL5L2g55qE5rCU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4ix5L2g77yB5paw5bm05b+r5LmQ77yBPC9wPjxwPjxlbT42M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+juWlveeahOW8gOWni++8jOWPiOaYr+S4gOauteW5uOemj+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cn+ivmueahOelneemj++8muiAgeWphui/h+W5tOWl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vvIzlpb3ov5DmnaXjgILlv6vkuZDlpKnlpKnmnInvvIzkuIfkuo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kuovkuJrlho3kuLDmlLbvvIznlJ/mtLvmm7Tnvo7mu6HjgILnuqLpop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vrnvvIzlrrbluq3lkoznnabkurrlm6LlnIbjgILlhZzph4zpkp7npajmr5T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vvIzohLjkuIrnrJHlrrnmr5TpmLPlhYnmm7TliqDngb/ng4LjgILnpZ3njKr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qO5Y2D5LiH5bm05LmL5Lit77yM5LqO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Zyo5pe25Yi75peg5rav55qE6I2S6YeO5Lit77yM5rKh5pyJ5pe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ma5LiA5q2l77yM5Yia5aW96YGH5LiK5LqG5L2g44CC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aJi+aMh++8jOmYs+WFieS4i++8jOW8ueWl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qua8q++8jOS9oOeahOecvOelnu+8jOaZtOWkqemHjO+8jOWvu+aJvuWIs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Lkue7ne+8jOW9vOatpOe7meeahOiCr+Wumu+8jOW5uOemj+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puWumu+8jOS6sueIseeahO+8jOeIseS9oOOAgu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XN6Z3pp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lzemd6aTA2dm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0560CB9A98010626A23C5FCF0D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