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6:0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B37C62B6EBCA814E4A5659351D81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B37C62B6EBCA814E4A5659351D81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oSf5oKf55qE5Yqx5b+X55qE6K+X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UsuiAjOiIjeS5i++8jOacve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mO+8m+mUsuiAjOS4jeiIje+8jOmHkeefs+WPr+e8leOAgiZtZGFzaDsmbWRhc2g76I2A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qd5a2m44CLPC9wPjxwPjxlbT4yLjwvZW0+6ICB6aql5LyP5p6l77yM5b+X5Zyo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OI5aOr5pqu5bm077yM5aOu5b+D5LiN5bey44CCJm1kYXNoOyZtZGFzaDvmm7nmk43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omb3lr7/jgIs8L3A+PHA+PGVtPjMuPC9lbT7kurrnlJ/oh6rlj6TosIHml6DmrbvvvIz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kuLnlv4PnhafmsYnpnZLjgIImbWRhc2g7Jm1kYXNoO+aWh+WkqeelpeOAiui/h+mbtuS4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izwvcD48cD48ZW0+NC48L2VtPuWktOS4iue6ouWGoOS4jeeUqOijge+8jOa7oei6q+mb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sOWwhuadpeOAguW5s+eUn+S4jeaVoui9u+iogOivre+8jOS4gOWPq+WNg+mXqOS4h+aI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iZtZGFzaDsmbWRhc2g75ZSQ5a+F44CK55S76bih44CLPC9wPjxwPjxlbT41LjwvZW0+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P5LqY5Y+k6Iez5pa85LuK77yM5Y6G5rS+5rqQ5rWB5oyv5a625aOw44CC5ZC+5LuK55Sf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YWE5byf77yM5ZCE5Zyo5LiA5pa55Lul5a6J6Lqr44CC5Lq65Lq656uL5b+X5a6I6LGq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q5Liq5pKR5oyB5a625Lia5Z2H44CC5L2G5LuK5Zix5ZKQ5riF5piO5Ye277yM5rC4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Li056Wt6KeG5Lqy44CCJm1kYXNoOyZtZGFzaDvkuIrlrpjnu5/jgIroh6rlkb3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nqbfkuJTnm4rlnZrvvIzkuI3lnaDpnZLkupHkuYvlv5fvvIzogIH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lo67vvIzlroHnp7vnmb3pppbkuYvlv4PjgIImbWRhc2g7Jm1kYXNoO+eOi+WLg+OAiua7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YgeW6j+OAizwvcD48cD48ZW0+Ny48L2VtPuS4gOaXpeS4jeivu+S5pu+8jOiDuOiHhuaX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OAguS4gOaciOS4jeivu+S5pu+8jOiAs+ebruWkseeyvueIv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n5oqh6LCT44CK6K+75Lmm5pyJ5omA6KeB5L2c44CLPC9wPjxwPjxlbT44LjwvZW0+5LiN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LqR6YGu5pyb55y877yM5Y+q57yY6Lqr5Zyo5pyA6auY5bGC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ronnn7PjgIrnmbvpo57mnaXls7DjgIs8L3A+PHA+PGVtPjkuPC9lbT7muKnmlYXogIz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lj6/ku6XkuLrluIjnn6PjgIImbWRhc2g7Jm1kYXNoO+OAiuiuuuivr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pKnml6Dmtq/lha7lnLDml6DovrnvvIzmiJHlv4PmhIHlha7kuqblpI3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UoeeQsOOAiuiDoeess+WNgeWFq+aLjeOAiz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o67lsoHku47miI7vvIzmm77mmK/msJTlkJ7mrovomY/jgIImbWRhc2g7Jm1kYXNo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uOOAiuiwouaxoOaYpSZtaWRkb3Q75aOu5bKB5LuO5oiO44CL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WNgeW5tOWJjeW3suWumuS6pO+8jOiAjOS7ium5j+m3g+WQhOmAjemBpeOAguS9huiDv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heS6suWJjeW4re+8jOS9leW/heiQp+eUn+aEj+acrOacneOAguebtOiKgue+oeWQm+Wm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nu+8jOWtpOagueaAnOaIkeW8guWHjOmchOOAguiOq+WwhuWvjOi0teenu+W5s+aYl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a4heW/g+WPkeWNiuWHi+OAgiZtZGFzaDsmbWRhc2g76IyD5Luy5re544CK5L6d6Z+1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Yik5bqe6YaH5LmL6KeB5a+E44CLPC9wPjxwPjxlbT4xMy48L2VtPuWSrOWumumdku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advu+8jOeri+agueWOn+WcqOegtOWyqeS4reOAguWNg+ejqOS4h+WHu+i/mOWdmuWK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WwlOS4nOilv+WNl+WMl+mjjuOAgiZtZGFzaDsmbWRhc2g76YOR54eu44CK56u555+z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e8ieeGmeato+WtpuWLv+iZmui/h++8jOeri+W/l+aCoOaC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oOS9leOAgum7hOWNt+W3peWkq+W9k+eMm+ecge+8jOmdkuaYpem9v+WPkeiOq+i5iei3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lOWktOacieeEsOeUseWFheWFu++8jOmVnOmdouaXoOWwmOWcqOa0l+ejqOOAguWFreex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puaXoOmHiuWtkO+8jOiDuOS4reayu+WFt+eci+ajrue9l+OAgiZtZGFzaDsmbWRhc2g7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44CK5ZKM5riF5Y+f6Ieq5YuJ44CLPC9wPjxwPjxlbT4xNS48L2VtPuWtpuWQkeWLpOS4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QpOeql+S4h+WNt+S5puOAguS4ieWGrOS7iui2s+eUqO+8jOiwgeeskeiFueepuuiZ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rGq5rSZ44CK5Yuk5a2m44CLPC9wPjxwPjxlbT4xNi48L2VtPuWj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quS4juW5tOS/seiAge+8jOatu+WOu+eKueiDveS9nOmsvOmbh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ri444CK5Lmm5oSk44CLPC9wPjxwPjxlbT4xNy48L2VtPuWkp+ebtOiLpeWxiO+8jOWk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LpeaLme+8jOWkp+i+qeiLpeiut+OAgiZtZGFzaDsmbWRhc2g744CK6ICB5a2Q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otuWmu+iOq+aBqOaXoOiJr+Wqku+8jOS5puS4reiHquacieminOWm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iZtZGFzaDsmbWRhc2g76LW15oGS44CK5Yqd5a2m6K+X44CL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mqpeS8j+aepe+8jOW/l+WcqOWNg+mHjO+8m+eDiOWjq+aaruW5tO+8jOWjruW/g+S4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iZtZGFzaDsmbWRhc2g75pu55pON44CK5q2l5Ye65aSP6Zeo6KGMJm1pZGRvdDvpvp/o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jgIs8L3A+PHA+PGVtPjIwLjwvZW0+5Zue6aaW5ZCR5p2l6JCn55Gf5aSE77yM5b2S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g6aOO6Zuo5Lmf5peg5pm044CCJm1kYXNoOyZtZGFzaDvoi4/ovbzjgIrlrprpo47ms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xLjwvZW0+5LiN5Li65aSW5pK877yM5LiN5Lul54mp56e777yM6IC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u75aSp5LiL5LmL5aSn5LqL44CCJm1kYXNoOyZtZGFzaDvlkJXlnaTjgIrlkbvlk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mbWlkZG90O+W6lOWKoeOAizwvcD48cD48ZW0+MjIuPC9lbT7lubzmlY/mgp/ov4f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ovoTmiJDor7XjgIImbWRhc2g7Jm1kYXNoO+asp+mYs+S/ruOAiueUu+WcsOWtpuS5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MuPC9lbT7lh7rluIjmnKrmjbfouqvlhYjmrbvvvIzplb/kvb/oi7Hpm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u6HopZ/jgIImbWRhc2g7Jm1kYXNoO+adnOeUq+OAiuicgOebuOOAiz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7nmn4/lvILlv4PogIzlkIzotJ7vvIzph5HnjonmrorotKjogIznmoblrp3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ImOWLsOOAiuaWh+W/g+mblem+meOAizwvcD48cD48ZW0+MjUuPC9lbT7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s4rml6Dku6XmmI7lv5fvvIzpnZ7lroHpnZnml6Dku6Xoh7Tov5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uOiRm+S6ruOAiuivq+WtkOS5puOAizwvcD48cD48ZW0+MjYuPC9lbT7oi6Xkvb/lvZP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3pgYfvvIzogIHkuoboi7Hpm4TjgIImbWRhc2g7Jm1kYXNoO+eOi+Wuieefs+OAiua1q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meS7pCZtaWRkb3Q75LyK5ZCV5Lik6KGw57+B44CLPC9wPjxwPjxlbT4yN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l+aEj+mhu+Wwveasou+8jOiOq+S9v+mHkeaoveepuuWvueaci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m944CK5bCG6L+b6YWS44CLPC9wPjxwPjxlbT4yOC48L2VtPuaeleS4iuivl+S5pumX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+8jOmXqOWJjemjjuaZr+mbqOadpeS9s+OAgiZtZGFzaDsmbWRhc2g75p2O5riF54Wn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K56C05rWj5rqq5rKZJm1pZGRvdDvnl4XotbfokKfokKfkuKTprJPljY7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bmz55Sf5Ymp5LmF6KeC5Lmm5YC677yM5Zub5bqT55WZ5Lq65pyq6K645L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mYbmuLjjgIrkuZ3mnIjliJ3kvZwmbWlkZG90O+eip+a1t+S7meiT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+a4uOOAizwvcD48cD48ZW0+MzAuPC9lbT7kuInnp4vluq3nu7/lsL3ov47pnJzvvIz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jbfoirHlrojnuqLmrbvjgIImbWRhc2g7Jm1kYXNoO+a4qeW6reetoOOAiuaHiuaBvOab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EuPC9lbT7nlJ/kuo7lv6fmgqPvvIzogIzmrbvkuo7lronkuZ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Wtn+WtkCZtaWRkb3Q75ZGK5a2Q5LiL44CL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mjjuegtOa1quS8muacieaXtu+8jOebtOaMguS6keW4hua1juayp+a1t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5m944CK6KGM6Lev6Zq+44CLPC9wPjxwPjxlbT4zMy48L2VtPuS8keWvue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neaVheWbve+8jOS4lOWwhuaWsOeBq+ivleaWsOiMtuOAguivl+mFkui2geW5tOWNj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IuP6L2844CK5pyb5rGf5Y2XJm1pZGRvdDvotoXnhLblj7DkvZ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o2Q6Lqv6LW05Zu96Zq+77yM6KeG5q275b+95aaC5b2S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m7nmpI3jgIrnmb3pqaznr4fjgIs8L3A+PHA+PGVtPjM1LjwvZW0+5LiN5Li6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877yM5LiN5bey54mp56e777yM6ICM5ZCO5Y+v5Lul5Lu75aSp5LiL5LmL5aSn5LqL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kJXlnaTjgIrlkbvlkJ/or63jgIs8L3A+PHA+PGVtPjM2LjwvZW0+5YWJ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66t77yM5pel5pyI5aaC5qKt44CCJm1kYXNoOyZtZGFzaDvjgIrlop7lub/otKTmlof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6K+75Lmm5bey5bqf6Jma6ZW/5aSc77yM5oqk5aGe5peg5YWx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6eL44CCJm1kYXNoOyZtZGFzaDvpmYbmuLjjgIrnp4vlpJwmbWlkZG90O+iAgeini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geaciOmBkuOAizwvcD48cD48ZW0+MzguPC9lbT7kuInljYHlip/lkI3lsJjkuI7ln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jYPph4zot6/kupHlkozmnIjjgILojqvnrYnpl7LjgIHnmb3kuoblsJHlubTlpLTvvIz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iIfvvIEmbWRhc2g7Jm1kYXNoO+Wys+mjnuOAiua7oeaxn+e6ouOAiz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JHnm7jpgYfvvIzkvLzop4nnkLzmnp3njonmoJHnm7jlgJrvvIzmmpbml6XmmI7pn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g4LjgIImbWRhc2g7Jm1kYXNoO+WRqOmCpuW9puOAiuaLnOaYn+aciOaFo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kqzlrprpnZLlsbHkuI3mlL7mnb7vvIznq4vmoLnljp/lnKjnoLTlsqn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Pno6jkuIflh7vov5jlnZrlirLvvIzku7vlsJTkuJzopb/ljZfljJfpo47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Dkeadv+ahpeOAiuerueefs+OAiz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Hh1ZDJsbmljY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x4dWQybG5pY2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B37C62B6EBCA814E4A5659351D81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